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zajištění realizace projektu v Zadaru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sídlem: Žerotínovo nám. 449/3, 602 00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Ludmilou Kutál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 938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</w:rPr>
        <w:t>Mg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Kristýna Rygol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 Vodní 287, Drmoul, 353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5288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lektork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1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ne 16. září 2014 byla podepsána Dohoda o spolupráci na zabezpečení výuky českého jazyka na Univerzitě v Zadaru mezi KJMK a Univerzitou v Zadaru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V souladu s hlavním účelem a předmětem činnosti KJMK ve smyslu zprostředkování a zabezpečení možnosti výuky českého jazyka v partnerských zahraničních regionech </w:t>
      </w:r>
      <w:r>
        <w:rPr>
          <w:rFonts w:cs="Calibri" w:ascii="Calibri" w:hAnsi="Calibri"/>
          <w:bCs/>
          <w:sz w:val="22"/>
          <w:szCs w:val="22"/>
        </w:rPr>
        <w:t>byl schválen k realizaci následující projekt „</w:t>
      </w:r>
      <w:r>
        <w:rPr>
          <w:rFonts w:cs="Calibri" w:ascii="Calibri" w:hAnsi="Calibri"/>
          <w:sz w:val="22"/>
          <w:szCs w:val="22"/>
        </w:rPr>
        <w:t>0418 - Lektorát Zadar, Chorvatsko</w:t>
      </w:r>
      <w:r>
        <w:rPr>
          <w:rFonts w:cs="Calibri" w:ascii="Calibri" w:hAnsi="Calibri"/>
          <w:bCs/>
          <w:sz w:val="22"/>
          <w:szCs w:val="22"/>
        </w:rPr>
        <w:t>“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2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ředmětem smlouvy je zabezpečení realizace projektu uvedeného v Čl. 1 této smlouvy. Lektorka se zavazuje zajistit výuku českého jazyka ve školním roce 2018/2019 v Zadarské župě v Chorvatsku v rozsahu stanoveném v Čl. 2 odst. 2 této smlouvy včetně zajištění dalších činností spojených s výukou a organizací kurzu a koordinací vztahů s partnery v Zadarské župě a Jihomoravském kraji. KJMK se zavazuje poskytovat lektorce za její činnost odměnu dle Čl. 5 této smlouvy. </w:t>
      </w:r>
    </w:p>
    <w:p>
      <w:pPr>
        <w:pStyle w:val="Normal"/>
        <w:ind w:left="284" w:right="-289" w:hanging="284"/>
        <w:rPr/>
      </w:pPr>
      <w:r>
        <w:rPr>
          <w:rFonts w:cs="Calibri" w:ascii="Calibri" w:hAnsi="Calibri"/>
          <w:sz w:val="22"/>
          <w:szCs w:val="22"/>
        </w:rPr>
        <w:t xml:space="preserve">2.  Rozsah výuky na Univerzitě v Zadaru je stanoven na 2 vyučovací hodiny 2 x týdně pro každý z níže uvedených předmětů (při minimálním počtu 4 studentů): </w:t>
      </w:r>
    </w:p>
    <w:p>
      <w:pPr>
        <w:pStyle w:val="Normal"/>
        <w:numPr>
          <w:ilvl w:val="0"/>
          <w:numId w:val="2"/>
        </w:numPr>
        <w:ind w:left="1276" w:right="-28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ský jazyk pro slavisty 1 (v zim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Český jazyk pro slavisty 2 (v letním semestru) 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1 (v zim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2 (v let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3 (v zimním semestru)</w:t>
      </w:r>
    </w:p>
    <w:p>
      <w:pPr>
        <w:pStyle w:val="Normal"/>
        <w:numPr>
          <w:ilvl w:val="0"/>
          <w:numId w:val="2"/>
        </w:numPr>
        <w:ind w:left="1134" w:right="-289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ština v turistickém ruchu 4 (v letním semestru)</w:t>
      </w:r>
    </w:p>
    <w:p>
      <w:pPr>
        <w:pStyle w:val="Normal"/>
        <w:spacing w:before="0" w:after="60"/>
        <w:ind w:left="284"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na výuku je stanovena na 1 hodinu týdně. Každý semestr je uzavřen závěrečnou zkouškou ve formě testů.</w:t>
      </w:r>
    </w:p>
    <w:p>
      <w:pPr>
        <w:pStyle w:val="Normal"/>
        <w:spacing w:before="0" w:after="120"/>
        <w:ind w:left="284"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řihlášení více jak 20 studentů do jednoho předmětu a rozdělení studentů do dvou skupin je výuka navýšena na 4 x 2 vyučovací hodiny týdně pro konkrétní předmět. 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3. Vyučovací hodinou se rozumí 45 minut. Lektorka se zavazuj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učovat češtinu v rozsahu dle odst. 2. tohoto článku s respektováním průběhu školního roku v Chorvatsku, požadavků Univerzity v Zadaru a bližších pravidel uvedených v Dohodě o spolupráci na zabezpečení výuky českého jazyka na Univerzitě v Zadaru mezi KJMK a Univerzitou v Zadaru, s jejímž obsahem byla lektorka seznámena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ka se dále zavazuje zajistit případné tlumočení a překlady materiálů vztahujících se k předmětu smlouvy výhradně na základě pokynu KJMK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ektorka se dále zavazuje být nápomocna při akcích souvisejících s činností lektorátu, pomoci při organizaci výstav či jiných prezentačních akcí a vzdělávacích projektů souvisejících s činností lektorátu.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Lektorka se dále zavazuje spolupracovat při přípravě externích výstupů KJMK, připravovat o výuce či realizovaných akcích minimálně 3x za semestr podklady pro články na web KJMK, facebookový profil a další.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vinnosti lektorky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Lektorka je povinna se při zajišťování předmětu smlouvy řídit pokyny KJMK, především předem určené kontaktní osoby. Od těchto pokynů se může odchýlit pouze, pokud je to nezbytné v zájmu KJMK a není možno včas obdržet souhla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Lektorka se zavazuje vykonávat činnosti, jež jsou předmětem této smlouvy, sama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Lektorka je povinna vést třídní knihu. Po skončení každého kalendářní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je povinna podat určenému zástupci </w:t>
      </w:r>
      <w:r>
        <w:rPr>
          <w:rFonts w:cs="Calibri" w:ascii="Calibri" w:hAnsi="Calibri"/>
          <w:sz w:val="22"/>
          <w:szCs w:val="22"/>
        </w:rPr>
        <w:t>KJMK měsíční zprávu vykazující uskutečněné činnosti včetně třídní knihy.</w:t>
      </w:r>
      <w:r>
        <w:rPr>
          <w:rFonts w:cs="Calibri" w:ascii="Calibri" w:hAnsi="Calibri"/>
          <w:color w:val="000000"/>
          <w:sz w:val="22"/>
          <w:szCs w:val="22"/>
        </w:rPr>
        <w:t xml:space="preserve"> Lektorka je povinna na začátku každého semestru informovat KJMK o vývoji počtu studentů v jednotlivých předmětech. </w:t>
      </w:r>
      <w:r>
        <w:rPr>
          <w:rFonts w:cs="Calibri" w:ascii="Calibri" w:hAnsi="Calibri"/>
          <w:sz w:val="22"/>
          <w:szCs w:val="22"/>
        </w:rPr>
        <w:t>V případě jakýchkoliv nejasností či nesrovnalostí během výkonu činnosti je lektorka povinna o tom neprodleně informovat KJM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Lektorka je povinna předat měsíční zprávu dle odst. 3 tohoto článku nejpozději do 5 dnů následujícího měsíce určenému zástupci KJMK. Po písemném schválení výkazu práce je oprávněna vystavit fakturu. 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Lektorka je dále povinna rozvíjet vztahy s partnery v Chorvatsku i Jihomoravském kraji, přinášet podněty pro rozvoj lektorátu a motivovat studenty k výuce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práva a povinnosti smluvních stran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JMK je oprávněna kontrolovat způsob provádění předmětu plnění a jeho soulad se zadáním ve smlouvě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3. Lektorka prohlašuje, že je odborně způsobilá k poskytování služeb dle této smlouvy.</w:t>
      </w:r>
    </w:p>
    <w:p>
      <w:pPr>
        <w:pStyle w:val="Normal"/>
        <w:widowControl w:val="false"/>
        <w:spacing w:before="0" w:after="120"/>
        <w:ind w:left="284" w:right="-288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4. Lektorka odpovídá v průběhu provádění předmětu plnění za škody způsobené porušením svých povinností podle této smlouvy.</w:t>
      </w:r>
    </w:p>
    <w:p>
      <w:pPr>
        <w:pStyle w:val="Normal"/>
        <w:widowControl w:val="false"/>
        <w:spacing w:before="0" w:after="120"/>
        <w:ind w:left="284" w:right="-289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Lektorka je povinna v průběhu provádění předmětu plnění počínat si tak, aby v rámci své činnosti nezpůsobila KJMK škodu nebo nepoškodila dobré jméno KJMK.</w:t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5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měna a platební podmínk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hodnutá částka na zajištění předmětu smlouvy dle Čl. 2 smlouvy odst. 2, 3 činí 500 Kč (pětsetkorun českých) za odučenou hodinu (60 minut), za hodinu přípravy na výuku a za hodinu závěrečných zkoušek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2. Za zajištění tlumočení dle Čl. 2 odst. 4 této smlouvy náleží lektorce odměna ve výši 500 Kč/hod (pětsetkorun českých), za vypracované překlady dle Čl. 2 odst. 4 této smlouvy náleží lektorce odměna ve výši 300 Kč (třistakorun českých) za jednu normostranu, tj. je 1.800 znaků.</w:t>
      </w:r>
    </w:p>
    <w:p>
      <w:pPr>
        <w:pStyle w:val="Normal"/>
        <w:spacing w:before="0" w:after="120"/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zajištění dalších činností dle Čl. 2 odst. 5, 6 této smlouvy náleží lektorce odměna ve výši 200 Kč/hod (dvěstěkorun českých).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>4. KJMK se zavazuje, že po uplynutí každého kalendářního měsíce bude poukazovat vypočítanou úhradu bezhotovostním převodem na účet lektorky uvedený v záhlaví, a to na základě jí vystavené faktury se splatností 14 dnů. Ve faktuře budou uvedeny prokazatelně odučené hodiny dle třídních knih, počet hodin přípravy a závěrečných zkoušek a další činnosti vykonané za daný měsíc, na základě kterých bude vypočítána celková měsíční úhrada. Zúčtovací faktura musí být uvedena s plným názvem KJMK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JMK je oprávněna před uplynutím lhůty splatnosti vrátit fakturu, pokud neobsahuje požadované náležitosti. Vrácením faktury přestává běžet lhůta její splatnosti. Lektorka vystaví KJMK novou fakturu se správnými údaji a dnem jejího doručení začíná běžet nová 14denní lhůta splatnosti. 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6</w:t>
      </w:r>
    </w:p>
    <w:p>
      <w:pPr>
        <w:pStyle w:val="Nadpislnku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zavazuje </w:t>
      </w:r>
      <w:r>
        <w:rPr>
          <w:rFonts w:cs="Calibri" w:ascii="Calibri" w:hAnsi="Calibri"/>
          <w:sz w:val="22"/>
          <w:szCs w:val="22"/>
        </w:rPr>
        <w:t>po celou dobu zajištění předmětu smlouvy dle Čl. 2 smlouvy</w:t>
      </w:r>
      <w:r>
        <w:rPr>
          <w:rFonts w:cs="Calibri" w:ascii="Calibri" w:hAnsi="Calibri"/>
          <w:iCs/>
          <w:sz w:val="22"/>
          <w:szCs w:val="22"/>
        </w:rPr>
        <w:t xml:space="preserve"> hradit lektorce náklady na </w:t>
      </w:r>
      <w:r>
        <w:rPr>
          <w:rFonts w:cs="Calibri" w:ascii="Calibri" w:hAnsi="Calibri"/>
          <w:sz w:val="22"/>
          <w:szCs w:val="22"/>
        </w:rPr>
        <w:t xml:space="preserve">ubytování v místě konání výuky do výše 2500 HRK měsíčně. Tyto náklady budou hrazeny v CZK dle aktuálního kurzu HRK platného v den vystavení faktury lektorko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KJMK se zavazuje uhradit lektorce prokazatelné náklady spojené s užitím veřejné </w:t>
      </w:r>
      <w:r>
        <w:rPr>
          <w:rFonts w:cs="Calibri" w:ascii="Calibri" w:hAnsi="Calibri"/>
          <w:sz w:val="22"/>
          <w:szCs w:val="22"/>
        </w:rPr>
        <w:t>hromadné dopravy (autobus, vlak, letadlo)</w:t>
      </w:r>
      <w:r>
        <w:rPr>
          <w:rFonts w:cs="Calibri" w:ascii="Calibri" w:hAnsi="Calibri"/>
          <w:iCs/>
          <w:sz w:val="22"/>
          <w:szCs w:val="22"/>
        </w:rPr>
        <w:t xml:space="preserve"> na cestu z místa bydliště do Zadaru a zpět</w:t>
      </w:r>
      <w:r>
        <w:rPr>
          <w:rFonts w:cs="Calibri" w:ascii="Calibri" w:hAnsi="Calibri"/>
          <w:sz w:val="22"/>
          <w:szCs w:val="22"/>
        </w:rPr>
        <w:t xml:space="preserve"> 1 x za semestr, a to v maximální výši 5.000 Kč za jednu cestu tam a zpět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KJMK se dále zavazuje poskytnout lektorce potřebný výukový materiál, případně jí po předchozím odsouhlasení uhradit nezbytné náklady na pořízení tohoto materiálu a uhradit jí náklady na poštovné v případě zasílání dokumentů poštou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ka se zavazuje ostatní výdaje si hradit na vlastní náklady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rvání a ukončení smluvního vztahu</w:t>
      </w:r>
    </w:p>
    <w:p>
      <w:pPr>
        <w:pStyle w:val="Normal"/>
        <w:spacing w:before="0" w:after="120"/>
        <w:ind w:left="284" w:right="-28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Tato smlouva se uzavírá na dobu určitou, a to od </w:t>
      </w:r>
      <w:r>
        <w:rPr>
          <w:rFonts w:cs="Calibri" w:ascii="Calibri" w:hAnsi="Calibri"/>
          <w:b/>
          <w:sz w:val="22"/>
          <w:szCs w:val="22"/>
        </w:rPr>
        <w:t>1. října 2018 do 30. září 2019</w:t>
      </w:r>
      <w:r>
        <w:rPr>
          <w:rFonts w:cs="Calibri" w:ascii="Calibri" w:hAnsi="Calibri"/>
          <w:sz w:val="22"/>
          <w:szCs w:val="22"/>
        </w:rPr>
        <w:t xml:space="preserve">. Po ukončení plnění předmětu smlouvy předá lektorka KJMK závěrečnou zprávu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lektorky se považuje nesplnění předmětu smlouvy stanoveného v Čl. 2. V případě odstoupení od smlouvy KJMK z výše uvedeného důvodu je lektorka povinna provést písemné vyúčtování prokazatelně odučených hodin. </w:t>
      </w:r>
    </w:p>
    <w:p>
      <w:pPr>
        <w:pStyle w:val="Normal"/>
        <w:shd w:fill="FFFFFF" w:val="clear"/>
        <w:autoSpaceDE w:val="false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Tuto smlouvu lze rovněž ukončit písemnou dohodou smluvních stran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80" w:after="0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left="284" w:right="-288" w:hanging="284"/>
        <w:jc w:val="both"/>
        <w:rPr/>
      </w:pPr>
      <w:r>
        <w:rPr>
          <w:rFonts w:cs="Calibri" w:ascii="Calibri" w:hAnsi="Calibri"/>
          <w:sz w:val="22"/>
          <w:szCs w:val="22"/>
        </w:rPr>
        <w:t>3. Tato smlouva nabývá platnosti a účinnosti dnem jejího podpisu oběma smluvními stranami a účinnosti dnem 1. 10. 2018.</w:t>
      </w:r>
    </w:p>
    <w:p>
      <w:pPr>
        <w:pStyle w:val="Normal"/>
        <w:spacing w:before="0" w:after="120"/>
        <w:ind w:left="284" w:right="-28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řílohou této smlouvy je popis projektu 0418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rně dne 11. 9. 2018                                   </w:t>
        <w:tab/>
        <w:tab/>
        <w:tab/>
        <w:tab/>
        <w:t>V Brně dne 18. 9. 2018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                                       </w:t>
        <w:tab/>
        <w:t xml:space="preserve">                            …………….……...………….…………………  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a KJMK                                                                                                                       lektorka</w:t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46:00Z</dcterms:created>
  <dc:creator>kutalkova.ludmila</dc:creator>
  <dc:description/>
  <cp:keywords/>
  <dc:language>en-US</dc:language>
  <cp:lastModifiedBy>Pavla Filipová</cp:lastModifiedBy>
  <cp:lastPrinted>2018-09-11T09:13:00Z</cp:lastPrinted>
  <dcterms:modified xsi:type="dcterms:W3CDTF">2018-11-22T08:49:00Z</dcterms:modified>
  <cp:revision>4</cp:revision>
  <dc:subject/>
  <dc:title>Příkazní smlouva</dc:title>
</cp:coreProperties>
</file>