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83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oho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ěň 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 Loče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</w:t>
            </w:r>
            <w:r>
              <w:rPr>
                <w:color w:val="000000"/>
                <w:sz w:val="24"/>
                <w:szCs w:val="24"/>
              </w:rPr>
              <w:t>10270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1027099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podlahové krytiny včetně dodávky a montáže dle cenové nabídky ve dvou třídách (VI. A, VI. 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dekoru:  Meteor 55  š 2m 25106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/ 1 třída</w:t>
        <w:tab/>
        <w:tab/>
        <w:t>54 644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 xml:space="preserve">          109 288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20. 12.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: kancelar@zsmaj2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0. 11.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ZS MAJ II</dc:creator>
  <dc:description/>
  <cp:keywords/>
  <dc:language>en-US</dc:language>
  <cp:lastModifiedBy>Lenka</cp:lastModifiedBy>
  <cp:lastPrinted>2018-11-20T11:22:00Z</cp:lastPrinted>
  <dcterms:modified xsi:type="dcterms:W3CDTF">2018-11-22T08:32:00Z</dcterms:modified>
  <cp:revision>9</cp:revision>
  <dc:subject/>
  <dc:title>Základní škola Máj II, M</dc:title>
</cp:coreProperties>
</file>