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us systems s. r. o.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ská 140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 2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42 Luštěnice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Svobody 2/930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02241072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 Praha 6 - Buben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Místo dodání</w:t>
      </w:r>
      <w:r>
        <w:rPr/>
        <w:t>: ZŠ, nám. Svobody 2/930, 160 00 Praha 6 – Bubeneč</w:t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1260"/>
        <w:gridCol w:w="1620"/>
        <w:gridCol w:w="1800"/>
      </w:tblGrid>
      <w:tr>
        <w:trPr/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          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položku s DP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zd pro interaktivní tabul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projektor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ktivní tabu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přehrávač pro poslechový systé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D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LCD As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GA split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64"/>
        <w:gridCol w:w="180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pokládaná cena celk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000,00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ichaela Rybář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držení objedná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atb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kturu bankovním převod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vlů, hospodářka školy</w:t>
            </w:r>
          </w:p>
          <w:p>
            <w:pPr>
              <w:pStyle w:val="Normal"/>
              <w:rPr/>
            </w:pPr>
            <w:r>
              <w:rPr/>
              <w:t>224 311 371 l. 25, 773 582 641, info@zs-ns2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ři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582 641 (hospodářka školy), 775 442 407 (školník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/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sz w:val="20"/>
            </w:rPr>
            <w:t>67 798 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445</wp:posOffset>
          </wp:positionV>
          <wp:extent cx="1614170" cy="1080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2"/>
      </w:rPr>
      <w:t xml:space="preserve">Základní škola a Mateřská škola, </w:t>
    </w:r>
  </w:p>
  <w:p>
    <w:pPr>
      <w:pStyle w:val="Heading1"/>
      <w:ind w:left="2700" w:hanging="0"/>
      <w:jc w:val="center"/>
      <w:rPr>
        <w:sz w:val="32"/>
      </w:rPr>
    </w:pPr>
    <w:r>
      <w:rPr>
        <w:sz w:val="32"/>
      </w:rPr>
      <w:t>Praha 6, náměstí Svobody 2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náměstí Svobody 2/930, 160 00 Praha 6 – Bubeneč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hyperlink r:id="rId2">
      <w:r>
        <w:rPr>
          <w:rStyle w:val="InternetLink"/>
          <w:i/>
          <w:iCs/>
          <w:color w:val="000000"/>
          <w:u w:val="none"/>
        </w:rPr>
        <w:t>www.zs-ns2.cz</w:t>
      </w:r>
    </w:hyperlink>
    <w:r>
      <w:rPr/>
      <w:t xml:space="preserve">; </w:t>
    </w:r>
    <w:r>
      <w:rPr>
        <w:i/>
        <w:iCs/>
      </w:rPr>
      <w:t>tel.: 224 311 371, info@zs-ns2.cz</w:t>
    </w:r>
  </w:p>
  <w:p>
    <w:pPr>
      <w:pStyle w:val="Normal"/>
      <w:pBdr>
        <w:bottom w:val="single" w:sz="12" w:space="1" w:color="000000"/>
      </w:pBdr>
      <w:tabs>
        <w:tab w:val="clear" w:pos="708"/>
        <w:tab w:val="left" w:pos="3005" w:leader="none"/>
        <w:tab w:val="center" w:pos="5885" w:leader="none"/>
      </w:tabs>
      <w:ind w:left="2700" w:hanging="0"/>
      <w:rPr>
        <w:i/>
        <w:i/>
        <w:iCs/>
      </w:rPr>
    </w:pPr>
    <w:r>
      <w:rPr>
        <w:i/>
        <w:iCs/>
      </w:rPr>
      <w:tab/>
      <w:tab/>
      <w:t>tel.: 224 324 783, infoskolka@zs-ns2.cz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ID datové schránky: h73v3hz</w:t>
    </w:r>
  </w:p>
  <w:p>
    <w:pPr>
      <w:pStyle w:val="Header"/>
      <w:ind w:left="27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s-na2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8:00Z</dcterms:created>
  <dc:creator>ullmannova</dc:creator>
  <dc:description/>
  <dc:language>en-US</dc:language>
  <cp:lastModifiedBy>Iva Ger</cp:lastModifiedBy>
  <cp:lastPrinted>2018-11-15T13:04:00Z</cp:lastPrinted>
  <dcterms:modified xsi:type="dcterms:W3CDTF">2018-11-15T12:08:00Z</dcterms:modified>
  <cp:revision>2</cp:revision>
  <dc:subject/>
  <dc:title>Základní škola a Mateřská škola Praha 6</dc:title>
</cp:coreProperties>
</file>