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ke smlouvě č. 0096156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o poskytnutí podpory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ze Státního fondu životního prostředí České republi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Petrem Valdmanem, ředitelem SFŽP ČR</w:t>
      </w:r>
    </w:p>
    <w:p>
      <w:pPr>
        <w:pStyle w:val="TextBody"/>
        <w:rPr/>
      </w:pPr>
      <w:r>
        <w:rPr/>
        <w:t>(dále jen „ Fond „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ákladní škola, Bílina, Lidická 31/18, okres Teplice, příspěvková organizace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>se sídlem Bílina, ul. Lidická 31/18, okres Teplice, 418 28 Bílina</w:t>
      </w:r>
    </w:p>
    <w:p>
      <w:pPr>
        <w:pStyle w:val="TextBody"/>
        <w:rPr/>
      </w:pPr>
      <w:r>
        <w:rPr/>
        <w:t>IČ: 65639626</w:t>
      </w:r>
    </w:p>
    <w:p>
      <w:pPr>
        <w:pStyle w:val="TextBody"/>
        <w:rPr/>
      </w:pPr>
      <w:r>
        <w:rPr/>
        <w:t>zastoupená ředitelkou Mgr. Ivanou  S v o b o d o v o u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  <w:t xml:space="preserve">se dohodly na této změně a doplnění smlouvy č. 00961562 o poskytnutí podpory </w:t>
      </w:r>
      <w:r>
        <w:rPr>
          <w:szCs w:val="24"/>
        </w:rPr>
        <w:t xml:space="preserve">ze Státního fondu životního prostředí České republiky (dále jen „ Smlouva „) </w:t>
      </w:r>
      <w:r>
        <w:rPr/>
        <w:t>ze dne 01. 04. 201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Bod 5, písm. a) za třetí odrážkou se mění takto:</w:t>
      </w:r>
    </w:p>
    <w:p>
      <w:pPr>
        <w:pStyle w:val="TextBody"/>
        <w:rPr/>
      </w:pPr>
      <w:r>
        <w:rPr/>
        <w:t>„</w:t>
      </w:r>
      <w:r>
        <w:rPr/>
        <w:t>- v termínech 05. 04. - 07. 04. 2016 a 01. 11. - 08. 11. 2016 zrealizoval ozdravné pobyty pro žáky ZŠ v lokalitě  Žihle (okres Plzeň - sever),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Bod 5, písm. b) se mění takto:</w:t>
      </w:r>
    </w:p>
    <w:p>
      <w:pPr>
        <w:pStyle w:val="TextBody"/>
        <w:jc w:val="both"/>
        <w:rPr/>
      </w:pPr>
      <w:r>
        <w:rPr/>
        <w:t>„</w:t>
      </w:r>
      <w:r>
        <w:rPr/>
        <w:t xml:space="preserve">b) Dodržet lhůty realizace akce tj. 05. 04. - 07. 04. 2016 a 01. 11. - 08. 11. 2016 a o dodržení těchto termínů Fond bez zbytečného odkladu informovat.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rPr/>
      </w:pPr>
      <w:r>
        <w:rPr>
          <w:szCs w:val="24"/>
        </w:rPr>
        <w:t>Termín předložení podkladů k závěrečnému vyhodnocení akce uvedený v bodu 5., písm. c) se prodlužuje do konce 02/201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/>
        <w:t>Tento dodatek byl vyhotoven a podepsán ve dvou exemplářích, z nichž každý má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: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ab/>
        <w:t>V Praze dn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    </w:t>
      </w:r>
      <w:r>
        <w:rPr/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experimentalni</dc:creator>
  <dc:description/>
  <dc:language>en-US</dc:language>
  <cp:lastModifiedBy>Kuncirova Magda</cp:lastModifiedBy>
  <cp:lastPrinted>2016-11-09T12:56:00Z</cp:lastPrinted>
  <dcterms:modified xsi:type="dcterms:W3CDTF">2016-11-28T07:24:00Z</dcterms:modified>
  <cp:revision>2</cp:revision>
  <dc:subject/>
  <dc:title>Smlouva č</dc:title>
</cp:coreProperties>
</file>