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-Services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Budějovická 103, 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2809628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28096282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80181120001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22"/>
        </w:rPr>
        <w:t>Server Dell R440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22"/>
        </w:rPr>
        <w:t>Procesor: Intel Xeon Gold 5122 3,6 GHz</w:t>
        <w:br/>
        <w:t>RAM: 32 GB RDIMM 2666MT Dual Rank</w:t>
        <w:br/>
        <w:t>Disky: 1x RAID1 400GB SSD + 1x RAID1 240GB SSD</w:t>
        <w:br/>
        <w:t xml:space="preserve">Zdroj: 550W Hot plug, Redundant 1+1  </w:t>
        <w:br/>
        <w:t>Záruka: 5 let Next Business Day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ence: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ndows Server 2016 Standard</w:t>
        <w:br/>
        <w:t>25x CAL per User</w:t>
        <w:br/>
        <w:t>5x Terminal RDP</w:t>
        <w:br/>
        <w:t>1x VmWare vSphere  (1 fyzický hostitel, neomezeně virtuálních hostů)</w:t>
        <w:br/>
        <w:t>1x Upgrade licence Acronis Backup 12.5 Advanced pro Windows Server na licenci Acronis Backup      12.5 Standard Virtual Host License – Version Upgrade incl. AAP ESD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201 377,- bez DPH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1-22T06:43:00Z</dcterms:modified>
  <cp:revision>57</cp:revision>
  <dc:subject/>
  <dc:title/>
</cp:coreProperties>
</file>