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OUVA O POSKYTNUTÍ SLUŽE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dle § 1746 odst. 2 zákona č. 89/2012 Sb., občanský zákoník, ve znění pozdějších předpisů (dále jen „občanský zákoník)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ěratel: </w:t>
        <w:tab/>
        <w:tab/>
        <w:t>Zlínský kraj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tř. T. Bati 21, 761 90 Zlín</w:t>
      </w:r>
    </w:p>
    <w:p>
      <w:pPr>
        <w:pStyle w:val="Default"/>
        <w:tabs>
          <w:tab w:val="clear" w:pos="709"/>
          <w:tab w:val="left" w:pos="1985" w:leader="none"/>
        </w:tabs>
        <w:ind w:left="2127" w:hanging="2127"/>
        <w:rPr/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Ing. Petrem Kedrou, vedoucím Odboru Kancelář ředitele Krajského úřadu  Zlínského kraj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: </w:t>
        <w:tab/>
        <w:tab/>
        <w:tab/>
        <w:t>708913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708913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</w:t>
        </w:r>
      </w:hyperlink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átor datové schránky: </w:t>
      </w:r>
      <w:r>
        <w:rPr>
          <w:rFonts w:cs="Arial" w:ascii="Arial" w:hAnsi="Arial"/>
          <w:bCs/>
          <w:sz w:val="20"/>
          <w:szCs w:val="20"/>
        </w:rPr>
        <w:t>scsbwku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na straně jedné (dále jen </w:t>
      </w:r>
      <w:r>
        <w:rPr>
          <w:rFonts w:cs="Arial" w:ascii="Arial" w:hAnsi="Arial"/>
          <w:bCs/>
          <w:iCs/>
          <w:sz w:val="20"/>
          <w:szCs w:val="20"/>
        </w:rPr>
        <w:t>„odběratel”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: </w:t>
        <w:tab/>
        <w:tab/>
        <w:t>QQT, s.r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</w:t>
        <w:tab/>
        <w:tab/>
        <w:t>Duchcovská 361/11, Praha 6 161 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  <w:tab/>
        <w:tab/>
        <w:t>PhDr. Jakubem Čtvrtníkem, MBA, 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905829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905829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  <w:t>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átor datové schránky: </w:t>
      </w:r>
      <w:r>
        <w:rPr>
          <w:rFonts w:cs="Arial" w:ascii="Arial" w:hAnsi="Arial"/>
          <w:bCs/>
          <w:color w:val="000000"/>
          <w:sz w:val="20"/>
          <w:szCs w:val="20"/>
        </w:rPr>
        <w:t>qqv6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 (dále jen „dodavatel“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vírají tuto smlouvu o poskytnutí služeb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touto smlouvou zavazuje zrealizovat pro odběratele vzdělávací kurzy akreditované </w:t>
        <w:br/>
        <w:t>u Ministerstva vnitra ČR, které budou sloužit k průběžnému vzdělávání úředníků a vedoucích úředníků. Jedná se o tyto kurzy:  „</w:t>
      </w:r>
      <w:r>
        <w:rPr>
          <w:rFonts w:cs="Arial" w:ascii="Arial" w:hAnsi="Arial"/>
          <w:i/>
          <w:sz w:val="20"/>
          <w:szCs w:val="20"/>
        </w:rPr>
        <w:t xml:space="preserve">Proces tvorby Střednědobého plánu rozvoje sociálních služeb </w:t>
        <w:br/>
        <w:t>a Akčních plánů v kontextu potřeb cílové skupiny osob se zdravotním postižením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i/>
          <w:sz w:val="20"/>
          <w:szCs w:val="20"/>
        </w:rPr>
        <w:t>Proces tvorby Střednědobého plánu rozvoje sociálních služeb a Akčních plánů v kontextu potřeb cílové skupiny využívající služby sociální prevence</w:t>
      </w:r>
      <w:r>
        <w:rPr>
          <w:rFonts w:cs="Arial" w:ascii="Arial" w:hAnsi="Arial"/>
          <w:sz w:val="20"/>
          <w:szCs w:val="20"/>
        </w:rPr>
        <w:t xml:space="preserve">“. Každý z uvedených kurzů je dvoudenní. V jednom dni proběhne 8   vyučovacích hodin, kdy jedna vyučovací hodina trvá 45 minut.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aplatit za tyto kurzy dodavateli dohodnutou cen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Způsob zajištění vzdělávacího kurzu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davatel prohlašuje, že vzdělávací kurz byl akreditován Ministerstvem vnitra ČR a že v době realizace kurzů bude akreditace platná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vatel je povinen v rámci realizovaných vzdělávacích kurzů dle čl. I. úspěšně proškolit </w:t>
        <w:br/>
        <w:t xml:space="preserve">a předat certifikáty „Osvědčení“ všem úspěšným absolventům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vatel je povinen vést evidenci vzdělávacího kurzu, zajistit prezenční listiny podepsané účastníky a lektorem daného kurzu. Evidence vzdělávacího kurzu bude obsahovat minimálně datum, název vzdělávacího kurzu, jméno lektora a jmenný seznam účastníků vzdělávacího kurzu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zajistit a předat každému účastníkovi vzdělávacího kurzu potřebné vzdělávací materiály a pomůcky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vede vyhodnocení a shrnutí probíraných témat do uceleného výstupu využitelné </w:t>
        <w:br/>
        <w:t>pro veřejné dokument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Harmonogram a místo plnění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 kurzu s názvem „</w:t>
      </w:r>
      <w:r>
        <w:rPr>
          <w:rFonts w:cs="Arial" w:ascii="Arial" w:hAnsi="Arial"/>
          <w:i/>
          <w:sz w:val="20"/>
          <w:szCs w:val="20"/>
        </w:rPr>
        <w:t xml:space="preserve">Proces tvorby Střednědobého plánu rozvoje sociálních služeb </w:t>
        <w:br/>
        <w:t>a Akčních plánů v kontextu potřeb cílové skupiny osob se zdravotním postižením</w:t>
      </w:r>
      <w:r>
        <w:rPr>
          <w:rFonts w:cs="Arial" w:ascii="Arial" w:hAnsi="Arial"/>
          <w:sz w:val="20"/>
          <w:szCs w:val="20"/>
        </w:rPr>
        <w:t>“ pro 15 osob je stanoven na 22. - 23. 11. 2018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ermín realizace kurzu s názvem „</w:t>
      </w:r>
      <w:r>
        <w:rPr>
          <w:rFonts w:cs="Arial" w:ascii="Arial" w:hAnsi="Arial"/>
          <w:i/>
          <w:sz w:val="20"/>
          <w:szCs w:val="20"/>
        </w:rPr>
        <w:t xml:space="preserve">Proces tvorby Střednědobého plánu rozvoje sociálních služeb </w:t>
        <w:br/>
        <w:t>a Akčních plánů v kontextu potřeb cílové skupiny využívající služby sociální prevence</w:t>
      </w:r>
      <w:r>
        <w:rPr>
          <w:rFonts w:cs="Arial" w:ascii="Arial" w:hAnsi="Arial"/>
          <w:sz w:val="20"/>
          <w:szCs w:val="20"/>
        </w:rPr>
        <w:t>“ pro 15 osob je stanoven na 26. - 27. 11. 2018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vzdělávací kurzy budou probíhat v prostorách odběratel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na a platební podmínky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celková cena za plnění předmětu této smlouvy je 96.000Kč (devadesát šest tisíc korun českých) bez DPH. Akreditované kurzy jsou od DPH osvobozeny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uvedená celková cena je nejvýše přípustnou a nepřekročitelnou cenou a jsou v ní zahrnuty veškeré náklady potřebné k poskytnutí služeb, jakož i náklady souvisejí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realizaci plnění bude hrazena bezhotovostním převodem na základě dodavatelem vystavené faktury se splatností 30 dní od doručení faktury odběrateli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náležitosti daňového dokladu dle zák. č. 235/2004 Sb., o dani z přidané hodnoty, v platném znění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kturu, která neobsahuje uvedené náležitosti, nebo jsou-li uvedeny nesprávně či neúplně, je odběratel oprávněn dodavateli vrátit. Při nezaplacení takto vystavené a doručené faktury není odběratel v prodlení se zaplacením. Po doručení řádně vystavené faktury běží znovu sjednaná lhůta splatnos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ráva a povinnosti smluvních stran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ěratel je povinen zajistit, aby byly prostory, ve kterých budou kurzy probíhat, vybaveny </w:t>
        <w:br/>
        <w:t xml:space="preserve">pro daný typ školení dle dohody s dodavatelem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ěratel je povinen v termínu dohodnutém s dodavatelem vyhotovit jmenný seznam účastníků vzdělávacího kurzu. Seznam bude obsahovat náležitosti stanovené dodavatelem, a to zejména </w:t>
        <w:br/>
        <w:t xml:space="preserve">s ohledem na údaje nezbytné pro vyhotovení osvědčení o absolvování kurz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vatel se zavazuje plnit předmět smlouvy svědomitě, s řádnou a odbornou péčí a potřebnými odbornými schopnostmi. Při poskytování služeb je dodavatel vázán zákony, obecně závaznými právními předpisy a pokyny odběratele, pokud tyto nejsou v rozporu s těmito normami nebo zájmy odběratele.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prostudovat připomínky a upozornění odběratele týkající se průběhu </w:t>
        <w:br/>
        <w:t xml:space="preserve">a způsobu plnění smluvních povinností dodavatele a v případě jejich opodstatnění bez zbytečného odkladu vyvodit odpovídající závěry a přijmout opatření k odstranění nedostatků </w:t>
        <w:br/>
        <w:t xml:space="preserve">v plnění smlouvy. O těchto opatřeních bude informovat odběratel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chrana osobních údajů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běratel a dodavatel se zavazují, v souvislosti s touto smlouvou, postupovat v souladu </w:t>
        <w:br/>
        <w:t xml:space="preserve">s Nařízením Evropského parlamentu a Rady (EU) č. 2016/679 ze dne 27. dubna 2016 o ochraně fyzických osob v souvislosti se zpracováním osobních údajů a o volném pohybu těchto údajů </w:t>
        <w:br/>
        <w:t xml:space="preserve">a o zrušení směrnice 95/46/ES (dále jen „nařízení“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bere na vědomí, že se ve smyslu všech výše uvedených právních předpisů považuje </w:t>
        <w:br/>
        <w:t xml:space="preserve">a bude považovat za zpracovatele osobních údajů, se všemi pro něj vyplývajícími důsledky </w:t>
        <w:br/>
        <w:t xml:space="preserve">a povinnostmi. Odběratel je a bude nadále považován za správce osobních údajů, se všemi </w:t>
        <w:br/>
        <w:t>pro něj vyplývajícími důsledky a povinnostm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tanovení o vzájemných povinnostech odběratele a doda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</w:t>
        <w:br/>
        <w:t xml:space="preserve">a svobod subjektů údajů při zpracování osobních údajů dodavatelem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azuje zpracovávat pouze a výlučně ty osobní údaje, které jsou nutné k výkonu jeho činnosti dle této smlouvy, a to v rozsahu jméno, příjmení, titul, datum a místo narození účastníků kurzu, a výlučně po dobu účinnosti této smlouvy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oprávněn zpracovávat osobní údaje pouze za účelem stanoveném v předmětu této smlouv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je povinen se při zpracování osobních údajů řídit výslovnými pokyny odběratel, budou-li mu takové uděleny, ať již ústní či písemnou formou. Za písemnou formu se považuje </w:t>
        <w:br/>
        <w:t xml:space="preserve">i elektronická komunikace, včetně e-mailu. Dodavatel je povinen neprodleně odběratele informovat, pokud dle jeho názoru udělený pokyn odběratele porušuje nařízení nebo jiné předpisy na ochranu osobních údajů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je povinen zajistit, že osoby, jimiž bude provádět plnění dle této smlouvy, se zavážou k mlčenlivosti ohledně veškeré činnosti související s touto smlouvou, zejm. pak k mlčenlivosti </w:t>
        <w:br/>
        <w:t xml:space="preserve">ve vztahu ke všem osobním údajům, ke kterým budou mít přístup, nebo s kterými přijdou </w:t>
        <w:br/>
        <w:t>do konta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je povinen ve smyslu čl. 32 nařízení přijmout, s ohledem na stav techniky, náklady </w:t>
        <w:br/>
        <w:t xml:space="preserve">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je povinen písemně seznámit odběratele s jakýmkoli podezřením na porušení </w:t>
        <w:br/>
        <w:t xml:space="preserve">nebo skutečným porušením bezpečnosti zpracování osobních údajů podle ustanovení této smlouvy, např.: jakoukoli odchylkou od udělených pokynů, odchylkou od sjednaného přístupu </w:t>
        <w:br/>
        <w:t>pro odběr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Odběratel bude neprodleně seznámen s jakýmkoliv podstatným porušením těchto ustanovení o zpracování da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ní oprávněn, ve smyslu čl. 28 nařízení, zapojit do zpracování osobních údajů dalšího dodavatele (zákaz řetězení dodavatelů), bez předchozího schválení a písemného souhlasu odběratel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je povinen a zavazuje se k veškeré součinnosti s odběratelem, o kterou bude požádán v souvislosti se zpracováním osobních údajů nebo která mu přímo vyplývá z nařízení. Dodavatel je povinen na vyžádání zpřístupnit odběrateli svá písemná technická a organizační bezpečnostní opatření a umožnit mu případnou kontrolu, audit či inspekci dodržování předložených technických a organizačních bezpečnostních opatření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končení účinnosti této smlouvy, nebo v případě jejího předčasného ukončení, je dodavatel povinen všechny osobní údaje, které má v držení, vymazat a předat je odběrateli, pokud tak již neučinil, a dále vymazat všechny existující kopie. Povinnost uvedená v tomto článku neplatí, stanoví-li právní předpis EU, případně vnitrostátní právní předpis, dodavateli osobní údaje ukládat i po skončení účinnosti této smlouv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Zvláštní ujednání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e zavazují spolupracovat při realizaci předmětu plnění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smlouvy, je tato smluvní strana povinna to bez zbytečného odkladu (nejpozději do pěti pracovních dnů) oznámit druhé straně a vyvolat jednání zástupců oprávněných k podpisu smlouvy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u lze ukončit: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ísemnou dohodou smluvních stran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ísemným odstoupením odběratele, zejména v případě opakovaných zjištěných nedostatků </w:t>
        <w:br/>
        <w:t xml:space="preserve">v plnění předmětu smlouvy, dále v případě opakovaných neplnění povinností ze strany dodavatele vyplývajících mu z této smlouvy, a to za předpokladu, že byl dodavatel odběratelem vyzván </w:t>
        <w:br/>
        <w:t xml:space="preserve">k nápravě a na možnost odstoupení od smlouvy byl předem písemně upozorněn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písemným odstoupením dodavatele, jestliže odběratel opakovaně a prokazatelně nevytvořil podmínky pro předmět plnění v dohodnutém nebo adekvátním rozsahu a dodavateli hrozí, že by tímto nastala naprostá nemožnost plnění z jeho strany, anebo prodlením odběratele s úhradou oprávněně vystavené faktury delším než 30 dnů, a to za předpokladu, že byl odběratel vyzván </w:t>
        <w:br/>
        <w:t xml:space="preserve">k nápravě a na možnost odstoupení od smlouvy byl předem písemně upozorněn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Závěrečná ustanovení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dnem jejího podpisu poslední smluvní stranou a nabývá účinnosti </w:t>
        <w:br/>
        <w:t>dnem uveřejnění v registru smluv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y mezi dodavatelem a odběratelem v této smlouvě výslovně neupravené se řídí příslušnými ustanoveními obecných právních předpisů, zejména občanským zákoníkem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pouze formou písemných, vzestupně číslovaných dodatků podepsaných oběma smluvními stranami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ouhlasí se zveřejněním této smlouvy v registru smluv v plném znění a dohodly se, že smlouvu odešle v zákonné lhůtě k řádnému uveřejnění do registru smluv vedeného Ministerstvem vnitra ČR odběratel. O uveřejnění smlouvy odběratel informuje druhou smluvní stranu prostřednictvím datové schránk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žádná část smlouvy nenaplňuje znaky obchodního tajemství </w:t>
        <w:br/>
        <w:t>dle § 504 občanského zákoníku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 třech stejnopisech, z nichž dva obdrží odběratel a jeden dodavatel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 a stvrzují svými podpisy, že mají plnou způsobilost právně jednat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25"/>
      </w:tblGrid>
      <w:tr>
        <w:trPr>
          <w:trHeight w:val="290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raze dne ………… 2018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 Zlíně dne ………… 2018</w:t>
            </w:r>
          </w:p>
        </w:tc>
      </w:tr>
      <w:tr>
        <w:trPr>
          <w:trHeight w:val="331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777" w:hRule="atLeast"/>
        </w:trPr>
        <w:tc>
          <w:tcPr>
            <w:tcW w:w="54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</w:t>
            </w:r>
          </w:p>
        </w:tc>
        <w:tc>
          <w:tcPr>
            <w:tcW w:w="41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</w:t>
            </w:r>
          </w:p>
        </w:tc>
      </w:tr>
      <w:tr>
        <w:trPr>
          <w:trHeight w:val="290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kub Čtvrtník, MBA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ng. Petr Kedra</w:t>
            </w:r>
          </w:p>
        </w:tc>
      </w:tr>
      <w:tr>
        <w:trPr>
          <w:trHeight w:val="276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ednatel QQT, s.r.o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Kancelář ředite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135" w:footer="4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color w:val="333333"/>
      </w:rPr>
      <w:instrText xml:space="preserve"> PAGE </w:instrText>
    </w:r>
    <w:r>
      <w:rPr>
        <w:rStyle w:val="PageNumber"/>
        <w:sz w:val="22"/>
        <w:szCs w:val="22"/>
        <w:color w:val="333333"/>
      </w:rPr>
      <w:fldChar w:fldCharType="separate"/>
    </w:r>
    <w:r>
      <w:rPr>
        <w:rStyle w:val="PageNumber"/>
        <w:sz w:val="22"/>
        <w:szCs w:val="22"/>
        <w:color w:val="333333"/>
      </w:rPr>
      <w:t>4</w:t>
    </w:r>
    <w:r>
      <w:rPr>
        <w:rStyle w:val="PageNumber"/>
        <w:sz w:val="22"/>
        <w:szCs w:val="22"/>
        <w:color w:val="333333"/>
      </w:rPr>
      <w:fldChar w:fldCharType="end"/>
    </w:r>
    <w:r>
      <w:rPr>
        <w:rStyle w:val="PageNumber"/>
        <w:color w:val="333333"/>
        <w:sz w:val="22"/>
        <w:szCs w:val="22"/>
      </w:rPr>
      <w:t>/</w:t>
    </w:r>
    <w:r>
      <w:rPr>
        <w:rStyle w:val="PageNumber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color w:val="333333"/>
      </w:rPr>
      <w:instrText xml:space="preserve"> NUMPAGES \* ARABIC </w:instrText>
    </w:r>
    <w:r>
      <w:rPr>
        <w:rStyle w:val="PageNumber"/>
        <w:sz w:val="22"/>
        <w:szCs w:val="22"/>
        <w:color w:val="333333"/>
      </w:rPr>
      <w:fldChar w:fldCharType="separate"/>
    </w:r>
    <w:r>
      <w:rPr>
        <w:rStyle w:val="PageNumber"/>
        <w:sz w:val="22"/>
        <w:szCs w:val="22"/>
        <w:color w:val="333333"/>
      </w:rPr>
      <w:t>4</w:t>
    </w:r>
    <w:r>
      <w:rPr>
        <w:rStyle w:val="PageNumber"/>
        <w:sz w:val="22"/>
        <w:szCs w:val="22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/3821/2018/KŘ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uppressAutoHyphens w:val="true"/>
      <w:spacing w:before="60" w:after="60"/>
      <w:ind w:left="705" w:hanging="705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  <w:jc w:val="both"/>
    </w:pPr>
    <w:rPr>
      <w:rFonts w:ascii="Arial" w:hAnsi="Arial" w:cs="Arial"/>
    </w:rPr>
  </w:style>
  <w:style w:type="paragraph" w:styleId="Styl11">
    <w:name w:val="styl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tyl10">
    <w:name w:val="styl10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BODY1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zlinsky.cz/5-pripadne-platby-lze-poukazat-2786182-0800-cl-47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3:00Z</dcterms:created>
  <dc:creator>tominovak</dc:creator>
  <dc:description/>
  <cp:keywords/>
  <dc:language>en-US</dc:language>
  <cp:lastModifiedBy>Jüngerová Petra</cp:lastModifiedBy>
  <cp:lastPrinted>2018-11-09T09:22:00Z</cp:lastPrinted>
  <dcterms:modified xsi:type="dcterms:W3CDTF">2018-11-22T05:55:00Z</dcterms:modified>
  <cp:revision>64</cp:revision>
  <dc:subject/>
  <dc:title>SMLOUVA O DÍLO</dc:title>
</cp:coreProperties>
</file>