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18/6661/N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provozu prodejních automatů a servisní smlouvě ze dne 5. 8.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T Praha spol. s r. 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V Bílce 684, 156 00, Praha 5 – Zbrasla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panem Robertem Bohunickým, jednate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dená u:</w:t>
        <w:tab/>
        <w:tab/>
        <w:t>MS v Praze odd. C, vložka 5963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25668471</w:t>
        <w:tab/>
        <w:tab/>
        <w:t>DIČ: CZ256684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„WITT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muze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Václavské nám. 68, 115 79, Praha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ředitelem: pan RNDr. Ing. Ivo M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00023272</w:t>
        <w:tab/>
        <w:tab/>
        <w:t>DIČ: CZ000232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„firma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tohoto dodatku, je doplnění bankovního spojení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chna bankovní spojení, která naše společnost WITT používá, jsou uvedeny na stránkách Finanční sprá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raze dne 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 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ITT Praha spol. s r. o.</w:t>
        <w:tab/>
        <w:tab/>
        <w:tab/>
        <w:tab/>
        <w:t>RNDr. Ing. Ivo M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ředitel Přírodovědecké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5:00Z</dcterms:created>
  <dc:creator>Robert Bohunický</dc:creator>
  <dc:description/>
  <cp:keywords/>
  <dc:language>en-US</dc:language>
  <cp:lastModifiedBy>Lada Nečasová</cp:lastModifiedBy>
  <cp:lastPrinted>2018-10-25T15:17:00Z</cp:lastPrinted>
  <dcterms:modified xsi:type="dcterms:W3CDTF">2018-11-21T07:28:00Z</dcterms:modified>
  <cp:revision>8</cp:revision>
  <dc:subject/>
  <dc:title/>
</cp:coreProperties>
</file>