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. 11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. 11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rr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ubečská 3238 3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0 00 Praha 10 - Strašn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orr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ubečská 3238 36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00 00 Praha 10 - Straš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457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457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/0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/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 057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 0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2 057 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2 057 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2130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2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12/2016 (1.12.2016 - 31.12.201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2.1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12/2016 (1.12.2016 - 31.12.2016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412355</wp:posOffset>
                </wp:positionV>
                <wp:extent cx="6191250" cy="97155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83.6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 057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2 057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0 00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0 00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700 00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700 00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2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 a III tří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 a III tří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6:00Z</dcterms:created>
  <dc:creator>FastReport.NET</dc:creator>
  <dc:description/>
  <dc:language>en-US</dc:language>
  <cp:lastModifiedBy>jana.patkova</cp:lastModifiedBy>
  <cp:lastPrinted>2016-11-25T14:56:00Z</cp:lastPrinted>
  <dcterms:modified xsi:type="dcterms:W3CDTF">2016-11-25T13:56:00Z</dcterms:modified>
  <cp:revision>3</cp:revision>
  <dc:subject/>
  <dc:title>C:\SPIS_Data\Objednavky.Athena.SUS SK\Web\OBJEDNAVKY\CHECKIN\636156789175137323_6\Objednavka_KSUS.frx</dc:title>
</cp:coreProperties>
</file>