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56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5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6 03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6 03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4514850</wp:posOffset>
                </wp:positionV>
                <wp:extent cx="6191250" cy="2095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5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4791075</wp:posOffset>
                </wp:positionV>
                <wp:extent cx="1219200" cy="1714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7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4791075</wp:posOffset>
                </wp:positionV>
                <wp:extent cx="1466850" cy="1714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99 431,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77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99 43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5038725</wp:posOffset>
                </wp:positionV>
                <wp:extent cx="6191250" cy="280225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2/2016 (1.12.2016 – 4.12. 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0.65pt;mso-wrap-distance-left:9.05pt;mso-wrap-distance-right:9.05pt;mso-wrap-distance-top:0pt;mso-wrap-distance-bottom:0pt;margin-top:39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2/2016 (1.12.2016 – 4.12. 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7983855</wp:posOffset>
                </wp:positionV>
                <wp:extent cx="6191250" cy="9715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28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39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39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6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6 03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6 03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 86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9 86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3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0:00Z</dcterms:created>
  <dc:creator>FastReport.NET</dc:creator>
  <dc:description/>
  <dc:language>en-US</dc:language>
  <cp:lastModifiedBy>jana.patkova</cp:lastModifiedBy>
  <cp:lastPrinted>2016-11-25T14:49:00Z</cp:lastPrinted>
  <dcterms:modified xsi:type="dcterms:W3CDTF">2016-11-25T13:50:00Z</dcterms:modified>
  <cp:revision>3</cp:revision>
  <dc:subject/>
  <dc:title>C:\SPIS_Data\Objednavky.Athena.SUS SK\Web\OBJEDNAVKY\CHECKIN\636156785467432502_6\Objednavka_KSUS.frx</dc:title>
</cp:coreProperties>
</file>