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3. 11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41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s. p. Jiří Kruš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Žitavská 868/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 VII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156 58 481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5803131345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a renovaci obložení budova P3 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67.376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. p. Jiří Kruška, Varnsdorf, IČ: 156 58 48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3. 11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s. p. Jiří Kruška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8-11-13T10:13:00Z</cp:lastPrinted>
  <dcterms:modified xsi:type="dcterms:W3CDTF">2018-11-13T09:14:00Z</dcterms:modified>
  <cp:revision>14</cp:revision>
  <dc:subject/>
  <dc:title>Čelakovského 13, 407 46 Krásná Lípa</dc:title>
</cp:coreProperties>
</file>