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6 k nájemní smlouvě o nájmu nebytových prostor v nemovitosti č.p. 165 Šultysova ul. v Kutné Hoře, uzavřené dne 25.2.2004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numPr>
          <w:ilvl w:val="0"/>
          <w:numId w:val="2"/>
        </w:numPr>
        <w:spacing w:before="120" w:after="120"/>
        <w:ind w:left="284" w:right="742" w:hanging="284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polečností Bohemialov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Nepoměřice 59, Nepoměřice, PSČ 285 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panem Kamilem Kvasničkou, xxxxxxxxxx bytem Nepoměřice xxxx, PSČ 285 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715934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polečností P + P electronic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Lučanská 345, Kutná Hora, PSČ 284 0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paní Šárkou Pajerovou, xxxxxxxxxx bytem 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894841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4894841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na straně druhé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2.2004 byla mezi výše uvedenými účastníky uzavřena nájemní smlouva o nájmu nebytových  prostor v nemovitosti č.p. 165 Šultysova ul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77.69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86.322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5 Šultysova ul., Kutná Hora ze dne 25.2.200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6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čtyřech stejnopisech, z nichž každý nájemce obdrží po jednom výtisku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Bohemialov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 xml:space="preserve"> </w:t>
        <w:tab/>
        <w:t>P + P electronic s.r.o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6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1-24T13:16:00Z</dcterms:modified>
  <cp:revision>2</cp:revision>
  <dc:subject/>
  <dc:title>DODATEK č</dc:title>
</cp:coreProperties>
</file>