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Základní umělecká škola Ostrov, příspěvková organizace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>Masarykova 717</w:t>
        <w:tab/>
        <w:tab/>
        <w:tab/>
        <w:tab/>
        <w:tab/>
        <w:tab/>
        <w:t xml:space="preserve">      tel 353 300 530,  </w:t>
        <w:tab/>
        <w:t xml:space="preserve">  mobil  kancelář : 605 269 904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363 01  Ostrov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-851"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ge">
                  <wp:posOffset>1489075</wp:posOffset>
                </wp:positionV>
                <wp:extent cx="209232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ovní spojení : Komerční ba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výdajového ú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35341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 – 49753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 - neplát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72.2pt;mso-wrap-distance-left:7.1pt;mso-wrap-distance-right:7.1pt;mso-wrap-distance-top:0pt;mso-wrap-distance-bottom:0pt;margin-top:117.25pt;mso-position-vertical-relative:page;margin-left:38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kovní spojení : Komerční ban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íslo výdajového účt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935341/0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 – 497536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 - neplát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Číslo 42 /201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orte piano</w:t>
      </w:r>
    </w:p>
    <w:p>
      <w:pPr>
        <w:pStyle w:val="Normal"/>
        <w:rPr>
          <w:sz w:val="24"/>
        </w:rPr>
      </w:pPr>
      <w:r>
        <w:rPr>
          <w:sz w:val="24"/>
        </w:rPr>
        <w:t>Jiří Šmejkal</w:t>
      </w:r>
    </w:p>
    <w:p>
      <w:pPr>
        <w:pStyle w:val="Normal"/>
        <w:rPr>
          <w:sz w:val="24"/>
        </w:rPr>
      </w:pPr>
      <w:r>
        <w:rPr>
          <w:sz w:val="24"/>
        </w:rPr>
        <w:t>U Koupaliště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rlovy Var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Ć:</w:t>
      </w:r>
      <w:r>
        <w:rPr>
          <w:sz w:val="24"/>
        </w:rPr>
        <w:t xml:space="preserve"> 4330 84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dáme o dodání ve lhůtě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Nebude-li možné dodat, sdělte ná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32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dnáváme u Vás 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 ks</w:t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anina Blüther – Haessler – světlý      cena : 60 000,- Kč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 ks</w:t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anina Rösler – hnědý ořech   cena : 60 000,- Kč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ově dne 13.11.2018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……………………………                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řizuje : R.Jasan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………………………….   </w:t>
        <w:tab/>
        <w:tab/>
        <w:tab/>
        <w:tab/>
        <w:t xml:space="preserve">            ……………………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ka Jasanská</w:t>
        <w:tab/>
        <w:tab/>
        <w:tab/>
        <w:t xml:space="preserve">                                    Mgr.Irena Konývková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právce rozpočtu                                                                    příkazce operac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ind w:left="708" w:right="0" w:firstLine="708"/>
      <w:jc w:val="center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5:00Z</dcterms:created>
  <dc:creator>Filip Čaniga</dc:creator>
  <dc:description/>
  <dc:language>en-US</dc:language>
  <cp:lastModifiedBy>Kancelar</cp:lastModifiedBy>
  <cp:lastPrinted>2018-11-20T07:53:00Z</cp:lastPrinted>
  <dcterms:modified xsi:type="dcterms:W3CDTF">2018-11-20T06:55:00Z</dcterms:modified>
  <cp:revision>2</cp:revision>
  <dc:subject/>
  <dc:title>Město Ostrov</dc:title>
</cp:coreProperties>
</file>