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Sporthotel Švýcarská bouda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Labská 1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543 51  Špindlerův Mlý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lyžařského kurzu pro žáky třídy 7.B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Objednávám tímto ubytování a stravu pro žáky 7.B v termínu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od 5.1. – 12.1.2019, celkem pro 23 žáků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na Kč 540,--/den/žá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tj. 540 x 7 x 23 = 86 940,--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3 učitelé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24.10.2018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6:00Z</dcterms:created>
  <dc:creator>Pěkná Šárka</dc:creator>
  <dc:description/>
  <cp:keywords/>
  <dc:language>en-US</dc:language>
  <cp:lastModifiedBy>user</cp:lastModifiedBy>
  <cp:lastPrinted>2017-09-21T08:59:00Z</cp:lastPrinted>
  <dcterms:modified xsi:type="dcterms:W3CDTF">2018-11-21T08:50:00Z</dcterms:modified>
  <cp:revision>4</cp:revision>
  <dc:subject/>
  <dc:title>                    Hotel Černá Bouda</dc:title>
</cp:coreProperties>
</file>