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ŽP/32/2016/K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František Koc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život.prostředí a památkové pé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04.11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ŽP/32/2016/K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František Kocm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život.prostředí a památkové péč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04.11.20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ATUS stavební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ádražní 998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umpol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24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66791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46679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TATUS stavební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Nádražní 998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umpol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24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6679120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46679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áme u Vás: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opravy a rozšíření pěšiny v parčíku v ul.V Brance v Humpolci, v rozsahu jednoduché dokumentace zprac.ing.Kocmanem, na níž byla předložena nabídka dne 25.10.2016, za cenu nejvýše přípustnou vč.DPH do 225.447,-Kč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ací je i vytyčení ing.sítí na pozemcích a zajistit dodržení vydaných souhlasů k zásahu do ochranných pásem těchto sítí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do 225 447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HUMPOLEC, V Brance parčík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cí lhůta : do 16.12.2016</w:t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04.11.2016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František Kocman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DOUCÍ ODBORU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není používán k ekonomické činnosti, ale pro potřeby související výlučně s činností při výkonu veřejné správy, a proto ve smyslu informace GFŘ a MFČR ze dne 9.11.2011 nebude  aplikován  režim přenesení daňové povinnosti podle § 92e zákona o DP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1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6-11-25T11:58:00Z</dcterms:modified>
  <cp:revision>5</cp:revision>
  <dc:subject/>
  <dc:title>STATUTÁRNÍ MĚSTO VERÁČKOV</dc:title>
</cp:coreProperties>
</file>