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31" w:color="000000"/>
        </w:pBdr>
        <w:tabs>
          <w:tab w:val="clear" w:pos="709"/>
          <w:tab w:val="left" w:pos="0" w:leader="none"/>
        </w:tabs>
        <w:ind w:lef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2940</wp:posOffset>
                </wp:positionH>
                <wp:positionV relativeFrom="paragraph">
                  <wp:posOffset>114935</wp:posOffset>
                </wp:positionV>
                <wp:extent cx="3474720" cy="162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624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jednávka č.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>ŽP/19/2018/K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yřizuje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František Kocm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bor:</w:t>
                              <w:tab/>
                              <w:t>Odbor život.prostředí a památkové péč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Te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655181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E-mail: </w:t>
                              <w:tab/>
                              <w:t>frantisek.kocman@mesto-humpolec.c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Datum: </w:t>
                              <w:tab/>
                              <w:t>19.11.20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Č.j: </w:t>
                              <w:tab/>
                              <w:t>MUHU/92155/2018/K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Sp.zn.: </w:t>
                              <w:tab/>
                              <w:t>1449/201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27.95pt;mso-wrap-distance-left:9.05pt;mso-wrap-distance-right:9.05pt;mso-wrap-distance-top:0pt;mso-wrap-distance-bottom:0pt;margin-top:9.05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bjednávka č.: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 xml:space="preserve"> </w:t>
                        <w:tab/>
                        <w:t>ŽP/19/2018/Kc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Vyřizuje: </w:t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František Kocma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dbor:</w:t>
                        <w:tab/>
                        <w:t>Odbor život.prostředí a památkové péč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Tel: 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6551818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E-mail: </w:t>
                        <w:tab/>
                        <w:t>frantisek.kocman@mesto-humpolec.cz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Datum: </w:t>
                        <w:tab/>
                        <w:t>19.11.2018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Č.j: </w:t>
                        <w:tab/>
                        <w:t>MUHU/92155/2018/Kc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Sp.zn.: </w:t>
                        <w:tab/>
                        <w:t>1449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2360</wp:posOffset>
                </wp:positionH>
                <wp:positionV relativeFrom="paragraph">
                  <wp:posOffset>174625</wp:posOffset>
                </wp:positionV>
                <wp:extent cx="866140" cy="877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355" cy="784860"/>
                                  <wp:effectExtent l="0" t="0" r="0" b="0"/>
                                  <wp:docPr id="3" name="Humpol60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Humpol60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57" r="-6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355" cy="78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69.1pt;mso-wrap-distance-left:9.05pt;mso-wrap-distance-right:9.05pt;mso-wrap-distance-top:0pt;mso-wrap-distance-bottom:0pt;margin-top:13.75pt;mso-position-vertical-relative:text;margin-left: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355" cy="784860"/>
                            <wp:effectExtent l="0" t="0" r="0" b="0"/>
                            <wp:docPr id="4" name="Humpol60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Humpol60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57" r="-6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355" cy="78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40"/>
        </w:rPr>
        <w:t xml:space="preserve">     </w:t>
      </w:r>
      <w:r>
        <w:rPr>
          <w:rFonts w:cs="Arial" w:ascii="Arial" w:hAnsi="Arial"/>
          <w:sz w:val="40"/>
        </w:rPr>
        <w:t xml:space="preserve">O B J E D N Á V K A   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3101340" cy="1706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běratel a fakturační adre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ěsto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Horní náměstí 300, 396 22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Č: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00248266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IČ: </w:t>
                            </w:r>
                            <w:r>
                              <w:rPr>
                                <w:rFonts w:cs="Arial" w:ascii="Arial" w:hAnsi="Arial"/>
                              </w:rPr>
                              <w:t>CZ002482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.: +420 565 518 111, fax: +420 565 518 1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-mail: 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urad@mesto-humpolec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ww:</w:t>
                              <w:tab/>
                              <w:t xml:space="preserve">www.mesto-humpolec.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pt;height:134.35pt;mso-wrap-distance-left:9.05pt;mso-wrap-distance-right:9.05pt;mso-wrap-distance-top:0pt;mso-wrap-distance-bottom:0pt;margin-top:0.3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dběratel a fakturační adres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Město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Horní náměstí 300, 396 22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IČ: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00248266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DIČ: </w:t>
                      </w:r>
                      <w:r>
                        <w:rPr>
                          <w:rFonts w:cs="Arial" w:ascii="Arial" w:hAnsi="Arial"/>
                        </w:rPr>
                        <w:t>CZ00248266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.: +420 565 518 111, fax: +420 565 518 199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-mail: </w:t>
                        <w:tab/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urad@mesto-humpolec.cz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ww:</w:t>
                        <w:tab/>
                        <w:t xml:space="preserve">www.mesto-humpolec.cz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2940</wp:posOffset>
                </wp:positionH>
                <wp:positionV relativeFrom="paragraph">
                  <wp:posOffset>3810</wp:posOffset>
                </wp:positionV>
                <wp:extent cx="3474720" cy="1706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dresát: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PVK servis s.r.o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1985" w:leader="none"/>
                                <w:tab w:val="left" w:pos="5954" w:leader="none"/>
                                <w:tab w:val="left" w:pos="8505" w:leader="none"/>
                                <w:tab w:val="left" w:pos="10915" w:leader="none"/>
                                <w:tab w:val="left" w:pos="11766" w:leader="none"/>
                                <w:tab w:val="left" w:pos="13183" w:leader="none"/>
                                <w:tab w:val="decimal" w:pos="14459" w:leader="none"/>
                                <w:tab w:val="left" w:pos="15167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Krasoňov 102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1985" w:leader="none"/>
                                <w:tab w:val="left" w:pos="5954" w:leader="none"/>
                                <w:tab w:val="left" w:pos="8505" w:leader="none"/>
                                <w:tab w:val="left" w:pos="10915" w:leader="none"/>
                                <w:tab w:val="left" w:pos="11766" w:leader="none"/>
                                <w:tab w:val="left" w:pos="13183" w:leader="none"/>
                                <w:tab w:val="decimal" w:pos="14459" w:leader="none"/>
                                <w:tab w:val="left" w:pos="15167" w:leader="none"/>
                              </w:tabs>
                              <w:ind w:right="58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39601 Humpolec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Č: 0586629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502" w:hanging="4502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DIČ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34.35pt;mso-wrap-distance-left:9.05pt;mso-wrap-distance-right:9.05pt;mso-wrap-distance-top:0pt;mso-wrap-distance-bottom:0pt;margin-top:0.3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dresát: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PVK servis s.r.o.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09"/>
                          <w:tab w:val="left" w:pos="1985" w:leader="none"/>
                          <w:tab w:val="left" w:pos="5954" w:leader="none"/>
                          <w:tab w:val="left" w:pos="8505" w:leader="none"/>
                          <w:tab w:val="left" w:pos="10915" w:leader="none"/>
                          <w:tab w:val="left" w:pos="11766" w:leader="none"/>
                          <w:tab w:val="left" w:pos="13183" w:leader="none"/>
                          <w:tab w:val="decimal" w:pos="14459" w:leader="none"/>
                          <w:tab w:val="left" w:pos="15167" w:leader="none"/>
                        </w:tabs>
                        <w:ind w:right="58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Krasoňov 102 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09"/>
                          <w:tab w:val="left" w:pos="1985" w:leader="none"/>
                          <w:tab w:val="left" w:pos="5954" w:leader="none"/>
                          <w:tab w:val="left" w:pos="8505" w:leader="none"/>
                          <w:tab w:val="left" w:pos="10915" w:leader="none"/>
                          <w:tab w:val="left" w:pos="11766" w:leader="none"/>
                          <w:tab w:val="left" w:pos="13183" w:leader="none"/>
                          <w:tab w:val="decimal" w:pos="14459" w:leader="none"/>
                          <w:tab w:val="left" w:pos="15167" w:leader="none"/>
                        </w:tabs>
                        <w:ind w:right="58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39601 Humpolec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IČ: 05866294</w:t>
                      </w:r>
                    </w:p>
                    <w:p>
                      <w:pPr>
                        <w:pStyle w:val="Normal"/>
                        <w:spacing w:lineRule="auto" w:line="360"/>
                        <w:ind w:left="4502" w:hanging="4502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DIČ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 provedení části stavby, v rozsahu přiložené upravené nabídky, kontejnerové stání a zeď u biokontejneru na Rozkoši dle jednoduché dokumentace pro územní souhlas "Opěrná zeď a zpevněná plocha na parc.č. 3/6 v k.ú.Rozkoš u Humpolce" zprac. ing.Machkem v září 2018. Práce budou odpovídat dokumentaci, budou provedeny v záruce min.24 měsíců, v ceně nejvýše přípustné do 171.359,30 Kč vč.DPH, s termínem realizace do 14.12.2018. Betonové tvárnice pro zdivo budou hladké šedé. K výkopovým pracím přizve zhotovitel ke kontrole archeologický dozor - p.Dufek - tel: 777239433, před zahájením výkopů zhotovitel vytyčí ing.sítě a po dobu prací bude dodržovat podmínky správců ing.sítí. V případě, že nebude možné provádět vyzdívky opěrné zdi, lze po dohodě s investorem do ceny nejvýše přípustné řešit realizaci jiných položek dle nabízeného rozpočtu do ceny nejvýše přípustné. Technický dozor investora zajišťuje ing.Machek - tel: 732837671. Zhotovitel umožní kontrolu jednotlivých prací před zakrytím a kontrolu skladebních konstrukcí.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ena celkem s DPH : 171 359,30 Kč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ísto dodání: Rozkoš u biokontejneru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left="4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 w:ascii="Arial" w:hAnsi="Arial"/>
          <w:sz w:val="20"/>
          <w:szCs w:val="20"/>
        </w:rPr>
        <w:t>Dne: 19.11.2018</w:t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František Kocman</w:t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VEDOUCÍ ODBORU OŽPaPP, Městský úřad Humpolec</w:t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/>
      </w:pPr>
      <w:r>
        <w:rPr>
          <w:rFonts w:cs="Arial" w:ascii="Arial" w:hAnsi="Arial"/>
          <w:sz w:val="20"/>
          <w:szCs w:val="20"/>
        </w:rPr>
        <w:t>Dne: 19.11.2018                                                                    Petr Kratochvíl, PVK servis s.r.o.</w:t>
      </w:r>
    </w:p>
    <w:sectPr>
      <w:headerReference w:type="default" r:id="rId6"/>
      <w:footerReference w:type="default" r:id="rId7"/>
      <w:type w:val="nextPage"/>
      <w:pgSz w:w="11906" w:h="16838"/>
      <w:pgMar w:left="851" w:right="709" w:gutter="0" w:header="709" w:top="76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3969" w:leader="none"/>
        <w:tab w:val="center" w:pos="4536" w:leader="none"/>
        <w:tab w:val="right" w:pos="10348" w:leader="none"/>
      </w:tabs>
      <w:rPr/>
    </w:pPr>
    <w:r>
      <w:rPr/>
      <w:t xml:space="preserve">Kopii objednávky nutno přiložit k faktuře!!!   </w:t>
      <w:tab/>
      <w:t>Číslo objednávky uvádějte na faktuře 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b/>
      <w:bCs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urad@mesto-humpolec.cz" TargetMode="External"/><Relationship Id="rId5" Type="http://schemas.openxmlformats.org/officeDocument/2006/relationships/hyperlink" Target="mailto:urad@mesto-humpolec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45:00Z</dcterms:created>
  <dc:creator>Bareš Václav</dc:creator>
  <dc:description/>
  <cp:keywords/>
  <dc:language>en-US</dc:language>
  <cp:lastModifiedBy>Město Humpolec</cp:lastModifiedBy>
  <cp:lastPrinted>2018-11-19T13:47:00Z</cp:lastPrinted>
  <dcterms:modified xsi:type="dcterms:W3CDTF">2018-11-21T07:37:00Z</dcterms:modified>
  <cp:revision>6</cp:revision>
  <dc:subject/>
  <dc:title>STATUTÁRNÍ MĚSTO VERÁČKOV</dc:title>
</cp:coreProperties>
</file>