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shd w:fill="auto" w:val="clear"/>
        <w:tabs>
          <w:tab w:val="clear" w:pos="708"/>
          <w:tab w:val="left" w:pos="570" w:leader="none"/>
        </w:tabs>
        <w:spacing w:lineRule="exact" w:line="140" w:before="0" w:after="288"/>
        <w:rPr/>
      </w:pPr>
      <w:r>
        <w:rPr>
          <w:rStyle w:val="Zkladntext21"/>
        </w:rPr>
        <w:t>A.č.</w:t>
        <w:tab/>
        <w:t>058N18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127000</wp:posOffset>
                </wp:positionH>
                <wp:positionV relativeFrom="page">
                  <wp:posOffset>1088390</wp:posOffset>
                </wp:positionV>
                <wp:extent cx="119380" cy="1581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l2"/>
                              <w:shd w:fill="auto" w:val="clear"/>
                              <w:spacing w:lineRule="exact" w:line="140" w:before="0" w:after="161"/>
                              <w:rPr/>
                            </w:pPr>
                            <w:r>
                              <w:rPr>
                                <w:rStyle w:val="Dal1"/>
                              </w:rPr>
                              <w:t>0</w:t>
                            </w:r>
                          </w:p>
                          <w:p>
                            <w:pPr>
                              <w:pStyle w:val="Dal2"/>
                              <w:shd w:fill="auto" w:val="clear"/>
                              <w:spacing w:lineRule="exact" w:line="178" w:before="0" w:after="0"/>
                              <w:rPr/>
                            </w:pPr>
                            <w:r>
                              <w:rPr>
                                <w:rStyle w:val="Dal1"/>
                              </w:rPr>
                              <w:t>0</w:t>
                            </w:r>
                          </w:p>
                          <w:p>
                            <w:pPr>
                              <w:pStyle w:val="Dal2"/>
                              <w:shd w:fill="auto" w:val="clear"/>
                              <w:spacing w:lineRule="exact" w:line="178" w:before="0" w:after="0"/>
                              <w:rPr/>
                            </w:pPr>
                            <w:r>
                              <w:rPr>
                                <w:rStyle w:val="Dal1"/>
                              </w:rPr>
                              <w:t>0</w:t>
                            </w:r>
                          </w:p>
                          <w:p>
                            <w:pPr>
                              <w:pStyle w:val="Dal2"/>
                              <w:shd w:fill="auto" w:val="clear"/>
                              <w:spacing w:lineRule="exact" w:line="178" w:before="0" w:after="0"/>
                              <w:rPr/>
                            </w:pPr>
                            <w:r>
                              <w:rPr>
                                <w:rStyle w:val="Dal1"/>
                              </w:rPr>
                              <w:t>0</w:t>
                            </w:r>
                          </w:p>
                          <w:p>
                            <w:pPr>
                              <w:pStyle w:val="Dal2"/>
                              <w:shd w:fill="auto" w:val="clear"/>
                              <w:spacing w:lineRule="exact" w:line="178" w:before="0" w:after="0"/>
                              <w:rPr/>
                            </w:pPr>
                            <w:r>
                              <w:rPr>
                                <w:rStyle w:val="Dal1"/>
                              </w:rPr>
                              <w:t>0</w:t>
                            </w:r>
                          </w:p>
                          <w:p>
                            <w:pPr>
                              <w:pStyle w:val="Dal2"/>
                              <w:shd w:fill="auto" w:val="clear"/>
                              <w:spacing w:lineRule="exact" w:line="178" w:before="0" w:after="0"/>
                              <w:rPr/>
                            </w:pPr>
                            <w:r>
                              <w:rPr>
                                <w:rStyle w:val="Dal1"/>
                              </w:rPr>
                              <w:t>0</w:t>
                            </w:r>
                          </w:p>
                          <w:p>
                            <w:pPr>
                              <w:pStyle w:val="Dal2"/>
                              <w:shd w:fill="auto" w:val="clear"/>
                              <w:spacing w:lineRule="exact" w:line="178" w:before="0" w:after="0"/>
                              <w:rPr/>
                            </w:pPr>
                            <w:r>
                              <w:rPr>
                                <w:rStyle w:val="Dal1"/>
                              </w:rPr>
                              <w:t>0</w:t>
                            </w:r>
                          </w:p>
                          <w:p>
                            <w:pPr>
                              <w:pStyle w:val="Dal2"/>
                              <w:shd w:fill="auto" w:val="clear"/>
                              <w:spacing w:lineRule="exact" w:line="178" w:before="0" w:after="0"/>
                              <w:rPr/>
                            </w:pPr>
                            <w:r>
                              <w:rPr>
                                <w:rStyle w:val="Dal1"/>
                              </w:rPr>
                              <w:t>0</w:t>
                            </w:r>
                          </w:p>
                          <w:p>
                            <w:pPr>
                              <w:pStyle w:val="Dal2"/>
                              <w:shd w:fill="auto" w:val="clear"/>
                              <w:spacing w:lineRule="exact" w:line="178" w:before="0" w:after="0"/>
                              <w:rPr/>
                            </w:pPr>
                            <w:r>
                              <w:rPr>
                                <w:rStyle w:val="Dal1"/>
                              </w:rPr>
                              <w:t>0</w:t>
                            </w:r>
                          </w:p>
                          <w:p>
                            <w:pPr>
                              <w:pStyle w:val="Dal2"/>
                              <w:shd w:fill="auto" w:val="clear"/>
                              <w:spacing w:lineRule="exact" w:line="178" w:before="0" w:after="0"/>
                              <w:rPr/>
                            </w:pPr>
                            <w:r>
                              <w:rPr>
                                <w:rStyle w:val="Dal1"/>
                              </w:rPr>
                              <w:t>0</w:t>
                            </w:r>
                          </w:p>
                          <w:p>
                            <w:pPr>
                              <w:pStyle w:val="Dal2"/>
                              <w:shd w:fill="auto" w:val="clear"/>
                              <w:spacing w:lineRule="exact" w:line="178" w:before="0" w:after="0"/>
                              <w:rPr/>
                            </w:pPr>
                            <w:r>
                              <w:rPr>
                                <w:rStyle w:val="Dal1"/>
                              </w:rPr>
                              <w:t>0</w:t>
                            </w:r>
                          </w:p>
                          <w:p>
                            <w:pPr>
                              <w:pStyle w:val="Dal2"/>
                              <w:shd w:fill="auto" w:val="clear"/>
                              <w:spacing w:lineRule="exact" w:line="178" w:before="0" w:after="0"/>
                              <w:rPr/>
                            </w:pPr>
                            <w:r>
                              <w:rPr>
                                <w:rStyle w:val="Dal1"/>
                              </w:rPr>
                              <w:t>0</w:t>
                            </w:r>
                          </w:p>
                          <w:p>
                            <w:pPr>
                              <w:pStyle w:val="Dal2"/>
                              <w:shd w:fill="auto" w:val="clear"/>
                              <w:spacing w:lineRule="exact" w:line="178" w:before="0" w:after="0"/>
                              <w:rPr/>
                            </w:pPr>
                            <w:r>
                              <w:rPr>
                                <w:rStyle w:val="Dal1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124.55pt;mso-wrap-distance-left:0pt;mso-wrap-distance-right:0pt;mso-wrap-distance-top:0pt;mso-wrap-distance-bottom:0pt;margin-top:85.7pt;mso-position-vertical-relative:page;margin-left:-10pt;mso-position-horizontal-relative:margin">
                <v:fill opacity="0f"/>
                <v:textbox inset="0in,0in,0in,0in">
                  <w:txbxContent>
                    <w:p>
                      <w:pPr>
                        <w:pStyle w:val="Dal2"/>
                        <w:shd w:fill="auto" w:val="clear"/>
                        <w:spacing w:lineRule="exact" w:line="140" w:before="0" w:after="161"/>
                        <w:rPr/>
                      </w:pPr>
                      <w:r>
                        <w:rPr>
                          <w:rStyle w:val="Dal1"/>
                        </w:rPr>
                        <w:t>0</w:t>
                      </w:r>
                    </w:p>
                    <w:p>
                      <w:pPr>
                        <w:pStyle w:val="Dal2"/>
                        <w:shd w:fill="auto" w:val="clear"/>
                        <w:spacing w:lineRule="exact" w:line="178" w:before="0" w:after="0"/>
                        <w:rPr/>
                      </w:pPr>
                      <w:r>
                        <w:rPr>
                          <w:rStyle w:val="Dal1"/>
                        </w:rPr>
                        <w:t>0</w:t>
                      </w:r>
                    </w:p>
                    <w:p>
                      <w:pPr>
                        <w:pStyle w:val="Dal2"/>
                        <w:shd w:fill="auto" w:val="clear"/>
                        <w:spacing w:lineRule="exact" w:line="178" w:before="0" w:after="0"/>
                        <w:rPr/>
                      </w:pPr>
                      <w:r>
                        <w:rPr>
                          <w:rStyle w:val="Dal1"/>
                        </w:rPr>
                        <w:t>0</w:t>
                      </w:r>
                    </w:p>
                    <w:p>
                      <w:pPr>
                        <w:pStyle w:val="Dal2"/>
                        <w:shd w:fill="auto" w:val="clear"/>
                        <w:spacing w:lineRule="exact" w:line="178" w:before="0" w:after="0"/>
                        <w:rPr/>
                      </w:pPr>
                      <w:r>
                        <w:rPr>
                          <w:rStyle w:val="Dal1"/>
                        </w:rPr>
                        <w:t>0</w:t>
                      </w:r>
                    </w:p>
                    <w:p>
                      <w:pPr>
                        <w:pStyle w:val="Dal2"/>
                        <w:shd w:fill="auto" w:val="clear"/>
                        <w:spacing w:lineRule="exact" w:line="178" w:before="0" w:after="0"/>
                        <w:rPr/>
                      </w:pPr>
                      <w:r>
                        <w:rPr>
                          <w:rStyle w:val="Dal1"/>
                        </w:rPr>
                        <w:t>0</w:t>
                      </w:r>
                    </w:p>
                    <w:p>
                      <w:pPr>
                        <w:pStyle w:val="Dal2"/>
                        <w:shd w:fill="auto" w:val="clear"/>
                        <w:spacing w:lineRule="exact" w:line="178" w:before="0" w:after="0"/>
                        <w:rPr/>
                      </w:pPr>
                      <w:r>
                        <w:rPr>
                          <w:rStyle w:val="Dal1"/>
                        </w:rPr>
                        <w:t>0</w:t>
                      </w:r>
                    </w:p>
                    <w:p>
                      <w:pPr>
                        <w:pStyle w:val="Dal2"/>
                        <w:shd w:fill="auto" w:val="clear"/>
                        <w:spacing w:lineRule="exact" w:line="178" w:before="0" w:after="0"/>
                        <w:rPr/>
                      </w:pPr>
                      <w:r>
                        <w:rPr>
                          <w:rStyle w:val="Dal1"/>
                        </w:rPr>
                        <w:t>0</w:t>
                      </w:r>
                    </w:p>
                    <w:p>
                      <w:pPr>
                        <w:pStyle w:val="Dal2"/>
                        <w:shd w:fill="auto" w:val="clear"/>
                        <w:spacing w:lineRule="exact" w:line="178" w:before="0" w:after="0"/>
                        <w:rPr/>
                      </w:pPr>
                      <w:r>
                        <w:rPr>
                          <w:rStyle w:val="Dal1"/>
                        </w:rPr>
                        <w:t>0</w:t>
                      </w:r>
                    </w:p>
                    <w:p>
                      <w:pPr>
                        <w:pStyle w:val="Dal2"/>
                        <w:shd w:fill="auto" w:val="clear"/>
                        <w:spacing w:lineRule="exact" w:line="178" w:before="0" w:after="0"/>
                        <w:rPr/>
                      </w:pPr>
                      <w:r>
                        <w:rPr>
                          <w:rStyle w:val="Dal1"/>
                        </w:rPr>
                        <w:t>0</w:t>
                      </w:r>
                    </w:p>
                    <w:p>
                      <w:pPr>
                        <w:pStyle w:val="Dal2"/>
                        <w:shd w:fill="auto" w:val="clear"/>
                        <w:spacing w:lineRule="exact" w:line="178" w:before="0" w:after="0"/>
                        <w:rPr/>
                      </w:pPr>
                      <w:r>
                        <w:rPr>
                          <w:rStyle w:val="Dal1"/>
                        </w:rPr>
                        <w:t>0</w:t>
                      </w:r>
                    </w:p>
                    <w:p>
                      <w:pPr>
                        <w:pStyle w:val="Dal2"/>
                        <w:shd w:fill="auto" w:val="clear"/>
                        <w:spacing w:lineRule="exact" w:line="178" w:before="0" w:after="0"/>
                        <w:rPr/>
                      </w:pPr>
                      <w:r>
                        <w:rPr>
                          <w:rStyle w:val="Dal1"/>
                        </w:rPr>
                        <w:t>0</w:t>
                      </w:r>
                    </w:p>
                    <w:p>
                      <w:pPr>
                        <w:pStyle w:val="Dal2"/>
                        <w:shd w:fill="auto" w:val="clear"/>
                        <w:spacing w:lineRule="exact" w:line="178" w:before="0" w:after="0"/>
                        <w:rPr/>
                      </w:pPr>
                      <w:r>
                        <w:rPr>
                          <w:rStyle w:val="Dal1"/>
                        </w:rPr>
                        <w:t>0</w:t>
                      </w:r>
                    </w:p>
                    <w:p>
                      <w:pPr>
                        <w:pStyle w:val="Dal2"/>
                        <w:shd w:fill="auto" w:val="clear"/>
                        <w:spacing w:lineRule="exact" w:line="178" w:before="0" w:after="0"/>
                        <w:rPr/>
                      </w:pPr>
                      <w:r>
                        <w:rPr>
                          <w:rStyle w:val="Dal1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2294890" simplePos="0" locked="0" layoutInCell="0" allowOverlap="1" relativeHeight="4">
                <wp:simplePos x="0" y="0"/>
                <wp:positionH relativeFrom="margin">
                  <wp:posOffset>2499360</wp:posOffset>
                </wp:positionH>
                <wp:positionV relativeFrom="paragraph">
                  <wp:posOffset>-13335</wp:posOffset>
                </wp:positionV>
                <wp:extent cx="79375" cy="90170"/>
                <wp:effectExtent l="0" t="0" r="0" b="0"/>
                <wp:wrapSquare wrapText="righ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7.1pt;mso-wrap-distance-left:5pt;mso-wrap-distance-right:180.7pt;mso-wrap-distance-top:0pt;mso-wrap-distance-bottom:0pt;margin-top:-1.05pt;mso-position-vertical-relative:text;margin-left:196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22"/>
                        <w:shd w:fill="auto" w:val="clear"/>
                        <w:spacing w:lineRule="exact" w:line="140" w:before="0" w:after="0"/>
                        <w:jc w:val="left"/>
                        <w:rPr/>
                      </w:pPr>
                      <w:r>
                        <w:rPr>
                          <w:rStyle w:val="Zkladntext2Exact"/>
                        </w:rPr>
                        <w:t>1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Zkladntext22"/>
        <w:shd w:fill="auto" w:val="clear"/>
        <w:tabs>
          <w:tab w:val="clear" w:pos="708"/>
          <w:tab w:val="left" w:pos="3127" w:leader="none"/>
          <w:tab w:val="left" w:pos="5539" w:leader="none"/>
          <w:tab w:val="left" w:pos="7757" w:leader="none"/>
        </w:tabs>
        <w:spacing w:lineRule="exact" w:line="187" w:before="0" w:after="0"/>
        <w:rPr/>
      </w:pPr>
      <w:r>
        <w:rPr>
          <w:rStyle w:val="Zkladntext21"/>
        </w:rPr>
        <w:t>Název skupiny</w:t>
        <w:tab/>
        <w:t>KD</w:t>
        <w:tab/>
        <w:t>Materiál</w:t>
        <w:tab/>
        <w:t>Montáž</w:t>
      </w:r>
    </w:p>
    <w:p>
      <w:pPr>
        <w:pStyle w:val="Zkladntext22"/>
        <w:shd w:fill="auto" w:val="clear"/>
        <w:tabs>
          <w:tab w:val="clear" w:pos="708"/>
          <w:tab w:val="left" w:pos="3127" w:leader="underscore"/>
          <w:tab w:val="left" w:pos="4243" w:leader="underscore"/>
          <w:tab w:val="left" w:pos="5054" w:leader="underscore"/>
          <w:tab w:val="left" w:pos="6079" w:leader="underscore"/>
          <w:tab w:val="left" w:pos="7272" w:leader="underscore"/>
        </w:tabs>
        <w:spacing w:lineRule="exact" w:line="187" w:before="0" w:after="323"/>
        <w:rPr/>
      </w:pPr>
      <w:r>
        <w:rPr>
          <w:rStyle w:val="WWZkladntext2"/>
        </w:rPr>
        <w:t>Název</w:t>
      </w:r>
      <w:r>
        <w:rPr>
          <w:rStyle w:val="Zkladntext21"/>
        </w:rPr>
        <w:tab/>
        <w:t>Mj</w:t>
        <w:tab/>
        <w:t>Ks</w:t>
        <w:tab/>
      </w:r>
      <w:r>
        <w:rPr>
          <w:rStyle w:val="WWZkladntext2"/>
        </w:rPr>
        <w:t>Za kus</w:t>
      </w:r>
      <w:r>
        <w:rPr>
          <w:rStyle w:val="Zkladntext21"/>
        </w:rPr>
        <w:tab/>
      </w:r>
      <w:r>
        <w:rPr>
          <w:rStyle w:val="WWZkladntext2"/>
        </w:rPr>
        <w:t>Celkem</w:t>
      </w:r>
      <w:r>
        <w:rPr>
          <w:rStyle w:val="Zkladntext21"/>
        </w:rPr>
        <w:tab/>
      </w:r>
      <w:r>
        <w:rPr>
          <w:rStyle w:val="WWZkladntext2"/>
        </w:rPr>
        <w:t>Za kus Celkem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81015" cy="184404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84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Titulektabulky1"/>
                                <w:b w:val="false"/>
                                <w:bCs w:val="false"/>
                              </w:rPr>
                              <w:t>Elektromontáže</w:t>
                            </w:r>
                          </w:p>
                          <w:tbl>
                            <w:tblPr>
                              <w:tblW w:w="878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077"/>
                              <w:gridCol w:w="715"/>
                              <w:gridCol w:w="859"/>
                              <w:gridCol w:w="451"/>
                              <w:gridCol w:w="811"/>
                              <w:gridCol w:w="499"/>
                              <w:gridCol w:w="509"/>
                              <w:gridCol w:w="398"/>
                              <w:gridCol w:w="710"/>
                              <w:gridCol w:w="398"/>
                              <w:gridCol w:w="360"/>
                            </w:tblGrid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307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Zkladntext21"/>
                                    </w:rPr>
                                    <w:t>Demontáž stávaj ícího rozváděče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Zkladntext21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Zkladntext21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Zkladntext21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4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Zkladntext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napToGrid w:val="false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napToGrid w:val="false"/>
                                    <w:spacing w:lineRule="exact" w:line="14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napToGrid w:val="false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napToGrid w:val="false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8787" w:type="dxa"/>
                                  <w:gridSpan w:val="11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Tun"/>
                                    </w:rPr>
                                    <w:t>OPR.ROZVADĚČE VYM.ZPUSOB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307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Zkladntext21"/>
                                    </w:rPr>
                                    <w:t>Montáž nového rozvaděče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Zkladntext21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Zkladntext21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Zkladntext21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4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Zkladntext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napToGrid w:val="false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napToGrid w:val="false"/>
                                    <w:spacing w:lineRule="exact" w:line="14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napToGrid w:val="false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napToGrid w:val="false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307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Zkladntext21"/>
                                    </w:rPr>
                                    <w:t>Výměna řídícího systému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Zkladntext21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Zkladntext21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Zkladntext21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4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Zkladntext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napToGrid w:val="false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napToGrid w:val="false"/>
                                    <w:spacing w:lineRule="exact" w:line="14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napToGrid w:val="false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napToGrid w:val="false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307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Zkladntext21"/>
                                    </w:rPr>
                                    <w:t>Silové rozvody vč.jištění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Zkladntext21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Zkladntext21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napToGrid w:val="false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napToGrid w:val="false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napToGrid w:val="false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napToGrid w:val="false"/>
                                    <w:spacing w:lineRule="exact" w:line="14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4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Zkladntext21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Zkladntext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307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Zkladntext21"/>
                                    </w:rPr>
                                    <w:t>Indikační obvody, přep.,kontr.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Zkladntext21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Zkladntext21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napToGrid w:val="false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napToGrid w:val="false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napToGrid w:val="false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napToGrid w:val="false"/>
                                    <w:spacing w:lineRule="exact" w:line="14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4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Zkladntext21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Zkladntext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307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Zkladntext21"/>
                                    </w:rPr>
                                    <w:t>Vybavení rozv.,svorky,kanály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Zkladntext21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Zkladntext21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napToGrid w:val="false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napToGrid w:val="false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napToGrid w:val="false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napToGrid w:val="false"/>
                                    <w:spacing w:lineRule="exact" w:line="14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4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Zkladntext21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Zkladntext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307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Zkladntext21"/>
                                    </w:rPr>
                                    <w:t>Mechan.práce (průchodky,dveře)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Zkladntext21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Zkladntext21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napToGrid w:val="false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napToGrid w:val="false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napToGrid w:val="false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napToGrid w:val="false"/>
                                    <w:spacing w:lineRule="exact" w:line="14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4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Zkladntext21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Zkladntext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307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Zkladntext21"/>
                                    </w:rPr>
                                    <w:t>Uživatelský software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Zkladntext21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Zkladntext21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napToGrid w:val="false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napToGrid w:val="false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napToGrid w:val="false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napToGrid w:val="false"/>
                                    <w:spacing w:lineRule="exact" w:line="14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4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Zkladntext21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Zkladntext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307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Zkladntext21"/>
                                    </w:rPr>
                                    <w:t>Vizualizace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Zkladntext21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Zkladntext21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napToGrid w:val="false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napToGrid w:val="false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napToGrid w:val="false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napToGrid w:val="false"/>
                                    <w:spacing w:lineRule="exact" w:line="14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4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Zkladntext21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Zkladntext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307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Zkladntext21"/>
                                    </w:rPr>
                                    <w:t>Oživení systému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Zkladntext21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Zkladntext21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Zkladntext21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4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Zkladntext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napToGrid w:val="false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napToGrid w:val="false"/>
                                    <w:spacing w:lineRule="exact" w:line="14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napToGrid w:val="false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napToGrid w:val="false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307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Zkladntext21"/>
                                    </w:rPr>
                                    <w:t>Odzkoušení a odladění funkcí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Zkladntext21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Zkladntext21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Zkladntext21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4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Zkladntext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napToGrid w:val="false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napToGrid w:val="false"/>
                                    <w:spacing w:lineRule="exact" w:line="14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napToGrid w:val="false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napToGrid w:val="false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307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Zkladntext21"/>
                                    </w:rPr>
                                    <w:t>Zkušební provoz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Zkladntext21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Zkladntext21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Zkladntext21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4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Zkladntext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napToGrid w:val="false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napToGrid w:val="false"/>
                                    <w:spacing w:lineRule="exact" w:line="14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napToGrid w:val="false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napToGrid w:val="false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307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Zkladntext21"/>
                                    </w:rPr>
                                    <w:t>Doprava a režijní náklady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Zkladntext21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Zkladntext21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napToGrid w:val="false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napToGrid w:val="false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napToGrid w:val="false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napToGrid w:val="false"/>
                                    <w:spacing w:lineRule="exact" w:line="14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4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Zkladntext21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Zkladntext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307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Zkladntext21"/>
                                    </w:rPr>
                                    <w:t>Revizni technik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Zkladntext21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Zkladntext21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napToGrid w:val="false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napToGrid w:val="false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napToGrid w:val="false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napToGrid w:val="false"/>
                                    <w:spacing w:lineRule="exact" w:line="14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4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Zkladntext21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Zkladntext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145.2pt;mso-wrap-distance-left:0pt;mso-wrap-distance-right:0pt;mso-wrap-distance-top:0pt;mso-wrap-distance-bottom:0pt;margin-top:0.05pt;mso-position-vertical-relative:text;margin-left:0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Titulektabulky2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Titulektabulky1"/>
                          <w:b w:val="false"/>
                          <w:bCs w:val="false"/>
                        </w:rPr>
                        <w:t>Elektromontáže</w:t>
                      </w:r>
                    </w:p>
                    <w:tbl>
                      <w:tblPr>
                        <w:tblW w:w="878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077"/>
                        <w:gridCol w:w="715"/>
                        <w:gridCol w:w="859"/>
                        <w:gridCol w:w="451"/>
                        <w:gridCol w:w="811"/>
                        <w:gridCol w:w="499"/>
                        <w:gridCol w:w="509"/>
                        <w:gridCol w:w="398"/>
                        <w:gridCol w:w="710"/>
                        <w:gridCol w:w="398"/>
                        <w:gridCol w:w="360"/>
                      </w:tblGrid>
                      <w:tr>
                        <w:trPr>
                          <w:trHeight w:val="187" w:hRule="exact"/>
                        </w:trPr>
                        <w:tc>
                          <w:tcPr>
                            <w:tcW w:w="307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Zkladntext21"/>
                              </w:rPr>
                              <w:t>Demontáž stávaj ícího rozváděče</w:t>
                            </w:r>
                          </w:p>
                        </w:tc>
                        <w:tc>
                          <w:tcPr>
                            <w:tcW w:w="71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Zkladntext21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Zkladntext21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Zkladntext21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49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WWZkladntext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napToGrid w:val="false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napToGrid w:val="false"/>
                              <w:spacing w:lineRule="exact" w:line="14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napToGrid w:val="false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napToGrid w:val="false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8787" w:type="dxa"/>
                            <w:gridSpan w:val="11"/>
                            <w:tcBorders/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Tun"/>
                              </w:rPr>
                              <w:t>OPR.ROZVADĚČE VYM.ZPUSOBEM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307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Zkladntext21"/>
                              </w:rPr>
                              <w:t>Montáž nového rozvaděče</w:t>
                            </w:r>
                          </w:p>
                        </w:tc>
                        <w:tc>
                          <w:tcPr>
                            <w:tcW w:w="71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Zkladntext21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Zkladntext21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Zkladntext21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49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WWZkladntext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napToGrid w:val="false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napToGrid w:val="false"/>
                              <w:spacing w:lineRule="exact" w:line="14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napToGrid w:val="false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napToGrid w:val="false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307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Zkladntext21"/>
                              </w:rPr>
                              <w:t>Výměna řídícího systému</w:t>
                            </w:r>
                          </w:p>
                        </w:tc>
                        <w:tc>
                          <w:tcPr>
                            <w:tcW w:w="71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Zkladntext21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Zkladntext21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Zkladntext21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49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WWZkladntext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napToGrid w:val="false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napToGrid w:val="false"/>
                              <w:spacing w:lineRule="exact" w:line="14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napToGrid w:val="false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napToGrid w:val="false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307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Zkladntext21"/>
                              </w:rPr>
                              <w:t>Silové rozvody vč.jištění</w:t>
                            </w:r>
                          </w:p>
                        </w:tc>
                        <w:tc>
                          <w:tcPr>
                            <w:tcW w:w="71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Zkladntext21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Zkladntext21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napToGrid w:val="false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napToGrid w:val="false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napToGrid w:val="false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napToGrid w:val="false"/>
                              <w:spacing w:lineRule="exact" w:line="14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WWZkladntext21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3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WWZkladntext2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3077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Zkladntext21"/>
                              </w:rPr>
                              <w:t>Indikační obvody, přep.,kontr.</w:t>
                            </w:r>
                          </w:p>
                        </w:tc>
                        <w:tc>
                          <w:tcPr>
                            <w:tcW w:w="715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Zkladntext21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Zkladntext21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napToGrid w:val="false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napToGrid w:val="false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napToGrid w:val="false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napToGrid w:val="false"/>
                              <w:spacing w:lineRule="exact" w:line="14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WWZkladntext21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3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WWZkladntext2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307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Zkladntext21"/>
                              </w:rPr>
                              <w:t>Vybavení rozv.,svorky,kanály</w:t>
                            </w:r>
                          </w:p>
                        </w:tc>
                        <w:tc>
                          <w:tcPr>
                            <w:tcW w:w="71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Zkladntext21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Zkladntext21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napToGrid w:val="false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napToGrid w:val="false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napToGrid w:val="false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napToGrid w:val="false"/>
                              <w:spacing w:lineRule="exact" w:line="14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WWZkladntext21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3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WWZkladntext2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3077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Zkladntext21"/>
                              </w:rPr>
                              <w:t>Mechan.práce (průchodky,dveře)</w:t>
                            </w:r>
                          </w:p>
                        </w:tc>
                        <w:tc>
                          <w:tcPr>
                            <w:tcW w:w="715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Zkladntext21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Zkladntext21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napToGrid w:val="false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napToGrid w:val="false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napToGrid w:val="false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napToGrid w:val="false"/>
                              <w:spacing w:lineRule="exact" w:line="14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WWZkladntext21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3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WWZkladntext2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307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Zkladntext21"/>
                              </w:rPr>
                              <w:t>Uživatelský software</w:t>
                            </w:r>
                          </w:p>
                        </w:tc>
                        <w:tc>
                          <w:tcPr>
                            <w:tcW w:w="71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Zkladntext21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Zkladntext21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napToGrid w:val="false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napToGrid w:val="false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napToGrid w:val="false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napToGrid w:val="false"/>
                              <w:spacing w:lineRule="exact" w:line="14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WWZkladntext21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3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WWZkladntext2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307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Zkladntext21"/>
                              </w:rPr>
                              <w:t>Vizualizace</w:t>
                            </w:r>
                          </w:p>
                        </w:tc>
                        <w:tc>
                          <w:tcPr>
                            <w:tcW w:w="71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Zkladntext21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Zkladntext21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napToGrid w:val="false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napToGrid w:val="false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napToGrid w:val="false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napToGrid w:val="false"/>
                              <w:spacing w:lineRule="exact" w:line="14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WWZkladntext21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3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WWZkladntext2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307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Zkladntext21"/>
                              </w:rPr>
                              <w:t>Oživení systému</w:t>
                            </w:r>
                          </w:p>
                        </w:tc>
                        <w:tc>
                          <w:tcPr>
                            <w:tcW w:w="71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Zkladntext21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Zkladntext21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Zkladntext21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49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WWZkladntext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napToGrid w:val="false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napToGrid w:val="false"/>
                              <w:spacing w:lineRule="exact" w:line="14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napToGrid w:val="false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napToGrid w:val="false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307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Zkladntext21"/>
                              </w:rPr>
                              <w:t>Odzkoušení a odladění funkcí</w:t>
                            </w:r>
                          </w:p>
                        </w:tc>
                        <w:tc>
                          <w:tcPr>
                            <w:tcW w:w="71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Zkladntext21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Zkladntext21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Zkladntext21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49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WWZkladntext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napToGrid w:val="false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napToGrid w:val="false"/>
                              <w:spacing w:lineRule="exact" w:line="14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napToGrid w:val="false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napToGrid w:val="false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307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Zkladntext21"/>
                              </w:rPr>
                              <w:t>Zkušební provoz</w:t>
                            </w:r>
                          </w:p>
                        </w:tc>
                        <w:tc>
                          <w:tcPr>
                            <w:tcW w:w="71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Zkladntext21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Zkladntext21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Zkladntext21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49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WWZkladntext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napToGrid w:val="false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napToGrid w:val="false"/>
                              <w:spacing w:lineRule="exact" w:line="14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napToGrid w:val="false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napToGrid w:val="false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307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Zkladntext21"/>
                              </w:rPr>
                              <w:t>Doprava a režijní náklady</w:t>
                            </w:r>
                          </w:p>
                        </w:tc>
                        <w:tc>
                          <w:tcPr>
                            <w:tcW w:w="71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Zkladntext21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Zkladntext21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napToGrid w:val="false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napToGrid w:val="false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napToGrid w:val="false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napToGrid w:val="false"/>
                              <w:spacing w:lineRule="exact" w:line="14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WWZkladntext21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3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WWZkladntext2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3077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Zkladntext21"/>
                              </w:rPr>
                              <w:t>Revizni technik</w:t>
                            </w:r>
                          </w:p>
                        </w:tc>
                        <w:tc>
                          <w:tcPr>
                            <w:tcW w:w="715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Zkladntext21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Zkladntext21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napToGrid w:val="false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napToGrid w:val="false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napToGrid w:val="false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napToGrid w:val="false"/>
                              <w:spacing w:lineRule="exact" w:line="14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WWZkladntext21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3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WWZkladntext21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Zkladntext22"/>
        <w:shd w:fill="auto" w:val="clear"/>
        <w:tabs>
          <w:tab w:val="clear" w:pos="708"/>
          <w:tab w:val="left" w:pos="6451" w:leader="none"/>
        </w:tabs>
        <w:spacing w:lineRule="exact" w:line="140" w:before="358" w:after="134"/>
        <w:rPr/>
      </w:pPr>
      <w:r>
        <w:rPr>
          <w:rStyle w:val="Zkladntext21"/>
        </w:rPr>
        <w:t>Podružný materiál:</w:t>
        <w:tab/>
        <w:t>105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013" w:right="2074" w:gutter="0" w:header="0" w:top="86" w:footer="0" w:bottom="86"/>
          <w:pgNumType w:fmt="decimal"/>
          <w:formProt w:val="false"/>
          <w:titlePg/>
          <w:textDirection w:val="lrTb"/>
          <w:docGrid w:type="default" w:linePitch="360" w:charSpace="0"/>
        </w:sectPr>
        <w:pStyle w:val="Zkladntext32"/>
        <w:shd w:fill="auto" w:val="clear"/>
        <w:tabs>
          <w:tab w:val="clear" w:pos="708"/>
          <w:tab w:val="left" w:pos="6079" w:leader="none"/>
          <w:tab w:val="left" w:pos="7968" w:leader="none"/>
        </w:tabs>
        <w:spacing w:lineRule="exact" w:line="160" w:before="0" w:after="0"/>
        <w:rPr/>
      </w:pPr>
      <w:r>
        <w:rPr>
          <w:rStyle w:val="Zkladntext31"/>
          <w:b w:val="false"/>
          <w:bCs w:val="false"/>
        </w:rPr>
        <w:t>Elektromontáže celkem</w:t>
        <w:tab/>
        <w:t>89 300</w:t>
        <w:tab/>
        <w:t>89 700</w:t>
      </w:r>
    </w:p>
    <w:p>
      <w:pPr>
        <w:pStyle w:val="Normal"/>
        <w:spacing w:lineRule="exact" w:line="102"/>
        <w:rPr>
          <w:sz w:val="8"/>
          <w:szCs w:val="8"/>
        </w:rPr>
      </w:pPr>
      <w:r>
        <w:rPr>
          <w:sz w:val="8"/>
          <w:szCs w:val="8"/>
        </w:rPr>
      </w:r>
    </w:p>
    <w:p>
      <w:pPr>
        <w:sectPr>
          <w:headerReference w:type="default" r:id="rId4"/>
          <w:type w:val="nextPage"/>
          <w:pgSz w:w="11906" w:h="16838"/>
          <w:pgMar w:left="0" w:right="0" w:gutter="0" w:header="0" w:top="655" w:footer="0" w:bottom="6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">
                <wp:simplePos x="0" y="0"/>
                <wp:positionH relativeFrom="margin">
                  <wp:posOffset>128270</wp:posOffset>
                </wp:positionH>
                <wp:positionV relativeFrom="paragraph">
                  <wp:posOffset>468630</wp:posOffset>
                </wp:positionV>
                <wp:extent cx="1508760" cy="901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2"/>
                              <w:shd w:fill="auto" w:val="clear"/>
                              <w:tabs>
                                <w:tab w:val="clear" w:pos="708"/>
                                <w:tab w:val="left" w:pos="1243" w:leader="none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WWZkladntext2Exact"/>
                              </w:rPr>
                              <w:t>Akce</w:t>
                              <w:tab/>
                              <w:t>: DPS LUKOV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7.1pt;mso-wrap-distance-left:5pt;mso-wrap-distance-right:5pt;mso-wrap-distance-top:0pt;mso-wrap-distance-bottom:0pt;margin-top:36.9pt;mso-position-vertical-relative:text;margin-left:10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22"/>
                        <w:shd w:fill="auto" w:val="clear"/>
                        <w:tabs>
                          <w:tab w:val="clear" w:pos="708"/>
                          <w:tab w:val="left" w:pos="1243" w:leader="none"/>
                        </w:tabs>
                        <w:spacing w:lineRule="exact" w:line="140" w:before="0" w:after="0"/>
                        <w:rPr/>
                      </w:pPr>
                      <w:r>
                        <w:rPr>
                          <w:rStyle w:val="WWZkladntext2Exact"/>
                        </w:rPr>
                        <w:t>Akce</w:t>
                        <w:tab/>
                        <w:t>: DPS LUK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">
                <wp:simplePos x="0" y="0"/>
                <wp:positionH relativeFrom="margin">
                  <wp:posOffset>2054225</wp:posOffset>
                </wp:positionH>
                <wp:positionV relativeFrom="paragraph">
                  <wp:posOffset>635</wp:posOffset>
                </wp:positionV>
                <wp:extent cx="158750" cy="901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Zkladntext2Exact"/>
                              </w:rPr>
                              <w:t>CÚ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7.1pt;mso-wrap-distance-left:5pt;mso-wrap-distance-right:5pt;mso-wrap-distance-top:0pt;mso-wrap-distance-bottom:0pt;margin-top:0pt;mso-position-vertical-relative:text;margin-left:161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22"/>
                        <w:shd w:fill="auto" w:val="clear"/>
                        <w:spacing w:lineRule="exact" w:line="140" w:before="0" w:after="0"/>
                        <w:jc w:val="left"/>
                        <w:rPr/>
                      </w:pPr>
                      <w:r>
                        <w:rPr>
                          <w:rStyle w:val="WWZkladntext2Exact"/>
                        </w:rPr>
                        <w:t>C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">
                <wp:simplePos x="0" y="0"/>
                <wp:positionH relativeFrom="margin">
                  <wp:posOffset>3465830</wp:posOffset>
                </wp:positionH>
                <wp:positionV relativeFrom="paragraph">
                  <wp:posOffset>471805</wp:posOffset>
                </wp:positionV>
                <wp:extent cx="259080" cy="1790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Zkladntext2Exact"/>
                              </w:rPr>
                              <w:t>Z. č 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4.1pt;mso-wrap-distance-left:5pt;mso-wrap-distance-right:5pt;mso-wrap-distance-top:0pt;mso-wrap-distance-bottom:0pt;margin-top:37.15pt;mso-position-vertical-relative:text;margin-left:272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22"/>
                        <w:shd w:fill="auto" w:val="clear"/>
                        <w:spacing w:lineRule="exact" w:line="140" w:before="0" w:after="0"/>
                        <w:jc w:val="left"/>
                        <w:rPr/>
                      </w:pPr>
                      <w:r>
                        <w:rPr>
                          <w:rStyle w:val="WWZkladntext2Exact"/>
                        </w:rPr>
                        <w:t>Z. č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8">
                <wp:simplePos x="0" y="0"/>
                <wp:positionH relativeFrom="margin">
                  <wp:posOffset>137160</wp:posOffset>
                </wp:positionH>
                <wp:positionV relativeFrom="paragraph">
                  <wp:posOffset>809625</wp:posOffset>
                </wp:positionV>
                <wp:extent cx="3587750" cy="9017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0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2"/>
                              <w:shd w:fill="auto" w:val="clear"/>
                              <w:tabs>
                                <w:tab w:val="clear" w:pos="708"/>
                                <w:tab w:val="left" w:pos="1229" w:leader="none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WWZkladntext2Exact"/>
                              </w:rPr>
                              <w:t>Projekt</w:t>
                              <w:tab/>
                              <w:t>: MaR pro řízení topení a ohřev vody A.č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5pt;height:7.1pt;mso-wrap-distance-left:5pt;mso-wrap-distance-right:5pt;mso-wrap-distance-top:0pt;mso-wrap-distance-bottom:0pt;margin-top:63.75pt;mso-position-vertical-relative:text;margin-left:1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22"/>
                        <w:shd w:fill="auto" w:val="clear"/>
                        <w:tabs>
                          <w:tab w:val="clear" w:pos="708"/>
                          <w:tab w:val="left" w:pos="1229" w:leader="none"/>
                        </w:tabs>
                        <w:spacing w:lineRule="exact" w:line="140" w:before="0" w:after="0"/>
                        <w:rPr/>
                      </w:pPr>
                      <w:r>
                        <w:rPr>
                          <w:rStyle w:val="WWZkladntext2Exact"/>
                        </w:rPr>
                        <w:t>Projekt</w:t>
                        <w:tab/>
                        <w:t>: MaR pro řízení topení a ohřev vody A.č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9">
                <wp:simplePos x="0" y="0"/>
                <wp:positionH relativeFrom="margin">
                  <wp:posOffset>4114800</wp:posOffset>
                </wp:positionH>
                <wp:positionV relativeFrom="paragraph">
                  <wp:posOffset>809625</wp:posOffset>
                </wp:positionV>
                <wp:extent cx="389890" cy="9017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Zkladntext2Exact"/>
                              </w:rPr>
                              <w:t>058N1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7.1pt;mso-wrap-distance-left:5pt;mso-wrap-distance-right:5pt;mso-wrap-distance-top:0pt;mso-wrap-distance-bottom:0pt;margin-top:63.75pt;mso-position-vertical-relative:text;margin-left:32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22"/>
                        <w:shd w:fill="auto" w:val="clear"/>
                        <w:spacing w:lineRule="exact" w:line="140" w:before="0" w:after="0"/>
                        <w:jc w:val="left"/>
                        <w:rPr/>
                      </w:pPr>
                      <w:r>
                        <w:rPr>
                          <w:rStyle w:val="WWZkladntext2Exact"/>
                        </w:rPr>
                        <w:t>058N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0">
                <wp:simplePos x="0" y="0"/>
                <wp:positionH relativeFrom="margin">
                  <wp:posOffset>137160</wp:posOffset>
                </wp:positionH>
                <wp:positionV relativeFrom="paragraph">
                  <wp:posOffset>1042670</wp:posOffset>
                </wp:positionV>
                <wp:extent cx="3907790" cy="45847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79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2"/>
                              <w:shd w:fill="auto" w:val="clear"/>
                              <w:tabs>
                                <w:tab w:val="clear" w:pos="708"/>
                                <w:tab w:val="left" w:pos="5227" w:leader="none"/>
                              </w:tabs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WWZkladntext2Exact"/>
                              </w:rPr>
                              <w:t>Investor :</w:t>
                              <w:tab/>
                              <w:t>Smlouva :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WWZkladntext2Exact"/>
                              </w:rPr>
                              <w:t>Zpracovatel 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7pt;height:36.1pt;mso-wrap-distance-left:5pt;mso-wrap-distance-right:5pt;mso-wrap-distance-top:0pt;mso-wrap-distance-bottom:0pt;margin-top:82.1pt;mso-position-vertical-relative:text;margin-left:1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22"/>
                        <w:shd w:fill="auto" w:val="clear"/>
                        <w:tabs>
                          <w:tab w:val="clear" w:pos="708"/>
                          <w:tab w:val="left" w:pos="5227" w:leader="none"/>
                        </w:tabs>
                        <w:spacing w:lineRule="exact" w:line="360" w:before="0" w:after="0"/>
                        <w:rPr/>
                      </w:pPr>
                      <w:r>
                        <w:rPr>
                          <w:rStyle w:val="WWZkladntext2Exact"/>
                        </w:rPr>
                        <w:t>Investor :</w:t>
                        <w:tab/>
                        <w:t>Smlouva :</w:t>
                      </w:r>
                    </w:p>
                    <w:p>
                      <w:pPr>
                        <w:pStyle w:val="Zkladntext22"/>
                        <w:shd w:fill="auto" w:val="clear"/>
                        <w:spacing w:lineRule="exact" w:line="360" w:before="0" w:after="0"/>
                        <w:rPr/>
                      </w:pPr>
                      <w:r>
                        <w:rPr>
                          <w:rStyle w:val="WWZkladntext2Exact"/>
                        </w:rPr>
                        <w:t>Zpracovatel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1825625</wp:posOffset>
                </wp:positionV>
                <wp:extent cx="4114800" cy="70231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"/>
                              <w:shd w:fill="auto" w:val="clear"/>
                              <w:tabs>
                                <w:tab w:val="clear" w:pos="708"/>
                                <w:tab w:val="left" w:pos="3230" w:leader="none"/>
                                <w:tab w:val="left" w:pos="4709" w:leader="none"/>
                              </w:tabs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Style w:val="WWTitulektabulkyExact"/>
                                <w:b w:val="false"/>
                                <w:bCs w:val="false"/>
                              </w:rPr>
                              <w:t>ZÁKLADNÍ NÁKLADY:</w:t>
                              <w:tab/>
                              <w:t>DODÁVKA</w:t>
                              <w:tab/>
                              <w:t>MONTÁŽ</w:t>
                            </w:r>
                          </w:p>
                          <w:tbl>
                            <w:tblPr>
                              <w:tblW w:w="64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330"/>
                              <w:gridCol w:w="3077"/>
                              <w:gridCol w:w="1018"/>
                              <w:gridCol w:w="701"/>
                              <w:gridCol w:w="355"/>
                            </w:tblGrid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33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Zkladntext21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Zkladntext21"/>
                                    </w:rPr>
                                    <w:t>Dodávka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40" w:before="0" w:after="0"/>
                                    <w:ind w:left="5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Zkladntext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133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Zkladntext21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Zkladntext21"/>
                                    </w:rPr>
                                    <w:t>Doprava 0.0%,Přesun 0.0%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40" w:before="0" w:after="0"/>
                                    <w:ind w:left="5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Zkladntext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Zkladntext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3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Zkladntext21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Zkladntext21"/>
                                    </w:rPr>
                                    <w:t>Montáž - materiál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Zkladntext21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Zkladntext21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133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Zkladntext21"/>
                                    </w:rPr>
                                    <w:t>4 .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Zkladntext21"/>
                                    </w:rPr>
                                    <w:t>Montáž - práce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Zkladntext21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Zkladntext21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33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Zkladntext21"/>
                                    </w:rPr>
                                    <w:t>5 .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Zkladntext21"/>
                                    </w:rPr>
                                    <w:t>MEZISOUČET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40" w:before="0" w:after="0"/>
                                    <w:ind w:left="5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Zkladntext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Zkladntext21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Zkladntext21"/>
                                    </w:rPr>
                                    <w:t>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5.3pt;mso-wrap-distance-left:5pt;mso-wrap-distance-right:5pt;mso-wrap-distance-top:0pt;mso-wrap-distance-bottom:0pt;margin-top:143.75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itulektabulky2"/>
                        <w:shd w:fill="auto" w:val="clear"/>
                        <w:tabs>
                          <w:tab w:val="clear" w:pos="708"/>
                          <w:tab w:val="left" w:pos="3230" w:leader="none"/>
                          <w:tab w:val="left" w:pos="4709" w:leader="none"/>
                        </w:tabs>
                        <w:spacing w:lineRule="exact" w:line="160"/>
                        <w:jc w:val="both"/>
                        <w:rPr/>
                      </w:pPr>
                      <w:r>
                        <w:rPr>
                          <w:rStyle w:val="WWTitulektabulkyExact"/>
                          <w:b w:val="false"/>
                          <w:bCs w:val="false"/>
                        </w:rPr>
                        <w:t>ZÁKLADNÍ NÁKLADY:</w:t>
                        <w:tab/>
                        <w:t>DODÁVKA</w:t>
                        <w:tab/>
                        <w:t>MONTÁŽ</w:t>
                      </w:r>
                    </w:p>
                    <w:tbl>
                      <w:tblPr>
                        <w:tblW w:w="64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330"/>
                        <w:gridCol w:w="3077"/>
                        <w:gridCol w:w="1018"/>
                        <w:gridCol w:w="701"/>
                        <w:gridCol w:w="355"/>
                      </w:tblGrid>
                      <w:tr>
                        <w:trPr>
                          <w:trHeight w:val="187" w:hRule="exact"/>
                        </w:trPr>
                        <w:tc>
                          <w:tcPr>
                            <w:tcW w:w="133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WWZkladntext21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07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Zkladntext21"/>
                              </w:rPr>
                              <w:t>Dodávka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ind w:left="580" w:hanging="0"/>
                              <w:jc w:val="left"/>
                              <w:rPr/>
                            </w:pPr>
                            <w:r>
                              <w:rPr>
                                <w:rStyle w:val="WWZkladntext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133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WWZkladntext21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07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Zkladntext21"/>
                              </w:rPr>
                              <w:t>Doprava 0.0%,Přesun 0.0%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ind w:left="580" w:hanging="0"/>
                              <w:jc w:val="left"/>
                              <w:rPr/>
                            </w:pPr>
                            <w:r>
                              <w:rPr>
                                <w:rStyle w:val="WWZkladntext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WWZkladntext2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3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WWZkladntext21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077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Zkladntext21"/>
                              </w:rPr>
                              <w:t>Montáž - materiál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WWZkladntext21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WWZkladntext21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133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WWZkladntext21"/>
                              </w:rPr>
                              <w:t>4 .</w:t>
                            </w:r>
                          </w:p>
                        </w:tc>
                        <w:tc>
                          <w:tcPr>
                            <w:tcW w:w="307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Zkladntext21"/>
                              </w:rPr>
                              <w:t>Montáž - práce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WWZkladntext21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WWZkladntext21"/>
                              </w:rPr>
                              <w:t>70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33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WWZkladntext21"/>
                              </w:rPr>
                              <w:t>5 .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Zkladntext21"/>
                              </w:rPr>
                              <w:t>MEZISOUČET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ind w:left="580" w:hanging="0"/>
                              <w:jc w:val="left"/>
                              <w:rPr/>
                            </w:pPr>
                            <w:r>
                              <w:rPr>
                                <w:rStyle w:val="WWZkladntext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WWZkladntext21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WWZkladntext21"/>
                              </w:rPr>
                              <w:t>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2639695</wp:posOffset>
                </wp:positionV>
                <wp:extent cx="4114800" cy="93916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334"/>
                              <w:gridCol w:w="2688"/>
                              <w:gridCol w:w="1397"/>
                              <w:gridCol w:w="1061"/>
                            </w:tblGrid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33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Zkladntext21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Zkladntext21"/>
                                    </w:rPr>
                                    <w:t>PPV 0.0% z 3+4.M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Zkladntext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33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Zkladntext21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Zkladntext21"/>
                                    </w:rPr>
                                    <w:t>Nátěry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Zkladntext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133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Zkladntext21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Zkladntext21"/>
                                    </w:rPr>
                                    <w:t>Zemní práce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Zkladntext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33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Zkladntext21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Zkladntext21"/>
                                    </w:rPr>
                                    <w:t>PPV 0.0% z 7+8.M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Zkladntext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334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Zkladntext21"/>
                                    </w:rPr>
                                    <w:t>10 .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Zkladntext21"/>
                                    </w:rPr>
                                    <w:t>MEZISOUČET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40" w:before="0" w:after="0"/>
                                    <w:ind w:left="9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Zkladntext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Zkladntext21"/>
                                    </w:rPr>
                                    <w:t>179 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itulektabulky21"/>
                              <w:shd w:fill="auto" w:val="clear"/>
                              <w:rPr/>
                            </w:pPr>
                            <w:r>
                              <w:rPr>
                                <w:rStyle w:val="WWTitulektabulky2Exact"/>
                              </w:rPr>
                              <w:t>0</w:t>
                            </w:r>
                          </w:p>
                          <w:p>
                            <w:pPr>
                              <w:pStyle w:val="Titulektabulky21"/>
                              <w:shd w:fill="auto" w:val="clear"/>
                              <w:rPr/>
                            </w:pPr>
                            <w:r>
                              <w:rPr>
                                <w:rStyle w:val="WWTitulektabulky2Exact"/>
                              </w:rPr>
                              <w:t>0</w:t>
                            </w:r>
                          </w:p>
                          <w:p>
                            <w:pPr>
                              <w:pStyle w:val="Titulektabulky21"/>
                              <w:shd w:fill="auto" w:val="clear"/>
                              <w:rPr/>
                            </w:pPr>
                            <w:r>
                              <w:rPr>
                                <w:rStyle w:val="WWTitulektabulky2Exact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73.95pt;mso-wrap-distance-left:5pt;mso-wrap-distance-right:5pt;mso-wrap-distance-top:0pt;mso-wrap-distance-bottom:0pt;margin-top:207.85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4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334"/>
                        <w:gridCol w:w="2688"/>
                        <w:gridCol w:w="1397"/>
                        <w:gridCol w:w="1061"/>
                      </w:tblGrid>
                      <w:tr>
                        <w:trPr>
                          <w:trHeight w:val="182" w:hRule="exact"/>
                        </w:trPr>
                        <w:tc>
                          <w:tcPr>
                            <w:tcW w:w="133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WWZkladntext21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68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Zkladntext21"/>
                              </w:rPr>
                              <w:t>PPV 0.0% z 3+4.M</w:t>
                            </w:r>
                          </w:p>
                        </w:tc>
                        <w:tc>
                          <w:tcPr>
                            <w:tcW w:w="139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WWZkladntext2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33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WWZkladntext21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68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Zkladntext21"/>
                              </w:rPr>
                              <w:t>Nátěry</w:t>
                            </w:r>
                          </w:p>
                        </w:tc>
                        <w:tc>
                          <w:tcPr>
                            <w:tcW w:w="139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WWZkladntext2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133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WWZkladntext21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68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Zkladntext21"/>
                              </w:rPr>
                              <w:t>Zemní práce</w:t>
                            </w:r>
                          </w:p>
                        </w:tc>
                        <w:tc>
                          <w:tcPr>
                            <w:tcW w:w="139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WWZkladntext2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33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WWZkladntext21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68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Zkladntext21"/>
                              </w:rPr>
                              <w:t>PPV 0.0% z 7+8.M</w:t>
                            </w:r>
                          </w:p>
                        </w:tc>
                        <w:tc>
                          <w:tcPr>
                            <w:tcW w:w="139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WWZkladntext2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334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WWZkladntext21"/>
                              </w:rPr>
                              <w:t>10 .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Zkladntext21"/>
                              </w:rPr>
                              <w:t>MEZISOUČET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ind w:left="960" w:hanging="0"/>
                              <w:jc w:val="left"/>
                              <w:rPr/>
                            </w:pPr>
                            <w:r>
                              <w:rPr>
                                <w:rStyle w:val="WWZkladntext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WWZkladntext21"/>
                              </w:rPr>
                              <w:t>179 000</w:t>
                            </w:r>
                          </w:p>
                        </w:tc>
                      </w:tr>
                    </w:tbl>
                    <w:p>
                      <w:pPr>
                        <w:pStyle w:val="Titulektabulky21"/>
                        <w:shd w:fill="auto" w:val="clear"/>
                        <w:rPr/>
                      </w:pPr>
                      <w:r>
                        <w:rPr>
                          <w:rStyle w:val="WWTitulektabulky2Exact"/>
                        </w:rPr>
                        <w:t>0</w:t>
                      </w:r>
                    </w:p>
                    <w:p>
                      <w:pPr>
                        <w:pStyle w:val="Titulektabulky21"/>
                        <w:shd w:fill="auto" w:val="clear"/>
                        <w:rPr/>
                      </w:pPr>
                      <w:r>
                        <w:rPr>
                          <w:rStyle w:val="WWTitulektabulky2Exact"/>
                        </w:rPr>
                        <w:t>0</w:t>
                      </w:r>
                    </w:p>
                    <w:p>
                      <w:pPr>
                        <w:pStyle w:val="Titulektabulky21"/>
                        <w:shd w:fill="auto" w:val="clear"/>
                        <w:rPr/>
                      </w:pPr>
                      <w:r>
                        <w:rPr>
                          <w:rStyle w:val="WWTitulektabulky2Exact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3">
                <wp:simplePos x="0" y="0"/>
                <wp:positionH relativeFrom="margin">
                  <wp:posOffset>633730</wp:posOffset>
                </wp:positionH>
                <wp:positionV relativeFrom="paragraph">
                  <wp:posOffset>3305175</wp:posOffset>
                </wp:positionV>
                <wp:extent cx="2078990" cy="4533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389" w:leader="none"/>
                              </w:tabs>
                              <w:spacing w:lineRule="exact" w:line="178" w:before="0" w:after="0"/>
                              <w:rPr/>
                            </w:pPr>
                            <w:r>
                              <w:rPr>
                                <w:rStyle w:val="WWZkladntext2Exact"/>
                              </w:rPr>
                              <w:t>Dodav. dokumentace 0.0% z 10</w:t>
                            </w:r>
                          </w:p>
                          <w:p>
                            <w:pPr>
                              <w:pStyle w:val="Zkladntext2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spacing w:lineRule="exact" w:line="178" w:before="0" w:after="0"/>
                              <w:rPr/>
                            </w:pPr>
                            <w:r>
                              <w:rPr>
                                <w:rStyle w:val="WWZkladntext2Exact"/>
                              </w:rPr>
                              <w:t xml:space="preserve"> </w:t>
                            </w:r>
                            <w:r>
                              <w:rPr>
                                <w:rStyle w:val="WWZkladntext2Exact"/>
                              </w:rPr>
                              <w:t>Rizika a poj ištění 0.0% z 10</w:t>
                            </w:r>
                          </w:p>
                          <w:p>
                            <w:pPr>
                              <w:pStyle w:val="Zkladntext2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spacing w:lineRule="exact" w:line="178" w:before="0" w:after="0"/>
                              <w:rPr/>
                            </w:pPr>
                            <w:r>
                              <w:rPr>
                                <w:rStyle w:val="WWZkladntext2Exact"/>
                              </w:rPr>
                              <w:t xml:space="preserve"> </w:t>
                            </w:r>
                            <w:r>
                              <w:rPr>
                                <w:rStyle w:val="WWZkladntext2Exact"/>
                              </w:rPr>
                              <w:t>Opravy v záruce 0.0% z 5</w:t>
                            </w:r>
                          </w:p>
                          <w:p>
                            <w:pPr>
                              <w:pStyle w:val="Zkladntext3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394" w:leader="none"/>
                              </w:tabs>
                              <w:spacing w:lineRule="exact" w:line="178" w:before="0" w:after="0"/>
                              <w:rPr/>
                            </w:pPr>
                            <w:r>
                              <w:rPr>
                                <w:rStyle w:val="WWZkladntext3Exact"/>
                                <w:b w:val="false"/>
                                <w:bCs w:val="false"/>
                              </w:rPr>
                              <w:t>ZÁKLADNÍ NÁKLADY CELKE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7pt;height:35.7pt;mso-wrap-distance-left:5pt;mso-wrap-distance-right:5pt;mso-wrap-distance-top:0pt;mso-wrap-distance-bottom:0pt;margin-top:260.25pt;mso-position-vertical-relative:text;margin-left:49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2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389" w:leader="none"/>
                        </w:tabs>
                        <w:spacing w:lineRule="exact" w:line="178" w:before="0" w:after="0"/>
                        <w:rPr/>
                      </w:pPr>
                      <w:r>
                        <w:rPr>
                          <w:rStyle w:val="WWZkladntext2Exact"/>
                        </w:rPr>
                        <w:t>Dodav. dokumentace 0.0% z 10</w:t>
                      </w:r>
                    </w:p>
                    <w:p>
                      <w:pPr>
                        <w:pStyle w:val="Zkladntext22"/>
                        <w:numPr>
                          <w:ilvl w:val="0"/>
                          <w:numId w:val="4"/>
                        </w:numPr>
                        <w:shd w:fill="auto" w:val="clear"/>
                        <w:spacing w:lineRule="exact" w:line="178" w:before="0" w:after="0"/>
                        <w:rPr/>
                      </w:pPr>
                      <w:r>
                        <w:rPr>
                          <w:rStyle w:val="WWZkladntext2Exact"/>
                        </w:rPr>
                        <w:t xml:space="preserve"> </w:t>
                      </w:r>
                      <w:r>
                        <w:rPr>
                          <w:rStyle w:val="WWZkladntext2Exact"/>
                        </w:rPr>
                        <w:t>Rizika a poj ištění 0.0% z 10</w:t>
                      </w:r>
                    </w:p>
                    <w:p>
                      <w:pPr>
                        <w:pStyle w:val="Zkladntext22"/>
                        <w:numPr>
                          <w:ilvl w:val="0"/>
                          <w:numId w:val="4"/>
                        </w:numPr>
                        <w:shd w:fill="auto" w:val="clear"/>
                        <w:spacing w:lineRule="exact" w:line="178" w:before="0" w:after="0"/>
                        <w:rPr/>
                      </w:pPr>
                      <w:r>
                        <w:rPr>
                          <w:rStyle w:val="WWZkladntext2Exact"/>
                        </w:rPr>
                        <w:t xml:space="preserve"> </w:t>
                      </w:r>
                      <w:r>
                        <w:rPr>
                          <w:rStyle w:val="WWZkladntext2Exact"/>
                        </w:rPr>
                        <w:t>Opravy v záruce 0.0% z 5</w:t>
                      </w:r>
                    </w:p>
                    <w:p>
                      <w:pPr>
                        <w:pStyle w:val="Zkladntext3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394" w:leader="none"/>
                        </w:tabs>
                        <w:spacing w:lineRule="exact" w:line="178" w:before="0" w:after="0"/>
                        <w:rPr/>
                      </w:pPr>
                      <w:r>
                        <w:rPr>
                          <w:rStyle w:val="WWZkladntext3Exact"/>
                          <w:b w:val="false"/>
                          <w:bCs w:val="false"/>
                        </w:rPr>
                        <w:t>ZÁKLADNÍ NÁKLADY CELK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4">
                <wp:simplePos x="0" y="0"/>
                <wp:positionH relativeFrom="margin">
                  <wp:posOffset>3569335</wp:posOffset>
                </wp:positionH>
                <wp:positionV relativeFrom="paragraph">
                  <wp:posOffset>3665220</wp:posOffset>
                </wp:positionV>
                <wp:extent cx="545465" cy="1143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2"/>
                              <w:shd w:fill="auto" w:val="clear"/>
                              <w:spacing w:lineRule="exact" w:line="1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Zkladntext3Exact"/>
                                <w:b w:val="false"/>
                                <w:bCs w:val="false"/>
                              </w:rPr>
                              <w:t>179 0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9pt;mso-wrap-distance-left:5pt;mso-wrap-distance-right:5pt;mso-wrap-distance-top:0pt;mso-wrap-distance-bottom:0pt;margin-top:288.6pt;mso-position-vertical-relative:text;margin-left:281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32"/>
                        <w:shd w:fill="auto" w:val="clear"/>
                        <w:spacing w:lineRule="exact" w:line="178" w:before="0" w:after="0"/>
                        <w:jc w:val="left"/>
                        <w:rPr/>
                      </w:pPr>
                      <w:r>
                        <w:rPr>
                          <w:rStyle w:val="WWZkladntext3Exact"/>
                          <w:b w:val="false"/>
                          <w:bCs w:val="false"/>
                        </w:rPr>
                        <w:t>179 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5">
                <wp:simplePos x="0" y="0"/>
                <wp:positionH relativeFrom="margin">
                  <wp:posOffset>624840</wp:posOffset>
                </wp:positionH>
                <wp:positionV relativeFrom="paragraph">
                  <wp:posOffset>3875405</wp:posOffset>
                </wp:positionV>
                <wp:extent cx="1896110" cy="45339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2"/>
                              <w:shd w:fill="auto" w:val="clear"/>
                              <w:spacing w:lineRule="exact" w:line="178" w:before="0" w:after="0"/>
                              <w:rPr/>
                            </w:pPr>
                            <w:r>
                              <w:rPr>
                                <w:rStyle w:val="WWZkladntext3Exact"/>
                                <w:b w:val="false"/>
                                <w:bCs w:val="false"/>
                              </w:rPr>
                              <w:t>VEDLEJŠÍ NÁKLADY</w:t>
                            </w:r>
                          </w:p>
                          <w:p>
                            <w:pPr>
                              <w:pStyle w:val="Zkladntext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89" w:leader="none"/>
                              </w:tabs>
                              <w:spacing w:lineRule="exact" w:line="178" w:before="0" w:after="0"/>
                              <w:rPr/>
                            </w:pPr>
                            <w:r>
                              <w:rPr>
                                <w:rStyle w:val="WWZkladntext2Exact"/>
                              </w:rPr>
                              <w:t>GZS 0.00% z 10.M</w:t>
                            </w:r>
                          </w:p>
                          <w:p>
                            <w:pPr>
                              <w:pStyle w:val="Zkladntext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98" w:leader="none"/>
                              </w:tabs>
                              <w:spacing w:lineRule="exact" w:line="178" w:before="0" w:after="0"/>
                              <w:rPr/>
                            </w:pPr>
                            <w:r>
                              <w:rPr>
                                <w:rStyle w:val="WWZkladntext2Exact"/>
                              </w:rPr>
                              <w:t>Provozní vlivy 0.00% z 10</w:t>
                            </w:r>
                          </w:p>
                          <w:p>
                            <w:pPr>
                              <w:pStyle w:val="Zkladntext3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79" w:leader="none"/>
                              </w:tabs>
                              <w:spacing w:lineRule="exact" w:line="178" w:before="0" w:after="0"/>
                              <w:rPr/>
                            </w:pPr>
                            <w:r>
                              <w:rPr>
                                <w:rStyle w:val="WWZkladntext3Exact"/>
                                <w:b w:val="false"/>
                                <w:bCs w:val="false"/>
                              </w:rPr>
                              <w:t>VEDLEJŠÍ NÁKLADY CELKE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pt;height:35.7pt;mso-wrap-distance-left:5pt;mso-wrap-distance-right:5pt;mso-wrap-distance-top:0pt;mso-wrap-distance-bottom:0pt;margin-top:305.15pt;mso-position-vertical-relative:text;margin-left:49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32"/>
                        <w:shd w:fill="auto" w:val="clear"/>
                        <w:spacing w:lineRule="exact" w:line="178" w:before="0" w:after="0"/>
                        <w:rPr/>
                      </w:pPr>
                      <w:r>
                        <w:rPr>
                          <w:rStyle w:val="WWZkladntext3Exact"/>
                          <w:b w:val="false"/>
                          <w:bCs w:val="false"/>
                        </w:rPr>
                        <w:t>VEDLEJŠÍ NÁKLADY</w:t>
                      </w:r>
                    </w:p>
                    <w:p>
                      <w:pPr>
                        <w:pStyle w:val="Zkladntext2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389" w:leader="none"/>
                        </w:tabs>
                        <w:spacing w:lineRule="exact" w:line="178" w:before="0" w:after="0"/>
                        <w:rPr/>
                      </w:pPr>
                      <w:r>
                        <w:rPr>
                          <w:rStyle w:val="WWZkladntext2Exact"/>
                        </w:rPr>
                        <w:t>GZS 0.00% z 10.M</w:t>
                      </w:r>
                    </w:p>
                    <w:p>
                      <w:pPr>
                        <w:pStyle w:val="Zkladntext2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398" w:leader="none"/>
                        </w:tabs>
                        <w:spacing w:lineRule="exact" w:line="178" w:before="0" w:after="0"/>
                        <w:rPr/>
                      </w:pPr>
                      <w:r>
                        <w:rPr>
                          <w:rStyle w:val="WWZkladntext2Exact"/>
                        </w:rPr>
                        <w:t>Provozní vlivy 0.00% z 10</w:t>
                      </w:r>
                    </w:p>
                    <w:p>
                      <w:pPr>
                        <w:pStyle w:val="Zkladntext3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379" w:leader="none"/>
                        </w:tabs>
                        <w:spacing w:lineRule="exact" w:line="178" w:before="0" w:after="0"/>
                        <w:rPr/>
                      </w:pPr>
                      <w:r>
                        <w:rPr>
                          <w:rStyle w:val="WWZkladntext3Exact"/>
                          <w:b w:val="false"/>
                          <w:bCs w:val="false"/>
                        </w:rPr>
                        <w:t>VEDLEJŠÍ NÁKLADY CELK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6">
                <wp:simplePos x="0" y="0"/>
                <wp:positionH relativeFrom="margin">
                  <wp:posOffset>3947160</wp:posOffset>
                </wp:positionH>
                <wp:positionV relativeFrom="paragraph">
                  <wp:posOffset>3990975</wp:posOffset>
                </wp:positionV>
                <wp:extent cx="167640" cy="34036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2"/>
                              <w:shd w:fill="auto" w:val="clear"/>
                              <w:spacing w:lineRule="exact" w:line="178" w:before="0" w:after="0"/>
                              <w:jc w:val="right"/>
                              <w:rPr/>
                            </w:pPr>
                            <w:r>
                              <w:rPr>
                                <w:rStyle w:val="WWZkladntext2Exact"/>
                              </w:rPr>
                              <w:t>0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spacing w:lineRule="exact" w:line="178" w:before="0" w:after="0"/>
                              <w:jc w:val="right"/>
                              <w:rPr/>
                            </w:pPr>
                            <w:r>
                              <w:rPr>
                                <w:rStyle w:val="WWZkladntext2Exact"/>
                              </w:rPr>
                              <w:t>0</w:t>
                            </w:r>
                          </w:p>
                          <w:p>
                            <w:pPr>
                              <w:pStyle w:val="Zkladntext32"/>
                              <w:shd w:fill="auto" w:val="clear"/>
                              <w:spacing w:lineRule="exact" w:line="178" w:before="0" w:after="0"/>
                              <w:jc w:val="left"/>
                              <w:rPr/>
                            </w:pPr>
                            <w:r>
                              <w:rPr>
                                <w:rStyle w:val="WWZkladntext3Exact"/>
                                <w:b w:val="false"/>
                                <w:bCs w:val="fals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26.8pt;mso-wrap-distance-left:5pt;mso-wrap-distance-right:5pt;mso-wrap-distance-top:0pt;mso-wrap-distance-bottom:0pt;margin-top:314.25pt;mso-position-vertical-relative:text;margin-left:31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22"/>
                        <w:shd w:fill="auto" w:val="clear"/>
                        <w:spacing w:lineRule="exact" w:line="178" w:before="0" w:after="0"/>
                        <w:jc w:val="right"/>
                        <w:rPr/>
                      </w:pPr>
                      <w:r>
                        <w:rPr>
                          <w:rStyle w:val="WWZkladntext2Exact"/>
                        </w:rPr>
                        <w:t>0</w:t>
                      </w:r>
                    </w:p>
                    <w:p>
                      <w:pPr>
                        <w:pStyle w:val="Zkladntext22"/>
                        <w:shd w:fill="auto" w:val="clear"/>
                        <w:spacing w:lineRule="exact" w:line="178" w:before="0" w:after="0"/>
                        <w:jc w:val="right"/>
                        <w:rPr/>
                      </w:pPr>
                      <w:r>
                        <w:rPr>
                          <w:rStyle w:val="WWZkladntext2Exact"/>
                        </w:rPr>
                        <w:t>0</w:t>
                      </w:r>
                    </w:p>
                    <w:p>
                      <w:pPr>
                        <w:pStyle w:val="Zkladntext32"/>
                        <w:shd w:fill="auto" w:val="clear"/>
                        <w:spacing w:lineRule="exact" w:line="178" w:before="0" w:after="0"/>
                        <w:jc w:val="left"/>
                        <w:rPr/>
                      </w:pPr>
                      <w:r>
                        <w:rPr>
                          <w:rStyle w:val="WWZkladntext3Exact"/>
                          <w:b w:val="false"/>
                          <w:bCs w:val="false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7">
                <wp:simplePos x="0" y="0"/>
                <wp:positionH relativeFrom="margin">
                  <wp:posOffset>633730</wp:posOffset>
                </wp:positionH>
                <wp:positionV relativeFrom="paragraph">
                  <wp:posOffset>4467225</wp:posOffset>
                </wp:positionV>
                <wp:extent cx="3481070" cy="19177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07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94" w:leader="none"/>
                                <w:tab w:val="left" w:pos="5338" w:leader="none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WWZkladntext2Exact"/>
                              </w:rPr>
                              <w:t>Kompletační činnost</w:t>
                              <w:tab/>
                              <w:t>0</w:t>
                            </w:r>
                          </w:p>
                          <w:p>
                            <w:pPr>
                              <w:pStyle w:val="Zkladntext3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79" w:leader="none"/>
                                <w:tab w:val="left" w:pos="4618" w:leader="none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WWZkladntext3Exact"/>
                                <w:b w:val="false"/>
                                <w:bCs w:val="false"/>
                              </w:rPr>
                              <w:t>NÁKLADY CELKEM 14+17+18</w:t>
                              <w:tab/>
                              <w:t>179 0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1pt;height:15.1pt;mso-wrap-distance-left:5pt;mso-wrap-distance-right:5pt;mso-wrap-distance-top:0pt;mso-wrap-distance-bottom:0pt;margin-top:351.75pt;mso-position-vertical-relative:text;margin-left:49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2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394" w:leader="none"/>
                          <w:tab w:val="left" w:pos="5338" w:leader="none"/>
                        </w:tabs>
                        <w:spacing w:lineRule="exact" w:line="140" w:before="0" w:after="0"/>
                        <w:rPr/>
                      </w:pPr>
                      <w:r>
                        <w:rPr>
                          <w:rStyle w:val="WWZkladntext2Exact"/>
                        </w:rPr>
                        <w:t>Kompletační činnost</w:t>
                        <w:tab/>
                        <w:t>0</w:t>
                      </w:r>
                    </w:p>
                    <w:p>
                      <w:pPr>
                        <w:pStyle w:val="Zkladntext3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379" w:leader="none"/>
                          <w:tab w:val="left" w:pos="4618" w:leader="none"/>
                        </w:tabs>
                        <w:spacing w:lineRule="exact" w:line="160" w:before="0" w:after="0"/>
                        <w:rPr/>
                      </w:pPr>
                      <w:r>
                        <w:rPr>
                          <w:rStyle w:val="WWZkladntext3Exact"/>
                          <w:b w:val="false"/>
                          <w:bCs w:val="false"/>
                        </w:rPr>
                        <w:t>NÁKLADY CELKEM 14+17+18</w:t>
                        <w:tab/>
                        <w:t>179 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8">
                <wp:simplePos x="0" y="0"/>
                <wp:positionH relativeFrom="margin">
                  <wp:posOffset>646430</wp:posOffset>
                </wp:positionH>
                <wp:positionV relativeFrom="paragraph">
                  <wp:posOffset>4811395</wp:posOffset>
                </wp:positionV>
                <wp:extent cx="3468370" cy="35687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837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5318" w:leader="none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WWZkladntext2Exact"/>
                              </w:rPr>
                              <w:t xml:space="preserve"> </w:t>
                            </w:r>
                            <w:r>
                              <w:rPr>
                                <w:rStyle w:val="WWZkladntext2Exact"/>
                              </w:rPr>
                              <w:t>Přepočet indexem 0.00 z 19 (9 /9 )</w:t>
                              <w:tab/>
                              <w:t>0</w:t>
                            </w:r>
                          </w:p>
                          <w:p>
                            <w:pPr>
                              <w:pStyle w:val="Zkladntext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5318" w:leader="none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WWZkladntext2Exact"/>
                              </w:rPr>
                              <w:t xml:space="preserve"> </w:t>
                            </w:r>
                            <w:r>
                              <w:rPr>
                                <w:rStyle w:val="WWZkladntext2Exact"/>
                              </w:rPr>
                              <w:t>Přepočet indexem 0.00 z 20 (9 /9 )</w:t>
                              <w:tab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1pt;height:28.1pt;mso-wrap-distance-left:5pt;mso-wrap-distance-right:5pt;mso-wrap-distance-top:0pt;mso-wrap-distance-bottom:0pt;margin-top:378.85pt;mso-position-vertical-relative:text;margin-left:50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5318" w:leader="none"/>
                        </w:tabs>
                        <w:spacing w:lineRule="exact" w:line="140" w:before="0" w:after="0"/>
                        <w:rPr/>
                      </w:pPr>
                      <w:r>
                        <w:rPr>
                          <w:rStyle w:val="WWZkladntext2Exact"/>
                        </w:rPr>
                        <w:t xml:space="preserve"> </w:t>
                      </w:r>
                      <w:r>
                        <w:rPr>
                          <w:rStyle w:val="WWZkladntext2Exact"/>
                        </w:rPr>
                        <w:t>Přepočet indexem 0.00 z 19 (9 /9 )</w:t>
                        <w:tab/>
                        <w:t>0</w:t>
                      </w:r>
                    </w:p>
                    <w:p>
                      <w:pPr>
                        <w:pStyle w:val="Zkladntext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5318" w:leader="none"/>
                        </w:tabs>
                        <w:spacing w:lineRule="exact" w:line="140" w:before="0" w:after="0"/>
                        <w:rPr/>
                      </w:pPr>
                      <w:r>
                        <w:rPr>
                          <w:rStyle w:val="WWZkladntext2Exact"/>
                        </w:rPr>
                        <w:t xml:space="preserve"> </w:t>
                      </w:r>
                      <w:r>
                        <w:rPr>
                          <w:rStyle w:val="WWZkladntext2Exact"/>
                        </w:rPr>
                        <w:t>Přepočet indexem 0.00 z 20 (9 /9 )</w:t>
                        <w:tab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9">
                <wp:simplePos x="0" y="0"/>
                <wp:positionH relativeFrom="margin">
                  <wp:posOffset>895985</wp:posOffset>
                </wp:positionH>
                <wp:positionV relativeFrom="paragraph">
                  <wp:posOffset>5142230</wp:posOffset>
                </wp:positionV>
                <wp:extent cx="2914015" cy="9017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2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Zkladntext2Exact"/>
                              </w:rPr>
                              <w:t>UVEDENÉ CENY NEZAHRNUJÍ DAŇ Z PŘIDANÉ HODNOT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5pt;height:7.1pt;mso-wrap-distance-left:5pt;mso-wrap-distance-right:5pt;mso-wrap-distance-top:0pt;mso-wrap-distance-bottom:0pt;margin-top:404.9pt;mso-position-vertical-relative:text;margin-left:70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22"/>
                        <w:shd w:fill="auto" w:val="clear"/>
                        <w:spacing w:lineRule="exact" w:line="140" w:before="0" w:after="0"/>
                        <w:jc w:val="left"/>
                        <w:rPr/>
                      </w:pPr>
                      <w:r>
                        <w:rPr>
                          <w:rStyle w:val="WWZkladntext2Exact"/>
                        </w:rPr>
                        <w:t>UVEDENÉ CENY NEZAHRNUJÍ DAŇ Z PŘIDANÉ HODNO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0">
                <wp:simplePos x="0" y="0"/>
                <wp:positionH relativeFrom="margin">
                  <wp:posOffset>1151890</wp:posOffset>
                </wp:positionH>
                <wp:positionV relativeFrom="paragraph">
                  <wp:posOffset>5610225</wp:posOffset>
                </wp:positionV>
                <wp:extent cx="1697990" cy="38925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2"/>
                              <w:shd w:fill="auto" w:val="clear"/>
                              <w:tabs>
                                <w:tab w:val="clear" w:pos="708"/>
                                <w:tab w:val="left" w:pos="1291" w:leader="none"/>
                              </w:tabs>
                              <w:spacing w:lineRule="exact" w:line="140" w:before="0" w:after="107"/>
                              <w:rPr/>
                            </w:pPr>
                            <w:r>
                              <w:rPr>
                                <w:rStyle w:val="WWZkladntext2Exact"/>
                              </w:rPr>
                              <w:t>Datum</w:t>
                              <w:tab/>
                              <w:t>: 8.11.2018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tabs>
                                <w:tab w:val="clear" w:pos="708"/>
                                <w:tab w:val="left" w:pos="1296" w:leader="none"/>
                              </w:tabs>
                              <w:spacing w:lineRule="exact" w:line="182" w:before="0" w:after="0"/>
                              <w:rPr/>
                            </w:pPr>
                            <w:r>
                              <w:rPr>
                                <w:rStyle w:val="WWZkladntext2Exact"/>
                              </w:rPr>
                              <w:t>Vypracoval</w:t>
                              <w:tab/>
                              <w:t>: Ing.Němeček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spacing w:lineRule="exact" w:line="182" w:before="0" w:after="0"/>
                              <w:rPr/>
                            </w:pPr>
                            <w:r>
                              <w:rPr>
                                <w:rStyle w:val="WWZkladntext2Exact"/>
                              </w:rPr>
                              <w:t>Kontroloval 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pt;height:30.65pt;mso-wrap-distance-left:5pt;mso-wrap-distance-right:5pt;mso-wrap-distance-top:0pt;mso-wrap-distance-bottom:0pt;margin-top:441.75pt;mso-position-vertical-relative:text;margin-left:90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22"/>
                        <w:shd w:fill="auto" w:val="clear"/>
                        <w:tabs>
                          <w:tab w:val="clear" w:pos="708"/>
                          <w:tab w:val="left" w:pos="1291" w:leader="none"/>
                        </w:tabs>
                        <w:spacing w:lineRule="exact" w:line="140" w:before="0" w:after="107"/>
                        <w:rPr/>
                      </w:pPr>
                      <w:r>
                        <w:rPr>
                          <w:rStyle w:val="WWZkladntext2Exact"/>
                        </w:rPr>
                        <w:t>Datum</w:t>
                        <w:tab/>
                        <w:t>: 8.11.2018</w:t>
                      </w:r>
                    </w:p>
                    <w:p>
                      <w:pPr>
                        <w:pStyle w:val="Zkladntext22"/>
                        <w:shd w:fill="auto" w:val="clear"/>
                        <w:tabs>
                          <w:tab w:val="clear" w:pos="708"/>
                          <w:tab w:val="left" w:pos="1296" w:leader="none"/>
                        </w:tabs>
                        <w:spacing w:lineRule="exact" w:line="182" w:before="0" w:after="0"/>
                        <w:rPr/>
                      </w:pPr>
                      <w:r>
                        <w:rPr>
                          <w:rStyle w:val="WWZkladntext2Exact"/>
                        </w:rPr>
                        <w:t>Vypracoval</w:t>
                        <w:tab/>
                        <w:t>: Ing.Němeček</w:t>
                      </w:r>
                    </w:p>
                    <w:p>
                      <w:pPr>
                        <w:pStyle w:val="Zkladntext22"/>
                        <w:shd w:fill="auto" w:val="clear"/>
                        <w:spacing w:lineRule="exact" w:line="182" w:before="0" w:after="0"/>
                        <w:rPr/>
                      </w:pPr>
                      <w:r>
                        <w:rPr>
                          <w:rStyle w:val="WWZkladntext2Exact"/>
                        </w:rPr>
                        <w:t>Kontroloval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539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type w:val="nextPage"/>
      <w:pgSz w:w="11906" w:h="16838"/>
      <w:pgMar w:left="92" w:right="4714" w:gutter="0" w:header="0" w:top="655" w:footer="0" w:bottom="6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835660</wp:posOffset>
              </wp:positionH>
              <wp:positionV relativeFrom="page">
                <wp:posOffset>305435</wp:posOffset>
              </wp:positionV>
              <wp:extent cx="3105785" cy="82550"/>
              <wp:effectExtent l="0" t="0" r="0" b="0"/>
              <wp:wrapNone/>
              <wp:docPr id="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78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neboZpat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ZhlavneboZpat1"/>
                              <w:b w:val="false"/>
                              <w:bCs w:val="false"/>
                            </w:rPr>
                            <w:t>SEZNAM PRACÍ A DODÁVEK ELEKTROTECHNICKÝCH ZAŘÍZENÍ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55pt;height:6.5pt;mso-wrap-distance-left:5pt;mso-wrap-distance-right:5pt;mso-wrap-distance-top:0pt;mso-wrap-distance-bottom:0pt;margin-top:24.05pt;mso-position-vertical-relative:page;margin-left: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neboZpat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ZhlavneboZpat1"/>
                        <w:b w:val="false"/>
                        <w:bCs w:val="false"/>
                      </w:rPr>
                      <w:t>SEZNAM PRACÍ A DODÁVEK ELEKTROTECHNICKÝCH ZAŘÍZENÍ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1">
              <wp:simplePos x="0" y="0"/>
              <wp:positionH relativeFrom="page">
                <wp:posOffset>835660</wp:posOffset>
              </wp:positionH>
              <wp:positionV relativeFrom="page">
                <wp:posOffset>305435</wp:posOffset>
              </wp:positionV>
              <wp:extent cx="3049905" cy="116205"/>
              <wp:effectExtent l="0" t="0" r="0" b="0"/>
              <wp:wrapNone/>
              <wp:docPr id="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neboZpat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ZhlavneboZpat1"/>
                              <w:b w:val="false"/>
                              <w:bCs w:val="false"/>
                            </w:rPr>
                            <w:t>SEZNAM PRACÍ A DODÁVEK ELEKTROTECHNICKÝCH ZAŘÍZENÍ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9.15pt;mso-wrap-distance-left:5pt;mso-wrap-distance-right:5pt;mso-wrap-distance-top:0pt;mso-wrap-distance-bottom:0pt;margin-top:24.05pt;mso-position-vertical-relative:page;margin-left: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neboZpat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ZhlavneboZpat1"/>
                        <w:b w:val="false"/>
                        <w:bCs w:val="false"/>
                      </w:rPr>
                      <w:t>SEZNAM PRACÍ A DODÁVEK ELEKTROTECHNICKÝCH ZAŘÍZENÍ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2">
              <wp:simplePos x="0" y="0"/>
              <wp:positionH relativeFrom="page">
                <wp:posOffset>835660</wp:posOffset>
              </wp:positionH>
              <wp:positionV relativeFrom="page">
                <wp:posOffset>305435</wp:posOffset>
              </wp:positionV>
              <wp:extent cx="3049905" cy="11620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neboZpat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ZhlavneboZpat1"/>
                              <w:b w:val="false"/>
                              <w:bCs w:val="false"/>
                            </w:rPr>
                            <w:t>SEZNAM PRACÍ A DODÁVEK ELEKTROTECHNICKÝCH ZAŘÍZENÍ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9.15pt;mso-wrap-distance-left:5pt;mso-wrap-distance-right:5pt;mso-wrap-distance-top:0pt;mso-wrap-distance-bottom:0pt;margin-top:24.05pt;mso-position-vertical-relative:page;margin-left: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neboZpat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ZhlavneboZpat1"/>
                        <w:b w:val="false"/>
                        <w:bCs w:val="false"/>
                      </w:rPr>
                      <w:t>SEZNAM PRACÍ A DODÁVEK ELEKTROTECHNICKÝCH ZAŘÍZENÍ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Courier New" w:hAnsi="Courier New" w:eastAsia="Courier New" w:cs="Courier New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Courier New" w:hAnsi="Courier New" w:eastAsia="Courier New" w:cs="Courier New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Courier New" w:hAnsi="Courier New" w:eastAsia="Courier New" w:cs="Courier New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Courier New" w:hAnsi="Courier New" w:eastAsia="Courier New" w:cs="Courier New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cs-CZ" w:bidi="cs-CZ" w:eastAsia="zh-CN"/>
    </w:rPr>
  </w:style>
  <w:style w:type="character" w:styleId="WW8Num1z0">
    <w:name w:val="WW8Num1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cs-CZ" w:bidi="cs-CZ"/>
    </w:rPr>
  </w:style>
  <w:style w:type="character" w:styleId="WW8Num2z0">
    <w:name w:val="WW8Num2z0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cs-CZ" w:bidi="cs-CZ"/>
    </w:rPr>
  </w:style>
  <w:style w:type="character" w:styleId="WW8Num3z0">
    <w:name w:val="WW8Num3z0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cs-CZ" w:bidi="cs-CZ"/>
    </w:rPr>
  </w:style>
  <w:style w:type="character" w:styleId="WW8Num4z0">
    <w:name w:val="WW8Num4z0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cs-CZ" w:bidi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66CC"/>
      <w:u w:val="single"/>
    </w:rPr>
  </w:style>
  <w:style w:type="character" w:styleId="Zkladntext2Exact">
    <w:name w:val="Základní text (2) Exac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Zkladntext2">
    <w:name w:val="Základní text (2)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Zkladntext21">
    <w:name w:val="Základní text (2)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cs-CZ" w:bidi="cs-CZ"/>
    </w:rPr>
  </w:style>
  <w:style w:type="character" w:styleId="WWZkladntext2">
    <w:name w:val="WW-Základní text (2)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cs-CZ" w:bidi="cs-CZ"/>
    </w:rPr>
  </w:style>
  <w:style w:type="character" w:styleId="Titulektabulky">
    <w:name w:val="Titulek tabulky_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Titulektabulky1">
    <w:name w:val="Titulek tabulky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cs-CZ" w:bidi="cs-CZ"/>
    </w:rPr>
  </w:style>
  <w:style w:type="character" w:styleId="WWZkladntext21">
    <w:name w:val="WW-Základní text (2)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cs-CZ" w:bidi="cs-CZ"/>
    </w:rPr>
  </w:style>
  <w:style w:type="character" w:styleId="Zkladntext28ptTun">
    <w:name w:val="Základní text (2) + 8 pt;Tučné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cs-CZ" w:bidi="cs-CZ"/>
    </w:rPr>
  </w:style>
  <w:style w:type="character" w:styleId="Zkladntext3">
    <w:name w:val="Základní text (3)_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Zkladntext31">
    <w:name w:val="Základní text (3)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cs-CZ" w:bidi="cs-CZ"/>
    </w:rPr>
  </w:style>
  <w:style w:type="character" w:styleId="ZhlavneboZpat">
    <w:name w:val="Záhlaví nebo Zápatí_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ZhlavneboZpat1">
    <w:name w:val="Záhlaví nebo Zápatí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cs-CZ" w:bidi="cs-CZ"/>
    </w:rPr>
  </w:style>
  <w:style w:type="character" w:styleId="WWZkladntext2Exact">
    <w:name w:val="WW-Základní text (2) Exac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cs-CZ" w:bidi="cs-CZ"/>
    </w:rPr>
  </w:style>
  <w:style w:type="character" w:styleId="TitulektabulkyExact">
    <w:name w:val="Titulek tabulky Exact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WWTitulektabulkyExact">
    <w:name w:val="WW-Titulek tabulky Exact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cs-CZ" w:bidi="cs-CZ"/>
    </w:rPr>
  </w:style>
  <w:style w:type="character" w:styleId="Titulektabulky2Exact">
    <w:name w:val="Titulek tabulky (2) Exac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WWTitulektabulky2Exact">
    <w:name w:val="WW-Titulek tabulky (2) Exac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cs-CZ" w:bidi="cs-CZ"/>
    </w:rPr>
  </w:style>
  <w:style w:type="character" w:styleId="Zkladntext3Exact">
    <w:name w:val="Základní text (3) Exact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WWZkladntext3Exact">
    <w:name w:val="WW-Základní text (3) Exact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cs-CZ" w:bidi="cs-CZ"/>
    </w:rPr>
  </w:style>
  <w:style w:type="character" w:styleId="Dal">
    <w:name w:val="Další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Dal1">
    <w:name w:val="Další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2">
    <w:name w:val="Základní text (2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Titulektabulky2">
    <w:name w:val="Titulek tabulky"/>
    <w:basedOn w:val="Normal"/>
    <w:qFormat/>
    <w:pPr>
      <w:widowControl w:val="false"/>
      <w:shd w:fill="FFFFFF" w:val="clear"/>
      <w:spacing w:lineRule="atLeast" w:line="0"/>
    </w:pPr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Zkladntext32">
    <w:name w:val="Základní text (3)"/>
    <w:basedOn w:val="Normal"/>
    <w:qFormat/>
    <w:pPr>
      <w:widowControl w:val="false"/>
      <w:shd w:fill="FFFFFF" w:val="clear"/>
      <w:spacing w:lineRule="atLeast" w:line="0" w:before="180" w:after="0"/>
      <w:jc w:val="both"/>
    </w:pPr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ZhlavneboZpat2">
    <w:name w:val="Záhlaví nebo Zápatí"/>
    <w:basedOn w:val="Normal"/>
    <w:qFormat/>
    <w:pPr>
      <w:widowControl w:val="false"/>
      <w:shd w:fill="FFFFFF" w:val="clear"/>
      <w:spacing w:lineRule="atLeast" w:line="0"/>
    </w:pPr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Titulektabulky21">
    <w:name w:val="Titulek tabulky (2)"/>
    <w:basedOn w:val="Normal"/>
    <w:qFormat/>
    <w:pPr>
      <w:widowControl w:val="false"/>
      <w:shd w:fill="FFFFFF" w:val="clear"/>
      <w:spacing w:lineRule="exact" w:line="178"/>
      <w:jc w:val="right"/>
    </w:pPr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Dal2">
    <w:name w:val="Další"/>
    <w:basedOn w:val="Normal"/>
    <w:qFormat/>
    <w:pPr>
      <w:widowControl w:val="false"/>
      <w:shd w:fill="FFFFFF" w:val="clear"/>
      <w:spacing w:lineRule="atLeast" w:line="0" w:before="0" w:after="240"/>
    </w:pPr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6:15:00Z</dcterms:created>
  <dc:creator>Elen Šarmanová</dc:creator>
  <dc:description/>
  <cp:keywords/>
  <dc:language>en-US</dc:language>
  <cp:lastModifiedBy>Elen Šarmanová</cp:lastModifiedBy>
  <dcterms:modified xsi:type="dcterms:W3CDTF">2018-11-21T06:17:00Z</dcterms:modified>
  <cp:revision>4</cp:revision>
  <dc:subject/>
  <dc:title/>
</cp:coreProperties>
</file>