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>Č.j.</w:t>
      </w:r>
      <w:r>
        <w:rPr>
          <w:bCs/>
          <w:lang w:val="cs-CZ"/>
        </w:rPr>
        <w:t xml:space="preserve"> 279739/</w:t>
      </w:r>
      <w:r>
        <w:rPr>
          <w:bCs/>
        </w:rPr>
        <w:t xml:space="preserve">2016-ČRA                  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Dodatek č. 4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veřejné zakázce číslo 358075 </w:t>
      </w:r>
      <w:r>
        <w:rPr>
          <w:b/>
          <w:bCs/>
          <w:sz w:val="22"/>
        </w:rPr>
        <w:t xml:space="preserve">s názvem </w:t>
      </w:r>
    </w:p>
    <w:p>
      <w:pPr>
        <w:pStyle w:val="Normal"/>
        <w:ind w:left="720" w:hanging="0"/>
        <w:jc w:val="center"/>
        <w:rPr/>
      </w:pPr>
      <w:r>
        <w:rPr>
          <w:sz w:val="22"/>
        </w:rPr>
        <w:t>„</w:t>
      </w:r>
      <w:r>
        <w:rPr/>
        <w:t>Koordinace a technická asistence projektu Rozvoj systému šlechtění masného skotu v Bosně a Hercegovině</w:t>
      </w:r>
      <w:r>
        <w:rPr>
          <w:sz w:val="22"/>
        </w:rPr>
        <w:t>“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left" w:pos="708" w:leader="none"/>
          <w:tab w:val="left" w:pos="3544" w:leader="none"/>
        </w:tabs>
        <w:rPr/>
      </w:pPr>
      <w:r>
        <w:rPr/>
        <w:t>Zastoupená:</w:t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>
          <w:highlight w:val="yellow"/>
        </w:rPr>
      </w:pPr>
      <w:r>
        <w:rPr/>
        <w:t xml:space="preserve">Kontaktní osoba objednatele: </w:t>
        <w:tab/>
        <w:t>Radka Pudilová, MPA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09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pudilova</w:t>
      </w:r>
      <w:r>
        <w:rPr>
          <w:lang w:val="en-US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left" w:pos="708" w:leader="none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ka"/>
        <w:keepNext w:val="true"/>
        <w:rPr/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Česká zemědělská univerzita v Praze, </w:t>
      </w:r>
    </w:p>
    <w:p>
      <w:pPr>
        <w:pStyle w:val="Dka"/>
        <w:keepNext w:val="true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Katedra speciální zootechniky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prof. Ing. Jiřím Balíkem, CSc., dr. h. c., rektorem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</w:r>
      <w:r>
        <w:rPr>
          <w:rFonts w:cs="Times New Roman" w:ascii="Times New Roman" w:hAnsi="Times New Roman"/>
        </w:rPr>
        <w:t>Kamýcká 129, 165 00 Praha – Suchdol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zhotovitele: </w:t>
        <w:tab/>
        <w:t>Doc. Ing. Luděk Stádník, PhD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  <w:t>775668036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</w:r>
      <w:r>
        <w:rPr>
          <w:rFonts w:cs="Times New Roman" w:ascii="Times New Roman" w:hAnsi="Times New Roman"/>
        </w:rPr>
        <w:t>stadnik@af.czu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ab/>
      </w:r>
      <w:r>
        <w:rPr>
          <w:rFonts w:cs="Times New Roman" w:ascii="Times New Roman" w:hAnsi="Times New Roman"/>
        </w:rPr>
        <w:t>60460709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</w:t>
      </w:r>
      <w:r>
        <w:rPr>
          <w:rFonts w:cs="Times New Roman" w:ascii="Times New Roman" w:hAnsi="Times New Roman"/>
        </w:rPr>
        <w:t>60460709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Česká národní bank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</w:r>
      <w:r>
        <w:rPr>
          <w:rFonts w:cs="Times New Roman" w:ascii="Times New Roman" w:hAnsi="Times New Roman"/>
        </w:rPr>
        <w:t>94-6928061/071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 tohoto dodatku č. 4 je úprava smlouvy k projektu číslo </w:t>
      </w:r>
      <w:r>
        <w:rPr>
          <w:b/>
          <w:sz w:val="22"/>
        </w:rPr>
        <w:t>CzDA-BA-2013-3-31195/4</w:t>
      </w:r>
      <w:r>
        <w:rPr/>
        <w:t xml:space="preserve"> s názvem „</w:t>
      </w:r>
      <w:r>
        <w:rPr>
          <w:b/>
        </w:rPr>
        <w:t>Koordinace a technická asistence projektu Rozvoj systému šlechtění masného skotu v Bosně a Hercegovině</w:t>
      </w:r>
      <w:r>
        <w:rPr/>
        <w:t>“, uzavřené dne 5. 11. 2013 (dále jen „Smlouva“).</w:t>
      </w:r>
    </w:p>
    <w:p>
      <w:pPr>
        <w:pStyle w:val="Normal"/>
        <w:ind w:left="705" w:hanging="705"/>
        <w:jc w:val="both"/>
        <w:rPr/>
      </w:pPr>
      <w:r>
        <w:rPr/>
        <w:t xml:space="preserve">I.2. Smluvní strany se dohodly na následující úpravě Přílohy č. 3 Smlouvy Etapový rozpoče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zhledem k zrušení realizace projektu ve Federaci Bosny a Hercegoviny (FBiH) v roce 2015 se smluvní strany dohodly na úpravě plánu aktivit.</w:t>
      </w:r>
    </w:p>
    <w:p>
      <w:pPr>
        <w:pStyle w:val="Normal"/>
        <w:ind w:left="705" w:hanging="0"/>
        <w:jc w:val="both"/>
        <w:rPr/>
      </w:pPr>
      <w:r>
        <w:rPr/>
        <w:t>Byly pro rok 2016 zrušeny aktivity týkající se přímo FBiH, a to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a 1.2.2: Facilitace a zprostředkování komunikace s RS pro zavádění legislativy v oblasti chovu hospodářských zvířat v FBiH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a 1.2.3: Odborná asistence při zavádění ošetřovacích a motivačních mechanismů jednotlivých opatření FBiH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a 2.2.2: Založení chovatelského družstva a tvorba stanov, včetně smluvních podmínek pro podporu z projektu a kanceláře družstva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a 2.2.3: Založení plemenné a evidenční knihy v FBiH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a 2.3.8: Vzájemná komunikace mezi reprocentrem v RS a polním odchovem v FBiH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a 2.4.5: Školení o technických parametrech chovu, krmných dávkách. Skladbě skladování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o zhodnocení kroků nezbytných k dosažení záměru projektu, a vzhledem k limitovaným finančním prostředkům, v roce 2016 nebude již pokračováno v realizaci níže vyjmenovaných aktivit v Republice srbské. Realizace těchto aktivit proběhla v dostatečném rozsahu v předchozích letech projektu, a proto byla dána priorita jiným aktivitám, jejichž realizace byla pro dosažení výstupů a cílů projektu vyhodnocena jako nezbytná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ita 1.1.3: Odborná asistence při provádění kontrolních procesů, školení o nich v RS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ita 1.1.4: Monitoring provádění kontrol a úspěšnosti zavedení vyšší míry odpovědnosti R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ostředky z výše uvedených aktivit budou použity pro rozšíření aktivit v Republice srbské. Jedná se o tyto aktivity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Aktivita 2.1.6. Ustanovení organizační struktury centra včetně způsobu fungování a založení chovatelského družstva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Aktivita 2.3.2. Založení plemenné a evidenční knihy v RS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Aktivita 2.3.5. Pravidelné kontroly, měření a monitoring chovu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Aktivita 2.3.6. Zavedení supervize nad respektováním metodiky provozu centra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>Aktivita 2.4.1. Školení chovatelů/farmářů o managementu chovu zvířat, smyslu a pravidlech plemenitby v RS, FBiH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Aktivita 2.4.3. Školení o smyslu, funkcích a principech fungování šlechtitelského centra/polních odchovů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>Aktivita 2.4.4. Školení odborných pracovníků na odběr, zacházení, skladování a aplikaci ID v RS i FBiH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Aktivita 2.4.5. Školení o technických parametrech chovu, krmných dávkách, skladbě skladování atd.</w:t>
      </w:r>
    </w:p>
    <w:p>
      <w:pPr>
        <w:pStyle w:val="Normal"/>
        <w:jc w:val="both"/>
        <w:rPr>
          <w:bCs/>
          <w:color w:val="000000"/>
          <w:spacing w:val="-4"/>
          <w:shd w:fill="FFFFFF" w:val="clear"/>
        </w:rPr>
      </w:pPr>
      <w:r>
        <w:rPr>
          <w:bCs/>
          <w:color w:val="000000"/>
          <w:spacing w:val="-4"/>
          <w:shd w:fill="FFFFFF" w:val="clear"/>
        </w:rPr>
      </w:r>
    </w:p>
    <w:p>
      <w:pPr>
        <w:pStyle w:val="Normal"/>
        <w:ind w:left="705" w:hanging="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/>
        <w:t>Bližší popis rozšíření aktivit a jejich plnění je uveden v Příloze č. 1 Plán rozšíření aktivit.</w:t>
      </w:r>
    </w:p>
    <w:p>
      <w:pPr>
        <w:pStyle w:val="Normal"/>
        <w:ind w:left="705" w:hanging="0"/>
        <w:jc w:val="both"/>
        <w:rPr>
          <w:spacing w:val="-4"/>
          <w:shd w:fill="FFFFFF" w:val="clear"/>
        </w:rPr>
      </w:pPr>
      <w:r>
        <w:rPr/>
        <w:t>Tyto finanční přesuny a nové aktivity jsou uvedeny v Etapovém rozpočtu, který je přílohou č. 2 tohoto Dodatku, a který nahrazuje původní Etapový rozpočet.</w:t>
      </w:r>
    </w:p>
    <w:p>
      <w:pPr>
        <w:pStyle w:val="Normal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3. Smluvní strany se dohodly na následujícím doplnění odstavců Smlouvy, které budou doplněny takto:</w:t>
      </w:r>
    </w:p>
    <w:p>
      <w:pPr>
        <w:pStyle w:val="Odstavecseseznamem"/>
        <w:tabs>
          <w:tab w:val="clear" w:pos="708"/>
          <w:tab w:val="left" w:pos="0" w:leader="none"/>
        </w:tabs>
        <w:spacing w:before="120" w:after="0"/>
        <w:ind w:left="708" w:hanging="0"/>
        <w:contextualSpacing/>
        <w:jc w:val="both"/>
        <w:rPr/>
      </w:pPr>
      <w:r>
        <w:rPr>
          <w:i/>
          <w:spacing w:val="-4"/>
        </w:rPr>
        <w:t>3.3.</w:t>
        <w:tab/>
        <w:t xml:space="preserve">Plnění předmětu smlouvy v roce 2016 probíhá v následujících etapách: </w:t>
      </w:r>
    </w:p>
    <w:p>
      <w:pPr>
        <w:pStyle w:val="Odstavecseseznamem"/>
        <w:numPr>
          <w:ilvl w:val="2"/>
          <w:numId w:val="5"/>
        </w:numPr>
        <w:spacing w:before="120" w:after="0"/>
        <w:ind w:left="2868" w:hanging="36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6.  etapa: do 30. 6. 2016</w:t>
      </w:r>
    </w:p>
    <w:p>
      <w:pPr>
        <w:pStyle w:val="Odstavecseseznamem"/>
        <w:numPr>
          <w:ilvl w:val="2"/>
          <w:numId w:val="5"/>
        </w:numPr>
        <w:spacing w:before="120" w:after="0"/>
        <w:ind w:left="2868" w:hanging="36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7. etapa: do 30. 11. 2016</w:t>
      </w:r>
    </w:p>
    <w:p>
      <w:pPr>
        <w:pStyle w:val="Normal"/>
        <w:spacing w:before="120" w:after="0"/>
        <w:ind w:left="708" w:hanging="0"/>
        <w:jc w:val="both"/>
        <w:rPr>
          <w:b/>
          <w:b/>
          <w:i/>
          <w:i/>
          <w:spacing w:val="-4"/>
        </w:rPr>
      </w:pPr>
      <w:r>
        <w:rPr>
          <w:i/>
          <w:spacing w:val="-4"/>
        </w:rPr>
        <w:t>3.4.</w:t>
        <w:tab/>
      </w:r>
      <w:r>
        <w:rPr>
          <w:i/>
        </w:rPr>
        <w:t>Objednatel se zavazuje informovat zhotovitele, zda průběžnou zprávu schvaluje či zda požaduje její přepracování či doplnění, nejpozději do 3 týdnů od jejího doručení (nebude-li objednatel v této lhůtě zhotovitele informovat, nejedná se o schválení zprávy). Bude-li objednatel požadovat přepracování či doplnění průběžné zprávy, zavazuje se zhotovitel zprávu doplnit/přepracovat do 2 týdnů od sdělení požadavku objednatele a doručit ji v této lhůtě objednateli. Tento postup se bude opakovat, včetně uvedených lhůt, dokud nebude zpráva objednatelem schválena.</w:t>
      </w:r>
    </w:p>
    <w:p>
      <w:pPr>
        <w:pStyle w:val="Normal"/>
        <w:spacing w:before="120" w:after="0"/>
        <w:ind w:left="708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4. Smluvní strany se dohodly na následující změně odst. 4.2. Smlouvy, který bude nově znít takto:</w:t>
      </w:r>
    </w:p>
    <w:p>
      <w:pPr>
        <w:pStyle w:val="Odstavecseseznamem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4.2. Na základě předložení faktury ve výši ceny každé jednotlivé etapy plnění předmětu smlouvy a po splnění dílčího předmětu plnění specifikovaného v dané etapě, současně pak při splnění podmínek stanovených v bodě 3.4. této smlouvy a po odsouhlasení průběžné zprávy o realizaci projektu objednatelem, bude poskytnuta převodem na účet zhotovitele platba ve výši této faktury. Faktura musí být objednateli doručena do 10 dnů od schválení průběžné zprávy o realizaci dané etapy. Faktura musí být objednateli předána v tištěné podobě ve dvou vyhotoveních a současně i v elektronické podobě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/>
        <w:t>I.5. Smluvní strany se dohodly na doplnění Smlouvy o následující odstave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  <w:spacing w:val="-4"/>
          <w:shd w:fill="FFFFFF" w:val="clear"/>
        </w:rPr>
        <w:t>7.6. V případě, že bude zhotovitel v prodlení s předáním průběžné zprávy objednateli ve smyslu odst. 3.4. této smlouvy, či jejího doplnění nebo přepracování, zavazuje se zaplatit objednateli smluvní pokutu ve výši 0,1 % z ceny plnění etapy, za níž má být průběžná zpráva předložena, a to za každý i započatý den prodlení s předložením průběžné zprávy či jejího doplnění/přepracování. V případě, že objednatel neinformuje zhotovitele ve lhůtě tří týdnů, zda průběžnou zprávu schvaluje či nikoli, zavazuje se zhotoviteli uhradit smluvní pokutu ve </w:t>
      </w:r>
      <w:bookmarkStart w:id="0" w:name="_GoBack"/>
      <w:bookmarkEnd w:id="0"/>
      <w:r>
        <w:rPr>
          <w:i/>
          <w:spacing w:val="-4"/>
          <w:shd w:fill="FFFFFF" w:val="clear"/>
        </w:rPr>
        <w:t>výši 0,05 % z ceny plnění dané etapy, za níž je průběžná zpráva předkládána.</w:t>
      </w:r>
    </w:p>
    <w:p>
      <w:pPr>
        <w:pStyle w:val="Normal"/>
        <w:rPr>
          <w:i/>
          <w:i/>
          <w:spacing w:val="-4"/>
          <w:sz w:val="16"/>
          <w:shd w:fill="FFFFFF" w:val="clear"/>
        </w:rPr>
      </w:pPr>
      <w:r>
        <w:rPr>
          <w:i/>
          <w:spacing w:val="-4"/>
          <w:sz w:val="16"/>
          <w:shd w:fill="FFFFFF" w:val="clear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6. Smluvní strany se dále dohodly, že ostatní články a body Smlouvy, včetně příloh, není třeba upravovat, jelikož hlavní předmět úpravy vyplývá z Příloh č. 1 a 2 upravených tímto dodatkem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7.  Tento Dodatek č. 4 je vyhotoven ve čtyřech stejnopisech s platností originálu, z nichž každá strana obdrží dva. Smluvní strany prohlašují, že si Dodatek před jeho podpisem přečetly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8. Nedílnou součástí tohoto dodatku jsou tyto přílohy: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ab/>
        <w:tab/>
        <w:t xml:space="preserve">Příloha č. 1 – Etapový rozpočet pro rok 2016 </w:t>
      </w:r>
    </w:p>
    <w:p>
      <w:pPr>
        <w:pStyle w:val="Normal"/>
        <w:spacing w:before="120" w:after="0"/>
        <w:ind w:left="1416" w:hanging="0"/>
        <w:jc w:val="both"/>
        <w:rPr>
          <w:spacing w:val="-4"/>
        </w:rPr>
      </w:pPr>
      <w:r>
        <w:rPr>
          <w:spacing w:val="-4"/>
        </w:rPr>
        <w:t>Příloha č. 2 – Etapový plán činnosti projektu zahraniční rozvojové spolupráce pro následující období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9. Tento Dodatek č. 4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 xml:space="preserve">I.10. Objednatel bezvýhradně souhlasí se zveřejněním plného znění dodatku č. 4 tak, aby tento dodatek mohl být předmětem poskytnuté informace ve smyslu zákona č. 106/1999 Sb., </w:t>
        <w:br/>
        <w:t xml:space="preserve">o svobodném přístupu k informacím, ve znění pozdějších předpisů, jestliže dojde k žádosti </w:t>
        <w:br/>
        <w:t>o poskytnutí informací s tímto Dodatkem č. 4 souvisejících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prof. Ing. Jiří Balík, CSc., dr. h. c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rektor České zemědělské univerzity v 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3:00Z</dcterms:created>
  <dc:creator>Pechackova Stepanka</dc:creator>
  <dc:description/>
  <cp:keywords/>
  <dc:language>en-US</dc:language>
  <cp:lastModifiedBy>santrucek</cp:lastModifiedBy>
  <cp:lastPrinted>2016-03-24T11:01:00Z</cp:lastPrinted>
  <dcterms:modified xsi:type="dcterms:W3CDTF">2016-03-24T10:03:00Z</dcterms:modified>
  <cp:revision>2</cp:revision>
  <dc:subject/>
  <dc:title/>
</cp:coreProperties>
</file>