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83"/>
        <w:gridCol w:w="779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pacing w:val="100"/>
                <w:sz w:val="32"/>
                <w:szCs w:val="32"/>
              </w:rPr>
              <w:t xml:space="preserve">Dodatek </w:t>
            </w:r>
            <w:r>
              <w:rPr>
                <w:rFonts w:cs="Arial" w:ascii="Arial" w:hAnsi="Arial"/>
                <w:b/>
                <w:spacing w:val="100"/>
                <w:sz w:val="32"/>
                <w:szCs w:val="32"/>
              </w:rPr>
              <w:t>č</w:t>
            </w:r>
            <w:r>
              <w:rPr>
                <w:rFonts w:cs="Arial" w:ascii="Arial" w:hAnsi="Arial"/>
                <w:b/>
                <w:caps/>
                <w:spacing w:val="100"/>
                <w:sz w:val="32"/>
                <w:szCs w:val="32"/>
              </w:rPr>
              <w:t>. 1 kE Smlouvě o dílo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é podle §2586 zákona č. 89/2012 Sb. „občanský zákoník“ na zhotovení stavby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22"/>
              </w:rPr>
            </w:pPr>
            <w:r>
              <w:rPr>
                <w:b/>
                <w:sz w:val="9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čebna přírodních věd v ZŠ Komenského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u w:val="single"/>
              </w:rPr>
              <w:t>I. Smluvní strany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bookmarkStart w:id="0" w:name="_Hlk510772439"/>
            <w:r>
              <w:rPr>
                <w:b/>
                <w:sz w:val="22"/>
                <w:szCs w:val="22"/>
              </w:rPr>
              <w:t>Základní škola Horažďovice, Komenského 211, příspěvková organizace</w:t>
            </w:r>
            <w:bookmarkEnd w:id="0"/>
          </w:p>
        </w:tc>
      </w:tr>
      <w:tr>
        <w:trPr/>
        <w:tc>
          <w:tcPr>
            <w:tcW w:w="502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bookmarkStart w:id="1" w:name="_Hlk510772451"/>
            <w:r>
              <w:rPr>
                <w:sz w:val="22"/>
                <w:szCs w:val="22"/>
              </w:rPr>
              <w:t>Komenského 211, 341 01 Horažďovice</w:t>
            </w:r>
            <w:bookmarkEnd w:id="1"/>
          </w:p>
        </w:tc>
      </w:tr>
      <w:tr>
        <w:trPr/>
        <w:tc>
          <w:tcPr>
            <w:tcW w:w="502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ou Šmrhovo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bookmarkStart w:id="2" w:name="_Hlk510772474"/>
            <w:r>
              <w:rPr>
                <w:sz w:val="22"/>
                <w:szCs w:val="22"/>
              </w:rPr>
              <w:t>75 005 271</w:t>
            </w:r>
            <w:bookmarkEnd w:id="2"/>
          </w:p>
        </w:tc>
      </w:tr>
      <w:tr>
        <w:trPr/>
        <w:tc>
          <w:tcPr>
            <w:tcW w:w="502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04339 /0800</w:t>
              <w:tab/>
              <w:tab/>
            </w:r>
          </w:p>
        </w:tc>
      </w:tr>
    </w:tbl>
    <w:p>
      <w:pPr>
        <w:pStyle w:val="Msonormalcxspmiddle"/>
        <w:rPr/>
      </w:pPr>
      <w:r>
        <w:rPr/>
        <w:t>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483"/>
        <w:gridCol w:w="779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společnost HaT, spol. s r.o.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373, 386 01 Strakonice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em Holečkem, Ing. Jindřichem Trchem – jednateli společnosti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, DIČ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3522, CZ45023522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ápis v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m rejstříku Krajského soudu v Českých Budějovicích, oddíl C, vložka 1291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 Money Bank, a.s., 102 04 – 744/0600</w:t>
            </w:r>
          </w:p>
        </w:tc>
      </w:tr>
    </w:tbl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  <w:u w:val="single"/>
        </w:rPr>
        <w:t>Předmět dodatku ke smlouvě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ind w:firstLine="284"/>
        <w:jc w:val="both"/>
        <w:rPr/>
      </w:pPr>
      <w:r>
        <w:rPr>
          <w:rFonts w:cs="Arial" w:ascii="Arial" w:hAnsi="Arial"/>
          <w:b/>
          <w:i/>
          <w:szCs w:val="22"/>
        </w:rPr>
        <w:t>Na základě skutečností zjištěných v průběhu provádění stavby dohodly se obě smluvní strany na změně rozsahu díla, které jsou vyčísleny rozpočtovým dodatkem č. 1 ze dne 14.11.2018 na částku +1.267 Kč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  <w:tab/>
        <w:t>Z výše uvedeného důvodu se dohodou učiněnou mezi objednatelem a zhotovitelem upravují ustanovení smlouvy o dílo předmětné stavby v rozsahu, jak je dále uveden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  <w:tab/>
        <w:t>Tento dodatek je uzavřen v souladu s bodem 9.2.2 Metodického pokynu pro oblast zadávání zakázek pro programové období 2014-202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20"/>
          <w:sz w:val="24"/>
          <w:szCs w:val="24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V čl. VI. se v celém rozsahu ruší odstavec č. 1. a nahrazuje se novým zněním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9072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mětem díla je řádné zhotovení stavebního díla (dále jen dílo) označeného jako Učebna přírodních věd – část C v rozsahu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) podle zadávací dokumentace veřejné zakázky, kterou tvoří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zadávací podmínky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motná nabídka Zhotovitele přijatá zadavatelem dne 14. 5. 201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b) rozpočtového dodatku č. 1 ze dne 14.11.201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případě rozporu této smlouvy se zadávacími podmínkami má přednost znění smlouvy s tím, že pokud stanoví zadávací podmínky či tato smlouva rozdílný rozsah požadavků na zhotovitele, je pro plnění zhotovitele určující součet těchto povinností (požadavků), tj. jak povinnosti vyplývající ze zadávacích podmínek, tak i z této smlouvy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díla dle smlouvy o díl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Cena celkem bez DPH</w:t>
              <w:tab/>
              <w:t>839 191 Kč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DPH (sazba 21%)</w:t>
              <w:tab/>
              <w:t>176 230 Kč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Cena celkem včetně DPH</w:t>
              <w:tab/>
              <w:t>1 015 421 Kč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Rozpočtový dodatek č. 1 ze dne 14.11.2018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- méněpráce:                                                                       61.618 Kč bez DP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vícepráce:                                                                         62.885 Kč bez DP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Celková změna ceny:                                                         + 1.267 Kč bez DP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ečná cena díla celke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Cena celkem bez DPH</w:t>
              <w:tab/>
              <w:t>840 458 Kč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DPH (sazba 21%)</w:t>
              <w:tab/>
              <w:t>176 496,18 Kč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celkem včetně DPH                                1 016 954,18 Kč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color w:val="FF0000"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  <w:t>Ve všech ostatních ujednáních zůstávají v platnosti dohody učiněné smlouvou o dílo uzavřenou 28.05.201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pacing w:val="10"/>
          <w:szCs w:val="22"/>
        </w:rPr>
      </w:pPr>
      <w:r>
        <w:rPr>
          <w:rFonts w:cs="Arial" w:ascii="Arial" w:hAnsi="Arial"/>
          <w:b/>
          <w:i/>
          <w:color w:val="FF0000"/>
          <w:spacing w:val="1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ne ………………….. v Horažďovicích                                    Dne 14.11.2018 ve Strakonicích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1"/>
        <w:widowControl/>
        <w:rPr/>
      </w:pPr>
      <w:r>
        <w:rPr>
          <w:rFonts w:cs="Arial" w:ascii="Arial" w:hAnsi="Arial"/>
          <w:b/>
          <w:szCs w:val="22"/>
        </w:rPr>
        <w:t>Za objednatele:</w:t>
        <w:tab/>
        <w:tab/>
        <w:tab/>
        <w:tab/>
        <w:t xml:space="preserve">                                                          Za zhotovitel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gr. Marcela Šmrhová</w:t>
            </w:r>
          </w:p>
        </w:tc>
        <w:tc>
          <w:tcPr>
            <w:tcW w:w="5104" w:type="dxa"/>
            <w:tcBorders/>
          </w:tcPr>
          <w:p>
            <w:pPr>
              <w:pStyle w:val="AAOdstavec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5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Ing. Jan Holeček  </w:t>
            </w:r>
          </w:p>
        </w:tc>
      </w:tr>
      <w:tr>
        <w:trPr>
          <w:trHeight w:val="68" w:hRule="atLeast"/>
        </w:trPr>
        <w:tc>
          <w:tcPr>
            <w:tcW w:w="4605" w:type="dxa"/>
            <w:tcBorders/>
          </w:tcPr>
          <w:p>
            <w:pPr>
              <w:pStyle w:val="AAOdstavec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568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ditelka školy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  <w:tab w:val="left" w:pos="6237" w:leader="none"/>
                <w:tab w:val="left" w:pos="7655" w:leader="none"/>
              </w:tabs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jednatel společnost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5" w:footer="9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sz w:val="2"/>
        <w:szCs w:val="2"/>
      </w:rPr>
    </w:pPr>
    <w:r>
      <w:rPr>
        <w:sz w:val="2"/>
        <w:szCs w:val="2"/>
      </w:rPr>
      <w:t>Pavlíčkovo smlouva, aktualizace 15.04.201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46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7143F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5670" w:leader="none"/>
      </w:tabs>
      <w:jc w:val="center"/>
    </w:pPr>
    <w:rPr>
      <w:rFonts w:ascii="Times New Roman" w:hAnsi="Times New Roman" w:cs="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1:00Z</dcterms:created>
  <dc:creator>Stavební služby s.r.o.</dc:creator>
  <dc:description/>
  <cp:keywords/>
  <dc:language>en-US</dc:language>
  <cp:lastModifiedBy>Martínek Otto</cp:lastModifiedBy>
  <cp:lastPrinted>2018-11-07T16:20:00Z</cp:lastPrinted>
  <dcterms:modified xsi:type="dcterms:W3CDTF">2018-11-14T11:21:00Z</dcterms:modified>
  <cp:revision>6</cp:revision>
  <dc:subject/>
  <dc:title>SMLOUVA O DÍLO číslo 98199</dc:title>
</cp:coreProperties>
</file>