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Arial" w:ascii="Arial" w:hAnsi="Arial"/>
          <w:b w:val="false"/>
          <w:sz w:val="22"/>
          <w:szCs w:val="22"/>
        </w:rPr>
        <w:t>Dodatek č. 4 ke Smlouvě o nájmu prostoru sloužící k podnikání ze dne 30.12.20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habilitační ústav Kladruby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 : Kladruby 30 ,  257 62 Kladruby u Vlaši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ý : Ing. Josefem Hendrychem, MBA, ředite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 : 000687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 : CZ000687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 : ČNB č.ú. 10033121 / 07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spěvková organizace založená zřizovací  listinou Ministerstva zdravotnictví Č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.j.  17268-VII/2012 ze dne 29.5.201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dále jen „pronajímatel“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IS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 Bohušovická 541/8, Prosek, 190 00 Praha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: MUDr. Michalem Matějíčkem, jednatelem</w:t>
      </w:r>
    </w:p>
    <w:p>
      <w:pPr>
        <w:pStyle w:val="Normal"/>
        <w:rPr/>
      </w:pPr>
      <w:r>
        <w:rPr>
          <w:rFonts w:cs="Arial" w:ascii="Arial" w:hAnsi="Arial"/>
        </w:rPr>
        <w:t>IČO: 497116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lečnost zapsána v obchodním rejstříku vedeným Městským soudem v Praze oddíl C vložka 230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ále jen „nájemce“)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ronajímatel a nájemce dále společně jen „smluvní strany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mluvní strany uzavřely níže uvedeného dne, měsíce a roku tento dodatek č. 4 ke Smlouvě o nájmu prostoru sloužícího k podnikání ze dne 30.12. 2015 (dále jen „dodatek“) v následujícím zně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měna následujících článků výše specifikované smlouvy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</w:rPr>
        <w:t>1. Předmět smlouv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najímatel má právo hospodařit s následujícími nemovitostm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budovou č.p. 39 postavené na pozemku parc. č. st. 11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zemky parc. č. st. 112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1211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ind w:left="716" w:hanging="0"/>
        <w:jc w:val="both"/>
        <w:rPr/>
      </w:pPr>
      <w:r>
        <w:rPr>
          <w:rFonts w:cs="Arial" w:ascii="Arial" w:hAnsi="Arial"/>
          <w:i/>
        </w:rPr>
        <w:t>vše zapsáno v katastru nemovitostí u Katastrálního úřadu pro Středočeský kraj, Katastrální pracoviště Benešov, pro k.ú. Kladruby u Vlašimi, obec Kladruby, na LV č. 9 (dále jen „</w:t>
      </w:r>
      <w:r>
        <w:rPr>
          <w:rFonts w:cs="Arial" w:ascii="Arial" w:hAnsi="Arial"/>
          <w:b/>
          <w:i/>
        </w:rPr>
        <w:t>prostory</w:t>
      </w:r>
      <w:r>
        <w:rPr>
          <w:rFonts w:cs="Arial" w:ascii="Arial" w:hAnsi="Arial"/>
          <w:i/>
        </w:rPr>
        <w:t>“). V této výše uvedené budově v přízemí se nachází následující nebytové prostory sloužící k podnikání, tedy k provozování výroby protetických pomůcek – ambulance, o výměře 35,60 m², včetně vybavení (dále jen „předmět nájmu“). Předmět nájmu je způsobilý k užívání.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bookmarkStart w:id="0" w:name="_Hlk528828933"/>
      <w:bookmarkEnd w:id="0"/>
      <w:r>
        <w:rPr>
          <w:rFonts w:cs="Arial" w:ascii="Arial" w:hAnsi="Arial"/>
          <w:b/>
          <w:bCs/>
          <w:i/>
        </w:rPr>
        <w:t>3. Cena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</w:rPr>
      </w:pPr>
      <w:bookmarkStart w:id="1" w:name="_Hlk528828933"/>
      <w:bookmarkEnd w:id="1"/>
      <w:r>
        <w:rPr>
          <w:rFonts w:eastAsia="Arial" w:cs="Arial" w:ascii="Arial" w:hAnsi="Arial"/>
          <w:b/>
          <w:bCs/>
          <w:i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ájemce se zavazuje hradit za pronajatý prostor roční nájemné ve výši 36.810,- Kč + platná sazba DPH. Nájemné za pronájem movitých věcí je 500,- Kč + platná sazba DPH. Nájemné je splatné čtvrtletně předem vždy do 15. dne prvního kalendářního měsíce příslušného čtvrtletí na bankovní účet pronajímatele na základě vystavené faktury. </w:t>
      </w:r>
    </w:p>
    <w:p>
      <w:pPr>
        <w:pStyle w:val="Normal"/>
        <w:ind w:left="64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i/>
        </w:rPr>
        <w:t>Náklady na spotřebu elektrické energie se nájemce zavazuje hradit zálohově čtvrtletně ve výši 400,-Kč včetně DPH na bankovní účet pronajímatele na základě vystavené zálohové faktury, vždy se splatností k 15. dni prvního kalendářního měsíce příslušného čtvrtletí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Odstavecseseznamem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dávky vody nájemce bude hradit zálohově čtvrtletně ve výši 600,-Kč včetně DPH na bankovní účet pronajímatele na základě vystavené zálohové faktury, vždy se splatností k 15. dni prvního měsíce příslušného čtvrtletí.</w:t>
      </w:r>
    </w:p>
    <w:p>
      <w:pPr>
        <w:pStyle w:val="Normal"/>
        <w:ind w:left="64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i/>
        </w:rPr>
        <w:t>Náklady na spotřebu tepla bude nájemce hradit čtvrtletně ve výši 2.000,-Kč včetně DPH na bankovní účet pronajímatele na základě vystavené zálohové faktury, vždy se splatností k 15. dni prvního kalendářního měsíce příslušného čtvrtletí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vanish/>
          <w:lang w:val="en-US"/>
        </w:rPr>
      </w:pPr>
      <w:r>
        <w:rPr>
          <w:rFonts w:cs="Arial" w:ascii="Arial" w:hAnsi="Arial"/>
          <w:i/>
          <w:vanish/>
          <w:lang w:val="en-US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i/>
          <w:i/>
          <w:vanish/>
          <w:lang w:val="en-US"/>
        </w:rPr>
      </w:pPr>
      <w:r>
        <w:rPr>
          <w:rFonts w:cs="Arial" w:ascii="Arial" w:hAnsi="Arial"/>
          <w:i/>
          <w:vanish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Závěrečná ustanovení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color w:val="000000"/>
        </w:rPr>
        <w:t xml:space="preserve">Tento dodatek nabývá platnosti od 1.1.2019.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color w:val="000000"/>
        </w:rPr>
        <w:t>Nájemce bere na vědomí, že tento dodatek může být zveřejněn v celém rozsahu v Centrálním registru smluv dle zákona č. 340/2015 Sb., o registru smluv, a to nejpozději do 30 dnů ode dne jejího podpisu ze strany pronajímatele.</w:t>
      </w:r>
    </w:p>
    <w:p>
      <w:pPr>
        <w:pStyle w:val="Odstavecsesezname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anovení výše specifikované smlouvy, které nepodléhají změnám uvedené v čl. I tohoto dodatku, zůstávají nedotčen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nto dodatek je vyhotoven ve dvou stejnopisech, z nichž každá ze smluvních stran obdrží po  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dnom stejnopise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uvní strany prohlašují, že si dodatek přečetly, s obsahem souhlasí a na důkaz jejich svobodné, pravé a vážné vůle připojují níže své podpisy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V Kladrubech dne…………</w:t>
        <w:tab/>
        <w:tab/>
        <w:tab/>
        <w:tab/>
        <w:t>V Kladrubech dne…………</w:t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 xml:space="preserve">    </w:t>
        <w:tab/>
        <w:tab/>
        <w:tab/>
        <w:t xml:space="preserve"> ………………………………………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Pronajímatel</w:t>
        <w:tab/>
        <w:tab/>
        <w:tab/>
        <w:tab/>
        <w:t xml:space="preserve">                 </w:t>
        <w:tab/>
        <w:t xml:space="preserve"> Nájemce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ng. Josef Hendrych, MBA</w:t>
        <w:tab/>
        <w:t xml:space="preserve">                 </w:t>
        <w:tab/>
        <w:t xml:space="preserve">               MUDr. Michal Matějíček, jednatel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ředitel RÚ Kladruby                                                                 za METIS s.r.o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color w:val="000000"/>
        </w:rPr>
        <w:t>za RÚ Kladru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97" w:footer="885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  <w:p>
    <w:pPr>
      <w:pStyle w:val="Normal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IČO:00068705   DIČ:CZ00068705   tel.:+420 317 881 111   web:www.rehabilitace.cz</w:t>
    </w:r>
  </w:p>
  <w:p>
    <w:pPr>
      <w:pStyle w:val="Normal"/>
      <w:rPr/>
    </w:pPr>
    <w:r>
      <w:rPr>
        <w:rFonts w:cs="Verdana" w:ascii="Verdana" w:hAnsi="Verdana"/>
        <w:color w:val="808080"/>
        <w:sz w:val="16"/>
        <w:szCs w:val="16"/>
      </w:rPr>
      <w:t xml:space="preserve">Bankovní spojení:10033121/0710     </w:t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0</wp:posOffset>
          </wp:positionV>
          <wp:extent cx="457200" cy="457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REHABILITAČNÍ ÚSTAV KLADRUBY</w:t>
    </w:r>
  </w:p>
  <w:p>
    <w:pPr>
      <w:pStyle w:val="Header"/>
      <w:ind w:firstLine="708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KLADRUBY 30</w:t>
    </w:r>
  </w:p>
  <w:p>
    <w:pPr>
      <w:pStyle w:val="Header"/>
      <w:ind w:firstLine="708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257 62   KLADRUBY U VLAŠI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74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08:00Z</dcterms:created>
  <dc:creator>Rathan Daniel</dc:creator>
  <dc:description/>
  <cp:keywords/>
  <dc:language>en-US</dc:language>
  <cp:lastModifiedBy>Jan Lipenský, Mgr.</cp:lastModifiedBy>
  <cp:lastPrinted>2018-11-01T10:05:00Z</cp:lastPrinted>
  <dcterms:modified xsi:type="dcterms:W3CDTF">2018-11-01T09:08:00Z</dcterms:modified>
  <cp:revision>2</cp:revision>
  <dc:subject/>
  <dc:title>Název firmy</dc:title>
</cp:coreProperties>
</file>