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SMLOUVA O DÍLO č.  11/ 201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b/>
          <w:sz w:val="24"/>
        </w:rPr>
        <w:t xml:space="preserve">uzavřená podle </w:t>
      </w:r>
      <w:r>
        <w:rPr>
          <w:b/>
          <w:sz w:val="24"/>
          <w:szCs w:val="24"/>
        </w:rPr>
        <w:t xml:space="preserve">ustanovení § 2586 a násl. Občanského zákoní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: Střední odborná škola logistických služeb, Praha 9, Učňovská 1/100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se sídlem Učňovská 100/1, 190 00 Praha 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astoupená ředitelkou Ing. Janou Dušejovskou, ředitelkou ško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Č 2741883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: Draco Praha s.r.o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se sídlem Odlehlá 31, 190 00 Praha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stoupená Ing. Jolanou Neradovou Bydžovskou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IČO 61856789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DIČ CZ 61856789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bankovní spojení KB Praha, č. ú. 68306-081/0100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následující smlouvu o dí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Článe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ředmětem díla je vybudovaní odborné učebny v sídle školy Učňovská 100/1 Praha 9. Rozsah prací je určen cenovou nabídkou zhotovitele, která je přílohou č. 1 této smlouvy o dílo. Vzhledem k tomu, že k provedení prací není vytvořena projektová dokumentace, bude se zhotovitel v případech upřesnění finálních úprav (např. barevné provedení, typ materiálu apod.) obracet na vedení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Článek III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Jakost a provedení dí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hotovitel zodpovídá za to, že dílo bude </w:t>
      </w:r>
      <w:bookmarkStart w:id="0" w:name="_Hlk513032932"/>
      <w:r>
        <w:rPr>
          <w:bCs/>
          <w:sz w:val="24"/>
        </w:rPr>
        <w:t xml:space="preserve">provedeno v bezvadné kvalitě, rozsahu a parametrech stanovených touto smlouvou a její přílohou a obecně závaznými technickými normami a předpisy.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</w:t>
      </w: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ena byla stanovena rozpočtem dle cenové nabídky a činí </w:t>
      </w:r>
      <w:r>
        <w:rPr>
          <w:b/>
          <w:sz w:val="24"/>
        </w:rPr>
        <w:t>310 756 Kč bez DPH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DPH bude účtována dle obecně platného předpisu v době vystavení faktury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Faktura a všechny zadávací a účetní doklady budou řádně označeny číslem projektu CZ.07.4.67/0.0/0.0/16_036/00003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řípadě, že v průběhu prací vznikne požadavek na vícepráce oproti cenové nabídce, musí být jejich cena řešena před započetím prací písemným dodatkem. Objednatel má právo na snížení ceny za nezrealizované práce a dod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y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hájení prací: do 3 dnů po podpisu smlouvy o dílo a předání staveniště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4"/>
        </w:rPr>
      </w:pPr>
      <w:r>
        <w:rPr>
          <w:bCs/>
          <w:sz w:val="24"/>
        </w:rPr>
        <w:t>Dokončení prací: do 5 týdnů od zahájení prací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splátka       po podpisu smlouvy a předání staveniště                   30 % z ceny dí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4"/>
        </w:rPr>
        <w:t xml:space="preserve">2. splátka       po provedení bouracích prací, hrubých rozvodů </w:t>
      </w:r>
    </w:p>
    <w:p>
      <w:pPr>
        <w:pStyle w:val="Normal"/>
        <w:tabs>
          <w:tab w:val="clear" w:pos="708"/>
          <w:tab w:val="left" w:pos="657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elektroinstalací a úprav povrchů                                 50 % z ceny díla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 splátka        po dokončení a předání díla                                       20 % z ceny díla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ředání staveniště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ři předání staveniště poskytne objednatel zhotovite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ojovací body elektro 220/380 V, zdroj 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istí pro pracovníky zhotovitele šatnu a místnost pro uložení nářadí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pis o předání a převzetí staveniště bude uveden ve stavebním de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 se zavazuje zajistit pořádek na staveništi i na dalších používaných plochách po celou dobu provádění prací specifikovaných touto smlouvou. Po dokončení díla zhotovitel nejpozději do 3 dnů staveniště vyklidí a předá objednateli. Zhotovitel též zodpovídá za bezpečnost práce na pracovišti a za škody způsobené v průběhu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ka za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hotovitel poskytne záruku na provedené práce v délce 36 měsíců ode dne před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kce a pená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ři nezaplacení faktur zhotovitele objednatelem ve sjednaném termínu se smluvní strany dohodly   </w:t>
      </w:r>
    </w:p>
    <w:p>
      <w:pPr>
        <w:pStyle w:val="Normal"/>
        <w:ind w:left="420" w:hanging="0"/>
        <w:rPr/>
      </w:pPr>
      <w:r>
        <w:rPr>
          <w:sz w:val="24"/>
        </w:rPr>
        <w:t>na úroku z prodlení ve výši 0,05% z neuhrazené částky za každý den prodl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případě, že zhotovitel bude v prodlení s předáním díla ve smyslu této smlouvy, smluvní strany  </w:t>
      </w:r>
    </w:p>
    <w:p>
      <w:pPr>
        <w:pStyle w:val="Normal"/>
        <w:ind w:left="420" w:hanging="0"/>
        <w:rPr/>
      </w:pPr>
      <w:r>
        <w:rPr>
          <w:sz w:val="24"/>
        </w:rPr>
        <w:t>se dohodly na smluvní pokutě ve výši 0,05% z ceny díla za každý den prodlení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)  Úrok z prodlení a smluvní pokuta jsou splatné ve lhůtě 14-ti dnů ode dne doru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ktury k úhradě oprávněnou stranou straně povinn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X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ání a převzetí díla, stavební dení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ávazek zhotovitele z této smlouvy je splněn ukončením díla a jeho předáním objednateli. O </w:t>
      </w:r>
    </w:p>
    <w:p>
      <w:pPr>
        <w:pStyle w:val="Normal"/>
        <w:ind w:left="420" w:hanging="0"/>
        <w:rPr/>
      </w:pPr>
      <w:r>
        <w:rPr>
          <w:sz w:val="24"/>
        </w:rPr>
        <w:t xml:space="preserve">převzetí díla bude vyhotoven zápis, který bude obsahovat prohlášení zhotovitele o předání a objednatele o převzet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ílo bude zhotovitelem předáno a objednatelem převzato v dohodnutém termínu. Objednatel není povinen převzít dílo, pokud není provedeno</w:t>
      </w:r>
      <w:r>
        <w:rPr>
          <w:bCs/>
          <w:sz w:val="24"/>
        </w:rPr>
        <w:t xml:space="preserve"> v bezvadné kvalitě, rozsahu a parametrech stanovených touto smlouvou a její přílohou a obecně závaznými technickými normami a předpisy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Zhotovitel je povinen vést stavební de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i předávání díla předá zhotovitel objednateli kopii stavebního deníku a čestné prohlášení o 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rPr/>
      </w:pPr>
      <w:r>
        <w:rPr>
          <w:sz w:val="24"/>
        </w:rPr>
        <w:t xml:space="preserve">     </w:t>
      </w:r>
      <w:r>
        <w:rPr>
          <w:sz w:val="24"/>
        </w:rPr>
        <w:t>uložení odpadu vzniklého při provádění dí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ánek X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vláš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Cs w:val="24"/>
        </w:rPr>
        <w:t xml:space="preserve"> </w:t>
      </w:r>
      <w:r>
        <w:rPr>
          <w:sz w:val="24"/>
        </w:rPr>
        <w:t xml:space="preserve">V případě závažného porušení podmínek této smlouvy jednou stranou, bude moci druhá strana odstoupit od smlouvy dle příslušných ustanovení občanského zákoníku (bez omezení nároku druhé strany na náhradu škody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Kompletaci elektroinstalací, včetně osazení zásuvek k lavicím může zhotovitel provést až p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dodání nábytku do učeb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X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to smlouva nabývá účinnosti dnem podpisu obou stran. Veškeré závažné změny budou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řešeny písemnými dodatky k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mlouva je vyhotovena ve dvou stejnopisech, z nichž každý má platnost originálu. Každ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ana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se výslovně sjednávají, že uveřejnění této smlouvy v registru smluv dle zákona č. 340/2015, o zvláštních podmínkách účinnosti některých smluv, uveřejňování těchto smluv a o registru smluv (zákon o registru smluv) zajistí objedna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raze dne 13. 11. 2018                            </w:t>
        <w:tab/>
        <w:t xml:space="preserve">             V Praze 13. 11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865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hotovitel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co Praha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ehlá 31, 190 00 Praha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g. Jolana Neradová Bydžov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Objedna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Objednatel SOŠ logistických služeb, Praha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Učňovská 1/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ng. Jana Dušejovská, ředitelka šk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Jakub Snopek</dc:creator>
  <dc:description/>
  <dc:language>en-US</dc:language>
  <cp:lastModifiedBy>Daniela Zemanová</cp:lastModifiedBy>
  <cp:lastPrinted>2018-11-13T11:21:00Z</cp:lastPrinted>
  <dcterms:modified xsi:type="dcterms:W3CDTF">2018-11-19T08:45:00Z</dcterms:modified>
  <cp:revision>2</cp:revision>
  <dc:subject/>
  <dc:title>SMLOUVA O DÍLO</dc:title>
</cp:coreProperties>
</file>