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ZAJIŠTĚNÍ LYŽAŘSKÉHO ZÁJEZDU DO RAKOUS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jc w:val="both"/>
        <w:rPr/>
      </w:pPr>
      <w:r>
        <w:rPr/>
        <w:t>ck-ok.cz, s. r. o.</w:t>
      </w:r>
    </w:p>
    <w:p>
      <w:pPr>
        <w:pStyle w:val="Normal"/>
        <w:jc w:val="both"/>
        <w:rPr/>
      </w:pPr>
      <w:r>
        <w:rPr/>
        <w:t>Nad Potůčkem 329</w:t>
      </w:r>
    </w:p>
    <w:p>
      <w:pPr>
        <w:pStyle w:val="Normal"/>
        <w:jc w:val="both"/>
        <w:rPr/>
      </w:pPr>
      <w:r>
        <w:rPr/>
        <w:t>463 12 Šimonovice</w:t>
      </w:r>
    </w:p>
    <w:p>
      <w:pPr>
        <w:pStyle w:val="Normal"/>
        <w:jc w:val="both"/>
        <w:rPr/>
      </w:pPr>
      <w:r>
        <w:rPr/>
        <w:t>IČO: 03138020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:</w:t>
      </w:r>
    </w:p>
    <w:p>
      <w:pPr>
        <w:pStyle w:val="Normal"/>
        <w:jc w:val="both"/>
        <w:rPr/>
      </w:pPr>
      <w:r>
        <w:rPr/>
        <w:t>Obchodní akademie, Praha 3, Kubelíkova 37</w:t>
      </w:r>
    </w:p>
    <w:p>
      <w:pPr>
        <w:pStyle w:val="Normal"/>
        <w:jc w:val="both"/>
        <w:rPr/>
      </w:pPr>
      <w:r>
        <w:rPr/>
        <w:t>Kubelíkova 1221/37, 130 00 Praha 3</w:t>
      </w:r>
    </w:p>
    <w:p>
      <w:pPr>
        <w:pStyle w:val="Normal"/>
        <w:jc w:val="both"/>
        <w:rPr/>
      </w:pPr>
      <w:r>
        <w:rPr/>
        <w:t xml:space="preserve">IČO: 701070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davatel se zavaz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jistit pro odběratele studentský lyžařský zájezd do Rakouska. Lyžování ve středisku Kitzbühel Arena v termínu 25. 2. – 1. 3. 2019 podle následujícícho programu:</w:t>
        <w:br/>
        <w:t>1. den: v nočních hodinách (kolem 0,00 hod) přistavení autobusu, nakládka zavazadel a odjezd (kolem 0,30 hod) do Rakouska. Noční transfer, v ranních hodinách příjezd do lyžařského střediska, po zakoupení skipasů celodenní lyžování, odpoledne přejezd na ubytování, večeře, nocleh</w:t>
        <w:br/>
        <w:t>2. den: snídaně, celodenní lyžování, večeře, nocleh</w:t>
        <w:br/>
        <w:t>3. den: snídaně, celodenní lyžování, večeře, nocleh</w:t>
        <w:br/>
        <w:t>4. den: snídaně, celodenní lyžování, večeře, nocleh</w:t>
        <w:br/>
        <w:t>5. den: snídaně, sbalení a naložení všech věcí, celodenní lyžování, odpoledne odjezd do ČR, příjezd v pozdních nočních hodinách</w:t>
        <w:br/>
      </w:r>
    </w:p>
    <w:p>
      <w:pPr>
        <w:pStyle w:val="Normal"/>
        <w:numPr>
          <w:ilvl w:val="0"/>
          <w:numId w:val="5"/>
        </w:numPr>
        <w:rPr/>
      </w:pPr>
      <w:r>
        <w:rPr/>
        <w:t>Zajistit 4x nocleh s polopenzí ve Stuhlfeldenu, Jugendgästehaus Quehenberger, pro studenty vícelůžkové pokoje s umývadly, pro pedagogický doprovod dle potřeby 1-3 lůžkové pokoje. Celý objekt pouze pro naši skupinu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5"/>
        </w:numPr>
        <w:rPr/>
      </w:pPr>
      <w:r>
        <w:rPr/>
        <w:t>Zajistit dopravu zahraničním zájezdovým autobusem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5"/>
        </w:numPr>
        <w:rPr/>
      </w:pPr>
      <w:r>
        <w:rPr/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ržet vzájemně dohodnutou </w:t>
      </w:r>
      <w:r>
        <w:rPr>
          <w:b/>
        </w:rPr>
        <w:t>cenu zájezdu 6 900,-- Kč/osobu</w:t>
      </w:r>
      <w:r>
        <w:rPr/>
        <w:t xml:space="preserve"> při celkovém počtu  min. 40 platících osob (cena platí pro studenty rok narození 2000 a výše). Na každých 10 platících studentů do r. n. 2000 jedna osoba pedagogického doprovodu zdarma. V ceně je zahrnuta doprava se všemi poplatky, 4x nocleh s polopenzí, pětidenní skipas v lyžařské oblasti Kitzbühel Arena, služby průvodce během pobytu v Rakousku, pojištění léčebných výloh v zahraničí (varianta „komfort“ od společnosti AXA – výše plnění 5 mil. Kč), zákonné pojištění CK proti úpadku dle zákona </w:t>
      </w:r>
      <w:r>
        <w:rPr>
          <w:color w:val="000000"/>
          <w:shd w:fill="FFFFFF" w:val="clear"/>
        </w:rPr>
        <w:t>č. 159/1999 Sb</w:t>
      </w:r>
      <w:r>
        <w:rPr/>
        <w:t xml:space="preserve">., plánky lyžařské oblasti. </w:t>
      </w:r>
    </w:p>
    <w:p>
      <w:pPr>
        <w:pStyle w:val="Normal"/>
        <w:numPr>
          <w:ilvl w:val="0"/>
          <w:numId w:val="5"/>
        </w:numPr>
        <w:rPr/>
      </w:pPr>
      <w:r>
        <w:rPr/>
        <w:t>Zaslat na e-mailovou adresu vedoucího zájezdu nejpozději do 10. 2. 2019 odbavení k zájezdu spolu s počtem pokojů, jejich velikostí a zasedacím pořádkem autobu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 smyslu nařízení Evropského parlamentu a Rady (EU) č. 2016/679 o ochraně fyzických osob v souvislosti se zpracováním osobních údajů a o volném pohybu těchto údajů a o zrušení směrnice 95/46/ES (obecné nařízení o ochraně osobních údajů) použít tyto osobní údaje: jméno, příjmení a datum narození výhradně pro potřeby tohoto zájezdu a to pouze pro uzavření cestovního pojištění v zahraničí a zakoupení skipas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běratel se zavaz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sadit zájezd minimálně 40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elkovou cenu uhradit následovně: První zálohu ve výši 2 000,-- Kč/osobu uhradit do 30. 11. 2018. Konečný doplatek ve výši 4 700,-- Kč/osobu pak do 15. 2. 2019. Obě faktury vystaví a včas pošle dodavatel.</w:t>
        <w:br/>
      </w:r>
    </w:p>
    <w:p>
      <w:pPr>
        <w:pStyle w:val="Normal"/>
        <w:numPr>
          <w:ilvl w:val="0"/>
          <w:numId w:val="2"/>
        </w:numPr>
        <w:rPr/>
      </w:pPr>
      <w:r>
        <w:rPr/>
        <w:t>Zaslat do 15. 2. 2019 jmenný seznam účastníků včetně data narození (nutné pro zajištění cestovního pojiště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kytnout svým podpisem výslovný souhlas ve smyslu nařízení Evropského parlamentu a Rady (EU) č. 2016/679 o ochraně fyzických osob v souvislosti se zpracováním osobních údajů a o volném pohybu těchto údajů a o zrušení směrnice 95/46/ES (obecné nařízení o ochraně osobních údajů) k poskytnutí osobních údajů pro potřeby uzavření cestovního pojištění v zahraničí a zakoupení skipasů a to výhradně pro potřeby tohoto zájezdu. Tento souhlas lze vzít kdykoliv zpět a to například zasláním emailu nebo dopisu na adresu doda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ornovací podmínk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řihlášená osoba má právo kdykoliv svoji účast na zájezdu z vážných zdravotních důvodů zrušit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rnovací poplatky: ode dne zaplacení zálohy do dne odjezdu, tj. 25. 2. 2019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% z celkové ceny zájezdu.</w:t>
        <w:br/>
      </w:r>
    </w:p>
    <w:p>
      <w:pPr>
        <w:pStyle w:val="Normal"/>
        <w:numPr>
          <w:ilvl w:val="0"/>
          <w:numId w:val="1"/>
        </w:numPr>
        <w:rPr/>
      </w:pPr>
      <w:r>
        <w:rPr/>
        <w:t>O oprávněnosti storna ze zdravotních důvodů vždy rozhoduje sama cestovní pojišťovn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ornopoplatek ani žádný manipulační poplatek není účtován, pokud je za nezúčastněnou osobu zajištěn náhradník. Změna však musí být nahlášena cestovní kancelář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davatel neručí za následky nepříznivých povětrnostních podmínek, epidemií, dopravních kolapsů, ztráty cestovních dokladů klientů, následky stávek, povstání a válek. Výlohy, které tímto účastníkům vzniknou, nemůže dodavatel hradit.</w:t>
        <w:br/>
      </w:r>
    </w:p>
    <w:p>
      <w:pPr>
        <w:pStyle w:val="Normal"/>
        <w:numPr>
          <w:ilvl w:val="0"/>
          <w:numId w:val="4"/>
        </w:numPr>
        <w:rPr/>
      </w:pPr>
      <w:r>
        <w:rPr/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mlouva je vyhotovena ve dvou stejnopise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mluvní strany dohody výslovně sjednávají, že uveřejnění této smlouvy v registru smluv dle zákona 340/2015, o zvláštních podmínkách účinnosti některých smluv, uveřejňování těchto smluv a o registru smluv (zákon o registru smluv) zajistí Obchodní akademie, Praha 3, Kubelíkova 3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>dodavatel</w:t>
        <w:tab/>
        <w:tab/>
        <w:tab/>
        <w:tab/>
        <w:tab/>
        <w:t xml:space="preserve">         </w:t>
        <w:tab/>
        <w:t xml:space="preserve">     odběrate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6:00Z</dcterms:created>
  <dc:creator>Ondřej Kafka</dc:creator>
  <dc:description/>
  <cp:keywords/>
  <dc:language>en-US</dc:language>
  <cp:lastModifiedBy>Zuzana Marková</cp:lastModifiedBy>
  <cp:lastPrinted>2018-11-20T09:22:00Z</cp:lastPrinted>
  <dcterms:modified xsi:type="dcterms:W3CDTF">2018-11-20T12:16:00Z</dcterms:modified>
  <cp:revision>2</cp:revision>
  <dc:subject/>
  <dc:title>SMLOUVA O ZAJIŠTĚNÍ LYŽAŘSKÉHO ZÁJEZDU DO SAALBACHU – HINTERGLEMMU</dc:title>
</cp:coreProperties>
</file>