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15/2018                                                                                           Datum vrácení: 10.2.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8.11.2018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5 /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Kulturní zařízení města Valašského Meziří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Romanem Štěrb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Komenského 1, 757 01 Valašské Meziříčí</w:t>
      </w:r>
    </w:p>
    <w:p>
      <w:pPr>
        <w:pStyle w:val="Normal"/>
        <w:spacing w:lineRule="atLeast" w:line="33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Od košilky k rubáši aneb narození a smrt v české lidové kultuř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uzejní a galerijní centrum, přízem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8.11.2018 – 27.1.2019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10. 2. 2019</w:t>
      </w:r>
      <w:r>
        <w:rPr>
          <w:rFonts w:cs="Calibri" w:ascii="Calibri" w:hAnsi="Calibri"/>
          <w:color w:val="000000"/>
          <w:sz w:val="22"/>
          <w:szCs w:val="22"/>
        </w:rPr>
        <w:t>, kdy se vypůjčitel se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maj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8. 11. 2018                                                       Ve Valašském Meziříčí 12.1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Klára Habartová                                                              Roman Štěr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8-11-20T12:07:00Z</dcterms:modified>
  <cp:revision>3</cp:revision>
  <dc:subject/>
  <dc:title>               </dc:title>
</cp:coreProperties>
</file>