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UBYT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Smluvní stran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Objednatel:</w:t>
        <w:tab/>
      </w:r>
      <w:r>
        <w:rPr>
          <w:bCs/>
          <w:sz w:val="28"/>
          <w:szCs w:val="28"/>
        </w:rPr>
        <w:t>SOŠ a SOU obchodu a služeb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hrudim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Čáslavská 205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3701 Chrudim</w:t>
      </w:r>
    </w:p>
    <w:p>
      <w:pPr>
        <w:pStyle w:val="Heading1"/>
        <w:ind w:left="2832" w:hanging="0"/>
        <w:rPr/>
      </w:pPr>
      <w:r>
        <w:rPr/>
        <w:t>IČ: 135822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dále jen objednavatel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  <w:r>
        <w:rPr>
          <w:sz w:val="28"/>
          <w:szCs w:val="28"/>
        </w:rPr>
        <w:t xml:space="preserve">          Later Service s.r.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ovární 11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37 01  Chrudi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ČO:  016996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enzion LATER – Pusté Žibřidov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ab/>
        <w:t>(</w:t>
      </w:r>
      <w:r>
        <w:rPr>
          <w:i/>
          <w:iCs/>
          <w:szCs w:val="28"/>
        </w:rPr>
        <w:t>dále jen ubytovatel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mět smlouv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ředmětem této smlouvy je závazek ubytovatele poskytnout objednavateli ubytování a stravu dle potvrzené objednáv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a a povinnosti ubytovat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ytovatel se zavazuje poskytnout objednateli ubytování a stravu v termín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18.2. do 22.2. 2019 pro 45 studentů a 4 pedagogy dle objednávky v penzionu LATER Pusté Žibřidovice včetně veškerého zázemí a doplňkových služeb dle nabídky. Skutečný počet ubytovaných osob bude ubytovateli upřesněn na počátku  turnu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bytovatel si vyhrazuje právo od smlouvy odstoupit nebo některé služby omezit v případě nepředvídatelné události, která by ohrozila bezpečnost  ubytova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za ubyt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Objednatel je povinen zaplatit za ubytování a stravu smluvní cenu ve výši  600,- Kč za jednu osobu a den. V ceně je zahrnuto ubytování, snídaně, oběd,  večeře a pitný režim a dále pak využívání doplňkových služeb penzionu. Celková částka bude rozdělena do dvou plateb. První platba bude uhrazena na základě ubytovatelem vystavené zálohové faktury, a to ve výši 50. 000,-Kč  a bude splatná dle data splatnosti .</w:t>
      </w:r>
    </w:p>
    <w:p>
      <w:pPr>
        <w:pStyle w:val="Normal"/>
        <w:rPr/>
      </w:pPr>
      <w:r>
        <w:rPr>
          <w:sz w:val="28"/>
          <w:szCs w:val="28"/>
        </w:rPr>
        <w:t>Druhá platba jako doplatek bude  uhrazena po ukončení pobytu na základě vystavené faktury  dle skutečného počtu ubytovaných. Pokud bude skutečný počet ubytovaných v  turnusu menší než 90% z objednaných počtů ubytovaných pro turnus  budou účtovány storno poplatky dle obchodních podmínek penzionu Later. Při nedodržení data splatnosti uvedeného v této smlouvě bude účtována smluvní pokuta ve výši 0,5% z dlužné částky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a a povinnost objednat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jednatel se zavazuje užívat prostory objektu v souladu s účelem užívání a uhradit škody zařízení a majetku, které by vznikly jeho nesprávným užíváním případně svévolným poškozením. Se způsobem užívání prostor a zařízení objektu bude na počátku turnusu seznámen vedoucí pedagogický pracovník objednavate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láštní ujedn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ílnou součástí této smlouvy jsou obchodní podmínky penzionu L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ždých 10 studentů poskytne ubytovatel pro 1 osobu ped. dozoru  pobyt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á ustanov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kud v této smlouvě není stanoveno jinak, řídí se právní vztahy z ní vyplývající  příslušnými ustanoveními občanského zákoníku. Smlouva se vyhotovuje ve dvou stejnopisech, po jednom vyhotovení pro každou smluvní stranu. Smlouvu je možné měnit pouze písemným dodatkem se souhlasem obou str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to smlouva nabývá platnosti dnem jejího podpisu smluvními stranami a účinnost prvním dnem období, na které je sjedn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hrudimi dne  13. 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a razítka oprávněných osob za obě smluvní str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                 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ubytovatele                                                              za objed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00Z</dcterms:created>
  <dc:creator>chymera</dc:creator>
  <dc:description/>
  <cp:keywords/>
  <dc:language>en-US</dc:language>
  <cp:lastModifiedBy>korinek</cp:lastModifiedBy>
  <cp:lastPrinted>2011-03-15T23:50:00Z</cp:lastPrinted>
  <dcterms:modified xsi:type="dcterms:W3CDTF">2018-11-20T09:33:00Z</dcterms:modified>
  <cp:revision>2</cp:revision>
  <dc:subject/>
  <dc:title>I</dc:title>
</cp:coreProperties>
</file>