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rFonts w:cs="Arial" w:ascii="Arial" w:hAnsi="Arial"/>
          <w:b/>
        </w:rPr>
        <w:t>KUPNÍ SMLOUVA (objednávka) č.55/2018                        ze dne: 16.11.2018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seniory Hvízdal České Budějovice, příspěvková organizace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 Hvízdala 6,  370 11 České Buděj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666238, DIČ: CZ 0066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4229582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 Hana Čermá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73645335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h.cermakova@domovproseniory-hvizdal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tura M-ARS CB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 Kubovc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dřicha Smetany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é Buděj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 281146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Č: CZ2811466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992"/>
        <w:gridCol w:w="152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druh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Objednáváme u Vás na základě rezervace vstupenky pro naše zaměstnance  na divadelní představení a muzikály v těchto termíne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stra v akci  30.12.2018                        7  vstupenek v ceně  1 130,- Kč</w:t>
      </w:r>
    </w:p>
    <w:p>
      <w:pPr>
        <w:pStyle w:val="Normal"/>
        <w:rPr/>
      </w:pPr>
      <w:r>
        <w:rPr>
          <w:rFonts w:cs="Arial" w:ascii="Arial" w:hAnsi="Arial"/>
        </w:rPr>
        <w:t>Fantom opery  9.2.2019                         21 vstupenek  v ceně 1 180,- Kč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 vstupenky v ceně  980,- Kč</w:t>
      </w:r>
    </w:p>
    <w:p>
      <w:pPr>
        <w:pStyle w:val="Normal"/>
        <w:rPr/>
      </w:pPr>
      <w:r>
        <w:rPr>
          <w:rFonts w:cs="Arial" w:ascii="Arial" w:hAnsi="Arial"/>
        </w:rPr>
        <w:t xml:space="preserve">Muž se železnou maskou 26.1.2019      41  vstupenek v ceně  980,- Kč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Kytice      1.3.2019                                  14  vstupenek v ceně  830,- Kč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4 vstupenky v ceně 73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kem  89 370,- Kč vč.DP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679"/>
      </w:tblGrid>
      <w:tr>
        <w:trPr>
          <w:trHeight w:val="6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 / zhotovení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 /201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upujícího objednal/a - jmé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a Čermáková</w:t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80"/>
        <w:gridCol w:w="2109"/>
        <w:gridCol w:w="26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(jmé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ý termín dodání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ceny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6:00Z</dcterms:created>
  <dc:creator>Preckova</dc:creator>
  <dc:description/>
  <cp:keywords/>
  <dc:language>en-US</dc:language>
  <cp:lastModifiedBy>Vladimír Schmidtmayer</cp:lastModifiedBy>
  <cp:lastPrinted>2018-11-14T13:20:00Z</cp:lastPrinted>
  <dcterms:modified xsi:type="dcterms:W3CDTF">2018-11-20T11:16:00Z</dcterms:modified>
  <cp:revision>2</cp:revision>
  <dc:subject/>
  <dc:title/>
</cp:coreProperties>
</file>