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n Placák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se sídlem Praha 2, Moravská 35, PSČ: 120 00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Č: 44839197, DIČ: CZ 5810301376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nkovní spojení XXXXXXXXXXXXXXXXXXXXXXXXXXX</w:t>
      </w:r>
    </w:p>
    <w:p>
      <w:pPr>
        <w:pStyle w:val="Normal"/>
        <w:spacing w:lineRule="auto" w:line="276"/>
        <w:ind w:left="2694" w:hanging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jen „prodávající“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árodní muzeum</w:t>
      </w:r>
    </w:p>
    <w:p>
      <w:pPr>
        <w:pStyle w:val="Normal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 sídlem Praha 1, Václavské náměstí 68, PSČ: 115 79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Cs w:val="24"/>
        </w:rPr>
        <w:t>IČ: 0002 3272, DIČ: CZ 0002 3272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stoupené: Mgr. Martinem Sekerou, Ph.D., ředitelem Knihovny Národního muzea</w:t>
      </w:r>
    </w:p>
    <w:p>
      <w:pPr>
        <w:pStyle w:val="Normal"/>
        <w:spacing w:lineRule="auto" w:line="276"/>
        <w:ind w:left="2694" w:hanging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jen „kupující“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vírají tuto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upní smlouvu č. 181825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le § 2079 a násl. zák. č. 89/2012 Sb., občanský zákoník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ecná ustanovení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>Prodávající prohlašuje, že je výlučným vlastníkem movitých věcí blíže uvedených v příloze č. 1, která tvoří nedílnou součást této smlouvy, a že tyto movité věci nabyl řádným způsobem a nikoliv v rozporu se zákonem nebo v rozporu s dobrými mravy a je oprávněn s nimi jakkoliv disponovat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>Prodávající seznámil kupujícího se stavem předmětných movitých věcí a prohlašuje dále, že na nich neváznou žádné dluhy, věcná břemena ani jiné právní vady a jeho oprávnění uzavřít tuto smlouvu tedy není ničím omezen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>Kupující neshledává na kupovaných movitých věcech žádné takové vady, které by mu bránily je koupit, a v tomto stavu je tedy kupuje.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rFonts w:cs="Tahoma" w:ascii="Tahoma" w:hAnsi="Tahoma"/>
          <w:b/>
        </w:rPr>
        <w:t>II.</w:t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smlouvy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  Předmětem této smlouvy je koupě a prodej movitých věcí – 2762 drobných náboženských tisků z 18. a 19. století z pozůstalosti semilského sběratele Rudolfa Hlavy, podrobněji uvedených v příloze č. 1 (dále jen „movitá věc“)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  Prodávající se zavazuje, dle podmínek uvedených v této smlouvě, odevzdat kupujícímu movitou věc a převést na něho vlastnické právo k věci a kupující se zavazuje věc převzít a zaplatit kupní cenu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rFonts w:cs="Tahoma" w:ascii="Tahoma" w:hAnsi="Tahoma"/>
          <w:b/>
        </w:rPr>
        <w:t>III.</w:t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áva a povinnosti smluvních stran</w:t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Tahoma" w:ascii="Tahoma" w:hAnsi="Tahoma"/>
          <w:sz w:val="20"/>
        </w:rPr>
        <w:t xml:space="preserve">Prodávající je povinen předat movitou věc kupujícímu nejpozději </w:t>
      </w:r>
      <w:r>
        <w:rPr>
          <w:rFonts w:cs="Tahoma" w:ascii="Tahoma" w:hAnsi="Tahoma"/>
          <w:color w:val="000000"/>
          <w:sz w:val="20"/>
        </w:rPr>
        <w:t xml:space="preserve">do </w:t>
      </w:r>
      <w:r>
        <w:rPr>
          <w:rFonts w:cs="Tahoma" w:ascii="Tahoma" w:hAnsi="Tahoma"/>
          <w:b/>
          <w:color w:val="000000"/>
          <w:sz w:val="20"/>
        </w:rPr>
        <w:t>30. 11. 2018</w:t>
      </w:r>
      <w:r>
        <w:rPr>
          <w:rFonts w:cs="Tahoma" w:ascii="Tahoma" w:hAnsi="Tahoma"/>
          <w:sz w:val="20"/>
        </w:rPr>
        <w:t xml:space="preserve"> v sídle prodávajícího. O předání věci bude smluvními stranami sepsán předávací protokol. Nebezpečí škody na věci přechází na kupujícího v okamžiku, kdy převezme věc od prodávajícíh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je povinen při předání věci předat kupujícímu rovněž veškeré doklady, které jsou nutné k převzetí a k užívání věci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rFonts w:cs="Tahoma" w:ascii="Tahoma" w:hAnsi="Tahoma"/>
          <w:b/>
        </w:rPr>
        <w:t>IV.</w:t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pní cena a její splat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Kupní cena movité věci je stanovena dohodou a činí celkově 1.107.000,- Kč (slovy jeden milion sto sedm tisíc korun českých). 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/>
      </w:pPr>
      <w:r>
        <w:rPr>
          <w:rFonts w:cs="Tahoma" w:ascii="Tahoma" w:hAnsi="Tahoma"/>
          <w:sz w:val="20"/>
        </w:rPr>
        <w:t>Výše uvedená částka bude uhrazena kupujícím nejpozději do 31 pracovních dnů ode dne podpisu této smlouvy oběma smluvními stranami, a to bezhotovostním převodem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Tato částka bude uhrazena na účet č.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XXXXXXXXXXXXXXXXXXXXX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m úhrady se rozumí den odepsání příslušné částky z účtu kupujícího.</w:t>
      </w:r>
    </w:p>
    <w:p>
      <w:pPr>
        <w:pStyle w:val="Listparagraphcxspmiddle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cxspmiddle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ší ujednání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Kupující nabývá vlastnické právo k předmětu koupě zaplacením kupní ceny uvedené v čl. IV. odst. 1 této smlouv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>Kupující je oprávněn od této s</w:t>
      </w:r>
      <w:bookmarkStart w:id="0" w:name="_GoBack"/>
      <w:bookmarkEnd w:id="0"/>
      <w:r>
        <w:rPr>
          <w:rFonts w:cs="Tahoma" w:ascii="Tahoma" w:hAnsi="Tahoma"/>
        </w:rPr>
        <w:t>mlouvy písemně odstoupit s okamžitou platností v případě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>prodávající nepředal kupujícímu movitou věc řádně a včas dle podmínek této smlouv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>movitá věc je zatížena právem třetí oso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 xml:space="preserve">movitá věc má vady, na které prodávající kupujícího písemně neupozornil při předání věci nebo kterou kupující neměl možnost v době uzavření této smlouvy rozpoznat nebo o ní nemohl vědět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>d) tím nejsou dotčena práva kupujícího podle ust. § 2106 a násl. občanského zákoník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Cs w:val="24"/>
        </w:rPr>
        <w:t>Prodávající je oprávněn od této smlouvy písemně odstoupit s okamžitou platností v případě, že kupující je v prodlení s úhradou kupní ceny déle než 50 dnů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rok na náhradu škody není odstoupením od smlouvy dotčen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keepNext w:val="true"/>
        <w:spacing w:lineRule="auto" w:line="276"/>
        <w:ind w:left="426" w:hanging="426"/>
        <w:jc w:val="center"/>
        <w:rPr/>
      </w:pPr>
      <w:r>
        <w:rPr>
          <w:rFonts w:cs="Tahoma" w:ascii="Tahoma" w:hAnsi="Tahoma"/>
          <w:b/>
        </w:rPr>
        <w:t>VI.</w:t>
      </w:r>
    </w:p>
    <w:p>
      <w:pPr>
        <w:pStyle w:val="Normal"/>
        <w:keepNext w:val="true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prodávající na sebe přebírá nebezpečí změny okolností ve smyslu § 1765 odst. 2 občanského zákoníku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>Otázky touto smlouvou výslovně neupravené se řídí příslušnými ustanoveními občanského zákoníku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ah této smlouvy může být měněn pouze formou písemných číslovaných dodatků vyjadřujících shodnou vůli obou smluvních stran, které se po připojení podpisů stanou její nedílnou součástí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vyhotovuje ve dvou vyhotoveních s tím, že každá smluvní strana obdrží jedno vyhotovení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rodní muzeum je právnickou osobou povinnou uveřejňovat příslušné smlouvy v předepsaném Registru smluv v souladu s ustanovením § 2 odst. 1 písm. c) </w:t>
      </w:r>
      <w:r>
        <w:rPr>
          <w:rFonts w:cs="Tahoma" w:ascii="Tahoma" w:hAnsi="Tahoma"/>
          <w:i/>
        </w:rPr>
        <w:t>zákona č. 340/2015 Sb., o zvláštních podmínkách účinnosti některých smluv, uveřejňování těchto smluv a registru smluv (zákon o registru smluv)</w:t>
      </w:r>
      <w:r>
        <w:rPr>
          <w:rFonts w:cs="Tahoma" w:ascii="Tahoma" w:hAnsi="Tahoma"/>
        </w:rPr>
        <w:t>. Druhá smluvní strana bere tuto skutečnost na vědomí, podpisem této smlouvy zároveň potvrzuje svůj souhlas se zveřejněním smlouvy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ě smluvní strany prohlašují, že jsou si vědomy skutečnosti, že tato smlouva nabývá platnosti dnem jejího podpisu poslední ze smluvních stran, účinnosti nabude dnem jejího uveřejnění v Registru smluv v souladu se zákonem o registru smluv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tato smlouva odpovídá jejich pravé, svobodné a vážné vůli, čemuž na důkaz připojují níže své podpisy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396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 Praze dne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Praze d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an Placá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ávající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Mgr. Martin Sekera, Ph.D, ředitel Knihovny Národního muze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ující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8" w:gutter="0" w:header="0" w:top="156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4"/>
    </w:rPr>
  </w:style>
  <w:style w:type="paragraph" w:styleId="Textkomente">
    <w:name w:val="Text komentáře"/>
    <w:basedOn w:val="Normal"/>
    <w:qFormat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6:00Z</dcterms:created>
  <dc:creator>Petra Bolehovská</dc:creator>
  <dc:description/>
  <cp:keywords/>
  <dc:language>en-US</dc:language>
  <cp:lastModifiedBy>Dana Procházková</cp:lastModifiedBy>
  <cp:lastPrinted>2018-11-12T08:41:00Z</cp:lastPrinted>
  <dcterms:modified xsi:type="dcterms:W3CDTF">2018-11-20T09:48:00Z</dcterms:modified>
  <cp:revision>4</cp:revision>
  <dc:subject/>
  <dc:title>s15_2011 režim sbírky - kupní smlouva varianta pro sbírkové předmě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2B4433C80C7F4882991F26D5941885</vt:lpwstr>
  </property>
</Properties>
</file>