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em Švecem, předsedou představenstva,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 xml:space="preserve">Mgr. Bc. Michalem Čoupkem, MBA, MPA, místopředsedou představenstva a </w:t>
      </w:r>
    </w:p>
    <w:p>
      <w:pPr>
        <w:pStyle w:val="Normal"/>
        <w:ind w:left="708" w:firstLine="708"/>
        <w:rPr/>
      </w:pPr>
      <w:r>
        <w:rPr>
          <w:rFonts w:cs="Tahoma" w:ascii="Calibri Light" w:hAnsi="Calibri Light"/>
          <w:sz w:val="22"/>
          <w:szCs w:val="22"/>
        </w:rPr>
        <w:t>Ing. Lukášem Plachým, členem představenstva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becní dům, a. 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 Mgr. Vlastimilem Ježkem, předsedou představenstva a</w:t>
      </w:r>
    </w:p>
    <w:p>
      <w:pPr>
        <w:pStyle w:val="Normal"/>
        <w:tabs>
          <w:tab w:val="clear" w:pos="708"/>
          <w:tab w:val="left" w:pos="1128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 Ing. Mercedes Benlatreche, místopředsedkyní představenstv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2725191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DIČ: </w:t>
      </w:r>
      <w:r>
        <w:rPr>
          <w:rFonts w:cs="Calibri Light" w:ascii="Calibri Light" w:hAnsi="Calibri Light"/>
          <w:sz w:val="22"/>
          <w:szCs w:val="22"/>
        </w:rPr>
        <w:t>CZ2725191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náměstí Republiky 1090/5, 111 21 Praha 1 – Staré Město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>: ČSOB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220080516/03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 obchodním rejstříku Městského soudu v Praze odd. B, vložka 999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s ustanoveními nového občanského zákoníku, zejména s ustanovením §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 průběhu konání akce „18. ročník reprezentačního plesu MHMP“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uzavřena na dobu určitou, a to na dobu konání sjednané akce. Je platná a účinná dnem podpisu oběma smluvními stranami s tím, že předmět smlouvy, propagace společnosti zadavatele, bude realizováno při plánované akci výše jmenované dne 1. 12. 2018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/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umístit logo zadavatele při akci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na tiskových materiálech vydaných propagátorem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>Nikola Zajoncová, zajoncovan@kolektory.cz, 734 284 408</w:t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na propagátora: </w:t>
        <w:tab/>
        <w:t>Mgr. Sandra Beranová, sberanova@obecnidum.cz, 222 002 129</w:t>
        <w:b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100 000 Kč (slovy: stotisíc korun českých) +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100 000 Kč + DPH s termínem splatnosti do 28. 11. 2018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obdržení platby je propagátor povinen zaslat zadavateli daňový doklad s uvedením data přijetí platby. Po realizaci akce provede do 14 dnů celkové vyúčtování vystavením daňového dokladu, na němž bude zohledněna zaplacená zdaněná záloha,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 Praze dne </w:t>
      </w:r>
    </w:p>
    <w:p>
      <w:pPr>
        <w:pStyle w:val="Normal"/>
        <w:spacing w:before="1560" w:after="0"/>
        <w:rPr/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Obecní dům, a.s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Michal Čoupek, MBA, MPA</w:t>
        <w:tab/>
      </w:r>
      <w:r>
        <w:rPr>
          <w:rFonts w:cs="Arial" w:ascii="Calibri Light" w:hAnsi="Calibri Light"/>
          <w:sz w:val="22"/>
          <w:szCs w:val="22"/>
        </w:rPr>
        <w:t>Mgr. Vlastimil Ježek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</w:r>
      <w:r>
        <w:rPr>
          <w:rFonts w:cs="Arial" w:ascii="Calibri Light" w:hAnsi="Calibri Light"/>
          <w:sz w:val="22"/>
          <w:szCs w:val="22"/>
        </w:rPr>
        <w:t>předseda představenstva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………………………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ecní dům, a.s.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Ing. Mercedes Benlatreche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rFonts w:cs="Arial" w:ascii="Calibri Light" w:hAnsi="Calibri Light"/>
          <w:sz w:val="22"/>
          <w:szCs w:val="22"/>
        </w:rPr>
        <w:t>místopředseda představenstva</w:t>
      </w: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 67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11:00Z</dcterms:created>
  <dc:creator>JaneckovaD</dc:creator>
  <dc:description/>
  <cp:keywords/>
  <dc:language>en-US</dc:language>
  <cp:lastModifiedBy>Nikola Zajoncová</cp:lastModifiedBy>
  <cp:lastPrinted>2017-09-13T14:53:00Z</cp:lastPrinted>
  <dcterms:modified xsi:type="dcterms:W3CDTF">2018-11-06T13:28:00Z</dcterms:modified>
  <cp:revision>3</cp:revision>
  <dc:subject/>
  <dc:title>Evidenční číslo smlouvy:8085/07</dc:title>
</cp:coreProperties>
</file>