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180</wp:posOffset>
            </wp:positionH>
            <wp:positionV relativeFrom="paragraph">
              <wp:posOffset>-1011555</wp:posOffset>
            </wp:positionV>
            <wp:extent cx="2300605" cy="318135"/>
            <wp:effectExtent l="0" t="0" r="0" b="0"/>
            <wp:wrapTight wrapText="bothSides">
              <wp:wrapPolygon edited="0">
                <wp:start x="-33" y="0"/>
                <wp:lineTo x="-33" y="21353"/>
                <wp:lineTo x="21600" y="213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2150</wp:posOffset>
                </wp:positionH>
                <wp:positionV relativeFrom="page">
                  <wp:posOffset>1521460</wp:posOffset>
                </wp:positionV>
                <wp:extent cx="6197600" cy="889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776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19.8pt" to="542.45pt,120.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47955</wp:posOffset>
                </wp:positionV>
                <wp:extent cx="2695575" cy="1514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11.65pt;width:212.2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95655</wp:posOffset>
            </wp:positionH>
            <wp:positionV relativeFrom="page">
              <wp:posOffset>384810</wp:posOffset>
            </wp:positionV>
            <wp:extent cx="1670685" cy="868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>Petr Bílek</w:t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>K -tech</w:t>
        <w:tab/>
        <w:tab/>
        <w:tab/>
        <w:tab/>
        <w:tab/>
        <w:tab/>
        <w:tab/>
        <w:tab/>
        <w:tab/>
        <w:tab/>
        <w:tab/>
        <w:tab/>
        <w:tab/>
        <w:t>Prostějovská 262</w:t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>751 01 Tovačov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ln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Váš dopis značky / ze dne</w:t>
        <w:tab/>
        <w:tab/>
        <w:t>Naše zn.</w:t>
        <w:tab/>
        <w:t xml:space="preserve"> </w:t>
        <w:tab/>
        <w:tab/>
        <w:t>Vyřizuje</w:t>
        <w:tab/>
        <w:tab/>
        <w:tab/>
        <w:t>Přerov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ge">
                  <wp:posOffset>3777615</wp:posOffset>
                </wp:positionV>
                <wp:extent cx="59055" cy="8890"/>
                <wp:effectExtent l="1270" t="635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97.45pt" to="59.8pt,298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21170</wp:posOffset>
                </wp:positionH>
                <wp:positionV relativeFrom="page">
                  <wp:posOffset>3777615</wp:posOffset>
                </wp:positionV>
                <wp:extent cx="59055" cy="8890"/>
                <wp:effectExtent l="1270" t="635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7.45pt" to="541.7pt,298.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22.12.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c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 b j e d n á v k a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a základě Vámi zaslané cenové nabídky u Vás objednáváme opravu rozvodů a zasíťování učebny PC vč. technické zprávy a revi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hodnutá celková cena:  82 885,-- Kč vč. DPH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Cs w:val="24"/>
        </w:rPr>
      </w:pPr>
      <w:r>
        <w:rPr>
          <w:szCs w:val="24"/>
        </w:rPr>
        <w:t>xxxxxxxxxxxx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ředitelka škol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příkazce operace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kturujte:</w:t>
      </w:r>
      <w:r>
        <w:rPr>
          <w:rFonts w:cs="Arial" w:ascii="Arial" w:hAnsi="Arial"/>
          <w:sz w:val="22"/>
        </w:rPr>
        <w:t xml:space="preserve"> ZŠ Přerov, Boženy Němcové 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ČO: 451800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ul. B. Němcové 16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750 02 Přer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xxxxxxxxx</w:t>
      </w:r>
    </w:p>
    <w:p>
      <w:pPr>
        <w:pStyle w:val="Normal"/>
        <w:rPr/>
      </w:pPr>
      <w:r>
        <w:rPr/>
        <w:t>správce rozpočt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34" w:top="2268" w:footer="102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20"/>
        <w:tab w:val="left" w:pos="216" w:leader="none"/>
      </w:tabs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</w:t>
    </w:r>
    <w:r>
      <w:rPr>
        <w:rFonts w:cs="Arial" w:ascii="Arial" w:hAnsi="Arial"/>
        <w:sz w:val="12"/>
      </w:rPr>
      <w:t>IČ</w:t>
      <w:tab/>
      <w:t>: 45180059</w:t>
      <w:tab/>
      <w:tab/>
      <w:t xml:space="preserve"> IZO: 045180059      </w:t>
      <w:tab/>
      <w:tab/>
      <w:t>Bank. spojení: KB Přerov 9832-831/0100</w:t>
      <w:tab/>
      <w:tab/>
      <w:t>Boženy Němcové 16</w:t>
    </w:r>
  </w:p>
  <w:p>
    <w:pPr>
      <w:pStyle w:val="Normal"/>
      <w:tabs>
        <w:tab w:val="clear" w:pos="720"/>
        <w:tab w:val="left" w:pos="216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DIČ</w:t>
      <w:tab/>
      <w:t>: CZ45180059</w:t>
      <w:tab/>
      <w:tab/>
      <w:tab/>
      <w:tab/>
      <w:tab/>
      <w:tab/>
      <w:tab/>
      <w:tab/>
      <w:tab/>
      <w:tab/>
      <w:t>750 02   Přer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oženy Němcové 16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0 11 Přerov 2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http://zsbn.prerov.cz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mail: zsbn@zsbn-prerov.cz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581 297 921, tel./fax: 581 297 9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</w:pPr>
    <w:rPr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new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ZŠ B.Němcové</dc:creator>
  <dc:description/>
  <cp:keywords/>
  <dc:language>en-US</dc:language>
  <cp:lastModifiedBy>Škola_3</cp:lastModifiedBy>
  <cp:lastPrinted>2018-01-30T11:54:00Z</cp:lastPrinted>
  <dcterms:modified xsi:type="dcterms:W3CDTF">2018-11-20T09:33:00Z</dcterms:modified>
  <cp:revision>4</cp:revision>
  <dc:subject/>
  <dc:title/>
</cp:coreProperties>
</file>