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-1011555</wp:posOffset>
            </wp:positionV>
            <wp:extent cx="2300605" cy="318135"/>
            <wp:effectExtent l="0" t="0" r="0" b="0"/>
            <wp:wrapTight wrapText="bothSides">
              <wp:wrapPolygon edited="0">
                <wp:start x="-33" y="0"/>
                <wp:lineTo x="-33" y="21353"/>
                <wp:lineTo x="21600" y="213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1521460</wp:posOffset>
                </wp:positionV>
                <wp:extent cx="619760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9.8pt" to="542.45pt,120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2695575" cy="1514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11.65pt;width:212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5655</wp:posOffset>
            </wp:positionH>
            <wp:positionV relativeFrom="page">
              <wp:posOffset>384810</wp:posOffset>
            </wp:positionV>
            <wp:extent cx="1670685" cy="868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xxxxxxx, voda, topení, plyn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K Rokytnici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750 02 Přerov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 / ze dne</w:t>
        <w:tab/>
        <w:tab/>
        <w:t>Naše zn.</w:t>
        <w:tab/>
        <w:t xml:space="preserve"> </w:t>
        <w:tab/>
        <w:tab/>
        <w:t>Vyřizuje</w:t>
        <w:tab/>
        <w:tab/>
        <w:tab/>
        <w:t>Přerov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97.45pt" to="59.8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117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7.45pt" to="541.7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20.7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 b j e d n á v k a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základě Vámi zaslané cenové nabídky u Vás objednáváme opravu topení v budově školy. Termín zhotovení zakázky je nejpozději do 28.8.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hodnutá celková cena:  195 025,-- Kč bez DPH, tj. 235 980,-- Kč vč. DPH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Cs w:val="24"/>
        </w:rPr>
      </w:pPr>
      <w:r>
        <w:rPr>
          <w:szCs w:val="24"/>
        </w:rPr>
        <w:t>xxxxxxxxxxx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příkazce operac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kturujte:</w:t>
      </w:r>
      <w:r>
        <w:rPr>
          <w:rFonts w:cs="Arial" w:ascii="Arial" w:hAnsi="Arial"/>
          <w:sz w:val="22"/>
        </w:rPr>
        <w:t xml:space="preserve"> ZŠ Přerov, Boženy Němcové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ČO: 451800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ul. B.Němcové 16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750 02 Přer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xxxxxxxxxx</w:t>
      </w:r>
    </w:p>
    <w:p>
      <w:pPr>
        <w:pStyle w:val="Normal"/>
        <w:rPr/>
      </w:pPr>
      <w:r>
        <w:rPr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dnávka akceptována 7.8. 201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4" w:top="2268" w:footer="102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</w:t>
    </w:r>
    <w:r>
      <w:rPr>
        <w:rFonts w:cs="Arial" w:ascii="Arial" w:hAnsi="Arial"/>
        <w:sz w:val="12"/>
      </w:rPr>
      <w:t>IČ</w:t>
      <w:tab/>
      <w:t>: 45180059</w:t>
      <w:tab/>
      <w:tab/>
      <w:t xml:space="preserve"> IZO: 045180059      </w:t>
      <w:tab/>
      <w:tab/>
      <w:t>Bank. spojení: KB Přerov 9832-831/0100</w:t>
      <w:tab/>
      <w:tab/>
      <w:t>Boženy Němcové 16</w:t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Č</w:t>
      <w:tab/>
      <w:t>: CZ45180059</w:t>
      <w:tab/>
      <w:tab/>
      <w:tab/>
      <w:tab/>
      <w:tab/>
      <w:tab/>
      <w:tab/>
      <w:tab/>
      <w:tab/>
      <w:tab/>
      <w:t>750 02   Pře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ženy Němcové 16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0 11 Přerov 2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http://zsbn.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ail: zsbn@zsbn-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581 297 921, tel./fax: 581 297 9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new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0:00Z</dcterms:created>
  <dc:creator>ZŠ B.Němcové</dc:creator>
  <dc:description/>
  <cp:keywords/>
  <dc:language>en-US</dc:language>
  <cp:lastModifiedBy>Škola_3</cp:lastModifiedBy>
  <cp:lastPrinted>2017-07-31T07:34:00Z</cp:lastPrinted>
  <dcterms:modified xsi:type="dcterms:W3CDTF">2018-11-20T09:32:00Z</dcterms:modified>
  <cp:revision>4</cp:revision>
  <dc:subject/>
  <dc:title/>
</cp:coreProperties>
</file>