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47/2018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IVN s.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řehová 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0 00 Praha 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e předchozí ústní domluvy s paní Hanou Kloudovou u Vás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zhotovení 63 ks kalhot pro náš Dechový orchestr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adých za cenu dle smlouvy o dílo, cena 1ks 1300,- Kč (bez DPH)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ová cena 99 099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Mariánské Lázně, 20.11.2018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8:00Z</dcterms:created>
  <dc:creator>ZUŠ F. Chopina</dc:creator>
  <dc:description/>
  <cp:keywords/>
  <dc:language>en-US</dc:language>
  <cp:lastModifiedBy>ZUŠ F. Chopina</cp:lastModifiedBy>
  <dcterms:modified xsi:type="dcterms:W3CDTF">2018-11-20T09:06:00Z</dcterms:modified>
  <cp:revision>2</cp:revision>
  <dc:subject/>
  <dc:title>Odběratel:</dc:title>
</cp:coreProperties>
</file>