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bytovacích službách</w:t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Cs/>
          <w:szCs w:val="28"/>
        </w:rPr>
        <w:t>dle § 1746 a násl. zákona č. 89/2012 Sb., občanský zákoník</w:t>
        <w:br/>
      </w:r>
      <w:r>
        <w:rPr>
          <w:b/>
          <w:bCs/>
          <w:szCs w:val="28"/>
        </w:rPr>
        <w:t>(</w:t>
      </w:r>
      <w:r>
        <w:rPr>
          <w:bCs/>
          <w:szCs w:val="28"/>
        </w:rPr>
        <w:t>dále jen „</w:t>
      </w:r>
      <w:r>
        <w:rPr>
          <w:b/>
          <w:bCs/>
          <w:szCs w:val="28"/>
        </w:rPr>
        <w:t>Smlouva</w:t>
      </w:r>
      <w:r>
        <w:rPr>
          <w:bCs/>
          <w:szCs w:val="28"/>
        </w:rPr>
        <w:t>“)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.</w:t>
        <w:br/>
        <w:t>Smluvní stra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Vladislav Dyntera</w:t>
      </w:r>
    </w:p>
    <w:p>
      <w:pPr>
        <w:pStyle w:val="Normal"/>
        <w:widowControl w:val="false"/>
        <w:autoSpaceDE w:val="false"/>
        <w:ind w:left="426" w:hanging="0"/>
        <w:rPr>
          <w:b/>
          <w:b/>
          <w:color w:val="000000"/>
        </w:rPr>
      </w:pPr>
      <w:r>
        <w:rPr/>
        <w:t>sídlo:</w:t>
        <w:tab/>
        <w:t>Černý Důl 71, 543 44 Černý Důl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>IČO:</w:t>
        <w:tab/>
      </w:r>
      <w:r>
        <w:rPr/>
        <w:t>65717295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/>
          <w:bCs/>
        </w:rPr>
        <w:t>(</w:t>
      </w:r>
      <w:r>
        <w:rPr>
          <w:bCs/>
        </w:rPr>
        <w:t>dále jen „</w:t>
      </w:r>
      <w:r>
        <w:rPr>
          <w:b/>
          <w:bCs/>
        </w:rPr>
        <w:t>Poskytovatel</w:t>
      </w:r>
      <w:r>
        <w:rPr>
          <w:bCs/>
        </w:rPr>
        <w:t>“)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Cs/>
        </w:rPr>
        <w:t>a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Střední odborná škola pro administrativu Evropské unie, Praha 9, Lipí 1911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sídlo:</w:t>
        <w:tab/>
      </w:r>
      <w:r>
        <w:rPr/>
        <w:t>Praha 9, Horní Počernice, Lipí 1911/22</w:t>
        <w:br/>
      </w:r>
      <w:r>
        <w:rPr>
          <w:bCs/>
        </w:rPr>
        <w:t xml:space="preserve">IČO: </w:t>
        <w:tab/>
        <w:t>1489124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DIČ:</w:t>
        <w:tab/>
        <w:t>CZ14891247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(dále jen „</w:t>
      </w:r>
      <w:r>
        <w:rPr>
          <w:b/>
          <w:bCs/>
        </w:rPr>
        <w:t>Objednatel</w:t>
      </w:r>
      <w:r>
        <w:rPr>
          <w:bCs/>
        </w:rPr>
        <w:t>“)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I.</w:t>
        <w:br/>
      </w:r>
      <w:r>
        <w:rPr>
          <w:b/>
          <w:bCs/>
        </w:rPr>
        <w:t>Předmět</w:t>
      </w:r>
      <w:r>
        <w:rPr>
          <w:b/>
        </w:rPr>
        <w:t xml:space="preserve">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>
          <w:bCs/>
        </w:rPr>
        <w:t>Poskytovatel se zavazuje pro žáky Objednatele a další osoby</w:t>
      </w:r>
      <w:r>
        <w:rPr/>
        <w:t xml:space="preserve"> určené </w:t>
      </w:r>
      <w:r>
        <w:rPr>
          <w:bCs/>
        </w:rPr>
        <w:t xml:space="preserve">Objednatelem </w:t>
      </w:r>
      <w:r>
        <w:rPr/>
        <w:t>(dále jen „</w:t>
      </w:r>
      <w:r>
        <w:rPr>
          <w:b/>
        </w:rPr>
        <w:t>Účastníci</w:t>
      </w:r>
      <w:r>
        <w:rPr/>
        <w:t>“) zajistit ubytování s následujícími parametry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název ubytovacího zařízení: </w:t>
        <w:tab/>
        <w:tab/>
        <w:tab/>
        <w:t>penzion NATTY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adresa: </w:t>
        <w:tab/>
        <w:tab/>
        <w:tab/>
        <w:tab/>
        <w:tab/>
        <w:t>Černý Důl 71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543 44 Černý Důl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rmín ubytování:</w:t>
        <w:tab/>
        <w:tab/>
        <w:tab/>
        <w:tab/>
        <w:t>příjezd dne 12. 1. 2019</w:t>
        <w:br/>
        <w:tab/>
        <w:tab/>
        <w:tab/>
        <w:tab/>
        <w:tab/>
        <w:tab/>
        <w:t>odjezd dne 19. 1. 2019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koje budou připraveny od:</w:t>
        <w:tab/>
        <w:tab/>
        <w:tab/>
        <w:t>14:00 hod. dne příjezd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koje musí být vyklizeny do:</w:t>
        <w:tab/>
        <w:tab/>
        <w:t>10:00 hod. dne odjezd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 účely: </w:t>
        <w:tab/>
        <w:tab/>
        <w:tab/>
        <w:tab/>
        <w:tab/>
        <w:t>lyžařský výcvikový kurz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ředpokládaný počet Účastníků:</w:t>
        <w:tab/>
        <w:tab/>
        <w:t>45 osob (5 dospělých a 40 žáků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čet pokojů (s určením počtu lůžek):</w:t>
        <w:tab/>
        <w:t>1 x 2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1 x 3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4 x 4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3 x 5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1 x 6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1 x 5-lůžkový apartmán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strava, tj. snídaně, teplý oběd a teplá večeře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rvní jídlo v den příjezdu: oběd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oslední jídlo v den odjezdu: snídaně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nápoje, tj. min. voda a čaj (k dispozici 24h. denně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plá voda pro osobní hygien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úklid společných prostor ubytovacího zařízení, vč. sociálních zařízení každý den a úklid pokojů po konci pobyt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užívání sauny a krytého bazénu v ubytovacím objekt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možnost využívání společných a společenských prostor ubytovacího zařízení a to vše v dostatečné kvalitě a množství odpovídajícím počtu Účastníků (dále jen „</w:t>
      </w:r>
      <w:r>
        <w:rPr>
          <w:b/>
        </w:rPr>
        <w:t>Služby</w:t>
      </w:r>
      <w:r>
        <w:rPr/>
        <w:t>“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Objednatel se zavazuje sdělit Poskytovateli nejpozději 7 dní přede dnem příjezdu přesný počet Účastníků. 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Článek III.</w:t>
      </w:r>
      <w:r>
        <w:rPr>
          <w:b/>
          <w:bCs/>
        </w:rPr>
        <w:br/>
      </w:r>
      <w:r>
        <w:rPr>
          <w:b/>
        </w:rPr>
        <w:t>Platební podmínky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Cena za Služby činí </w:t>
      </w:r>
      <w:r>
        <w:rPr>
          <w:b/>
          <w:highlight w:val="yellow"/>
        </w:rPr>
        <w:t>475</w:t>
      </w:r>
      <w:r>
        <w:rPr>
          <w:b/>
        </w:rPr>
        <w:t>,- Kč vč. DPH</w:t>
      </w:r>
      <w:r>
        <w:rPr/>
        <w:t xml:space="preserve"> </w:t>
      </w:r>
      <w:r>
        <w:rPr>
          <w:b/>
        </w:rPr>
        <w:t xml:space="preserve">za osobu a den </w:t>
      </w:r>
      <w:r>
        <w:rPr/>
        <w:t>(„dále jen „</w:t>
      </w:r>
      <w:r>
        <w:rPr>
          <w:b/>
        </w:rPr>
        <w:t>Cena</w:t>
      </w:r>
      <w:r>
        <w:rPr/>
        <w:t>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poskytuje za každých 10 platících žáků slevu z ceny za Služby pro jednoho dospělého ve výši 100 % po dobu ubytování dle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Při předčasném ukončení ubytování Účastníka ze zdravotních nebo závažných rodinných důvodů se Cena za dny, kdy tento Účastník nemohl Služby využívat, snižuje o </w:t>
      </w:r>
      <w:r>
        <w:rPr>
          <w:highlight w:val="yellow"/>
        </w:rPr>
        <w:t>50</w:t>
      </w:r>
      <w:r>
        <w:rPr/>
        <w:t xml:space="preserve">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Poskytovatel nebude požadovat náhradu za drobné škody a opotřebení do </w:t>
      </w:r>
      <w:r>
        <w:rPr>
          <w:highlight w:val="yellow"/>
        </w:rPr>
        <w:t>200</w:t>
      </w:r>
      <w:r>
        <w:rPr/>
        <w:t>,- Kč za jednotlivý případ. Poskytovatel je oprávněn uplatňovat náhradu případné škody, kterou zaviní Účastník úmyslně nebo přesáhne-li škoda uvedený limit. Poskytovatel je povinen takovou škodu uplatnit do 3 dnů po jejím zjištění, jinak právo na její náhradu zaniká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bjednatel se zavazuje uhradit celkovou Cenu za poskytnuté Služby na základě daňového dokladu (dále jen „</w:t>
      </w:r>
      <w:r>
        <w:rPr>
          <w:b/>
        </w:rPr>
        <w:t>Faktura</w:t>
      </w:r>
      <w:r>
        <w:rPr/>
        <w:t>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Objednatel uhradí Poskytovateli zálohu </w:t>
      </w:r>
      <w:r>
        <w:rPr>
          <w:highlight w:val="yellow"/>
        </w:rPr>
        <w:t>50</w:t>
      </w:r>
      <w:r>
        <w:rPr/>
        <w:t xml:space="preserve"> % z celkové Ceny dle předpokládaného počtu Účastní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Poskytovatel je oprávněn vystavit Fakturu na zálohu </w:t>
      </w:r>
      <w:r>
        <w:rPr>
          <w:highlight w:val="yellow"/>
        </w:rPr>
        <w:t>30</w:t>
      </w:r>
      <w:r>
        <w:rPr/>
        <w:t xml:space="preserve"> dnů přede dnem příje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je oprávněn vystavit Fakturu na zbylou část celkové Ceny dle skutečně poskytnutých Služeb dnem následujícím po odje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platnost Faktur činí 21 dnů od jejich doručení objednateli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/>
        </w:rPr>
        <w:t>Článek</w:t>
      </w:r>
      <w:r>
        <w:rPr>
          <w:b/>
          <w:bCs/>
        </w:rPr>
        <w:t>. IV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V případě, že Poskytovatel poruší svou povinnost poskytnout Služby v rozsahu a kvalitě dle Smlouvy, je povinen uhradit Objednateli smluvní pokutu 100,- Kč za každý započatý den a jednotlivý případ porušení takové povinnosti vůči každému Účastníku, kterého se takové porušení dotk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Bude-li Objednatel v prodlení s úhradou Ceny, je povinen zaplatit Poskytovateli úrok z prodlení ve výši 0,05 % z dlužné částky za každý započatý den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Žádná ze smluvních stran nemá nárok na zaplacení smluvní pokuty /úroku z prodlení/, pokud k porušení smluvních povinností došlo v důsledku okolnosti vylučující odpovědnost a povinná smluvní strana písemně sdělí tuto okolnost druhé Smluvní straně bez zbytečného odkladu poté, co se o ní dozvěděla. Za okolnost vylučující odpovědnost se pro účely Smlouvy rozumí překážka, jež nastala nezávisle na vůli smluvní strany a brání ji ve splnění její povinnosti, jestliže nelze rozumně předpokládat, že by povinná Smluvní strana tuto překážku nebo její následky odvrátila nebo překonala, a dále že by v době vzniku závazku tuto překážku předvídala. Nárok na smluvní pokutu / úrok z prodlení / nevylučuje překážka, která vznikla teprve v době, kdy byla povinná strana v prodlení s plněním své povinnost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uvní pokuty / úroky z prodlení/ jsou splatné do 14 dnů od doručení jejich písemného uplatnění příslušné Smluvní straně.</w:t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/>
        </w:rPr>
        <w:t>Článek</w:t>
      </w:r>
      <w:r>
        <w:rPr>
          <w:b/>
          <w:bCs/>
        </w:rPr>
        <w:t>. V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uvní strany mají vzájemnou oznamovací povinnost o všech skutečnostech, které by mohly ohrozit řádný výkon práv a povinností plynoucích ze vztahu založeného Smlouvo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Bude-li některé z ustanovení Smlouvy neplatné nebo nevymahatelné, nemá tato skutečnost vliv na platnost nebo vymahatelnost zbývajících ustanovení Smlouvy a smluvní strany se zavazují takové ustanovení nahradit ustanovením, které je mu co do smyslu a účelu nejbližš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Tuto Smlouvu je možné změnit pouze dohodou smluvních stran ve formě písemných dodatků podepsaných oběma smluvními stra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Vše, co bylo dohodnuto před uzavřením Smlouvy, je právně irelevantní a mezi smluvními stranami platí jen to, co je dohodnuto ve Smlouv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ouva je vyhotovena ve dvou stejnopisech, z nichž každá ze smluvních stran obdrží po jedn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Smluvní strany výslovně sjednávají, že uveřejnění Smlouvy v registru smluv dle zákona č. 340/2015 Sb., o zákon o registru smluv, zajistí </w:t>
      </w:r>
      <w:r>
        <w:rPr>
          <w:bCs/>
        </w:rPr>
        <w:t>Střední odborná škola pro administrativu Evropské unie, Praha 9, Lipí 19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Tato Smlouva nabývá platnosti dnem podpisu obou smluvních stran a účinnosti dnem registrace v Registru smluv po podpisu smluvními stranami. 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V Černém Dole dne_______</w:t>
        <w:tab/>
        <w:tab/>
        <w:tab/>
        <w:tab/>
        <w:t>V Praze dne_______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___________________________</w:t>
        <w:tab/>
        <w:tab/>
        <w:tab/>
        <w:t>__________________________________</w:t>
      </w:r>
    </w:p>
    <w:p>
      <w:pPr>
        <w:pStyle w:val="Normal"/>
        <w:rPr>
          <w:bCs/>
        </w:rPr>
      </w:pPr>
      <w:r>
        <w:rPr>
          <w:bCs/>
          <w:highlight w:val="yellow"/>
        </w:rPr>
        <w:t>Vladislav Dyntera</w:t>
      </w:r>
      <w:r>
        <w:rPr>
          <w:b/>
          <w:bCs/>
        </w:rPr>
        <w:tab/>
        <w:tab/>
        <w:tab/>
        <w:tab/>
        <w:tab/>
      </w:r>
      <w:r>
        <w:rPr>
          <w:bCs/>
        </w:rPr>
        <w:t>Střední odborná škola pro administrativu</w:t>
      </w:r>
    </w:p>
    <w:p>
      <w:pPr>
        <w:pStyle w:val="Normal"/>
        <w:rPr/>
      </w:pPr>
      <w:r>
        <w:rPr>
          <w:rStyle w:val="Nounderline"/>
          <w:highlight w:val="yellow"/>
        </w:rPr>
        <w:t>provozovatel penzionu NATTY</w:t>
      </w:r>
      <w:r>
        <w:rPr>
          <w:bCs/>
        </w:rPr>
        <w:tab/>
        <w:tab/>
        <w:tab/>
        <w:t>Evropské unie, Praha 9, Lipí 1911</w:t>
      </w:r>
    </w:p>
    <w:p>
      <w:pPr>
        <w:pStyle w:val="Normal"/>
        <w:widowControl w:val="false"/>
        <w:autoSpaceDE w:val="false"/>
        <w:ind w:left="4245" w:hanging="4245"/>
        <w:rPr/>
      </w:pPr>
      <w:r>
        <w:rPr>
          <w:rStyle w:val="Nounderline"/>
        </w:rPr>
        <w:tab/>
        <w:tab/>
        <w:tab/>
      </w:r>
      <w:r>
        <w:rPr>
          <w:bCs/>
        </w:rPr>
        <w:t>PhDr. Roman Liška</w:t>
        <w:br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 17 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5:00Z</dcterms:created>
  <dc:creator>Jan Kiss</dc:creator>
  <dc:description/>
  <cp:keywords/>
  <dc:language>en-US</dc:language>
  <cp:lastModifiedBy>Jiří Faltus</cp:lastModifiedBy>
  <cp:lastPrinted>2017-11-13T10:10:00Z</cp:lastPrinted>
  <dcterms:modified xsi:type="dcterms:W3CDTF">2018-10-24T07:32:00Z</dcterms:modified>
  <cp:revision>32</cp:revision>
  <dc:subject/>
  <dc:title>Smlouva o užívání penzionu Skol</dc:title>
</cp:coreProperties>
</file>