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LF Seeds, s.r.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dresa:Fulnecká 95, Hladké Životice 742 47, Telefon: </w:t>
      </w:r>
      <w:r>
        <w:rPr>
          <w:sz w:val="22"/>
          <w:szCs w:val="22"/>
          <w:highlight w:val="black"/>
        </w:rPr>
        <w:t>xxxxx</w:t>
      </w:r>
      <w:r>
        <w:rPr>
          <w:sz w:val="22"/>
          <w:szCs w:val="22"/>
        </w:rPr>
        <w:t xml:space="preserve">, Fax: </w:t>
      </w:r>
      <w:r>
        <w:rPr>
          <w:sz w:val="22"/>
          <w:szCs w:val="22"/>
          <w:highlight w:val="black"/>
        </w:rPr>
        <w:t>xxxxx</w:t>
      </w:r>
    </w:p>
    <w:p>
      <w:pPr>
        <w:pStyle w:val="Heading1"/>
        <w:jc w:val="lef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Heading1"/>
        <w:rPr/>
      </w:pPr>
      <w:r>
        <w:rPr/>
        <w:t>MNOŽITELSKÁ SMLOUVA číslo  014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LF Seeds, s.r.o.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Fulnecká 95, 742 47 Hladké Životi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highlight w:val="black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32148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Z6032148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Tomáš Vrubel – jednatel společnost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 množitelská firm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FU Brno ŠZP Nový Jičí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44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. Krásnohorské 178, 742 42 Šenov u Nového Jičín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Radek Haas-  ředitelem podni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FU Brno ŠZP Nový Jičín je zřízen dle zákona 111/1998 Sb. a statutu VFU Brno reg. číslo 21569/99-30, nezapisuje se do 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jako výrobce osiva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ýrobce osiva založí v roce 2018  množitelský porost: </w:t>
      </w:r>
      <w:r>
        <w:rPr>
          <w:sz w:val="24"/>
        </w:rPr>
        <w:t>viz tabu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992"/>
        <w:gridCol w:w="1134"/>
        <w:gridCol w:w="850"/>
        <w:gridCol w:w="1276"/>
        <w:gridCol w:w="1418"/>
        <w:gridCol w:w="992"/>
        <w:gridCol w:w="1559"/>
        <w:gridCol w:w="1276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drů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ocha 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upeň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edpoklad výr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tuná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 uznaného osiva v Kč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lán.užit.ro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valita os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robené osivo bude prosté psárky polní, ovsa hluchého a kokot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ok sklizně: </w:t>
      </w:r>
      <w:r>
        <w:rPr>
          <w:sz w:val="24"/>
        </w:rPr>
        <w:t>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valita vyrobeného osiva: </w:t>
      </w:r>
      <w:r>
        <w:rPr>
          <w:sz w:val="24"/>
        </w:rPr>
        <w:t>je uvedena v tabulce bod 1</w:t>
      </w:r>
      <w:r>
        <w:rPr>
          <w:b/>
          <w:sz w:val="24"/>
        </w:rPr>
        <w:t>.</w:t>
      </w:r>
      <w:r>
        <w:rPr>
          <w:sz w:val="24"/>
        </w:rPr>
        <w:t xml:space="preserve"> Pokud není kvalita uvedena, řídí se vyhláškou  368/2015 Sb.  </w:t>
      </w:r>
    </w:p>
    <w:p>
      <w:pPr>
        <w:pStyle w:val="Normal"/>
        <w:ind w:left="3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ntrola: </w:t>
      </w:r>
      <w:r>
        <w:rPr>
          <w:sz w:val="24"/>
        </w:rPr>
        <w:t>zástupce množitelské firmy může kdykoliv provést kontrolu porostů                   a  sklizeného osiva a to v jakékoliv fázi výrobního cyk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žadovaný certifikát: </w:t>
      </w:r>
      <w:r>
        <w:rPr>
          <w:sz w:val="24"/>
        </w:rPr>
        <w:t>I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Informace ze strany výrobce: </w:t>
      </w:r>
      <w:r>
        <w:rPr>
          <w:sz w:val="24"/>
        </w:rPr>
        <w:t>výrobce je povinen informovat množitelskou firmu o        veškerých záležitostech, které ohrožují kvalitu, kvantitu nebo jiné aspekty výroby osiva a dále informuje o všech podstatných věcech, které mají vliv na úspěšnou výrobu osiva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klady potřebné k převzetí osiva: </w:t>
      </w:r>
      <w:r>
        <w:rPr>
          <w:sz w:val="24"/>
        </w:rPr>
        <w:t>Dodací list a prohlášení o původu os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Termín a způsob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dodávky vyrobeného osiva: </w:t>
      </w:r>
      <w:r>
        <w:rPr>
          <w:sz w:val="24"/>
        </w:rPr>
        <w:t>Dopravit v předem domluveném termínu,  na vlastní náklady osivo o vlhkosti u trav do 14 % a jetele do 12 % volně ložené, v kontejnerech, ve vacích na čističku osiv v Hladkých Životicích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Čistění osiva:  </w:t>
      </w:r>
      <w:r>
        <w:rPr>
          <w:sz w:val="24"/>
        </w:rPr>
        <w:t>Náklady na čistění, popřípadě dosoušení přírodního osiva hradí výrobce os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latba za dodané osivo: </w:t>
      </w:r>
      <w:r>
        <w:rPr>
          <w:sz w:val="24"/>
        </w:rPr>
        <w:t>Výrobce osiva vystaví fakturu na základě avíza o uznání osiva          zaslaného množitelskou firmou. Splatnost do 60 dnů od vystavení uznávacího lis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ato smlouva se řídí podmínkami podle ISF a platné právní úpravy ČR, případné            rozpory jsou řešeny dle tého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Ostatní ujednání: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Tato smlouva se vztahuje na 1 až 2 sklizňové roky. Sklizeň v dalších užitkových letech bude možná po vzájemné dohodě. </w:t>
      </w:r>
      <w:r>
        <w:rPr>
          <w:b/>
          <w:sz w:val="24"/>
        </w:rPr>
        <w:t>Cena v druhém, popř. dalších sklizňových letech bude dohodnuta do 31.5.  každého dalšího sklizňového rok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Zrušení množitelského porostu lze provést jen po vzájemné dohodě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Výrobce je povinen prodat množitelské firmě veškeré osivo vyrobené z porostů založených podle této smlouvy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Množitelská firma je povinná vykoupit veškeré osivo vyrobené podle této smlouvy a splňující požadovanou kvalitu. Zároveň se pokusí využít i osivo s horšími kvalitativními parametry, které bylo vyrobeno z porostů založených podle této smlouvy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) </w:t>
      </w:r>
      <w:r>
        <w:rPr>
          <w:sz w:val="24"/>
        </w:rPr>
        <w:t>Tato smlouva je vyhotovena ve dvou stejnopisech, každá smluvní strana obdrží po jednom výti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:</w:t>
        <w:tab/>
        <w:tab/>
        <w:tab/>
        <w:tab/>
        <w:tab/>
        <w:tab/>
        <w:t xml:space="preserve">                 Da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 </w:t>
      </w:r>
      <w:r>
        <w:rPr/>
        <w:t xml:space="preserve">DLF </w:t>
      </w:r>
      <w:r>
        <w:rPr>
          <w:sz w:val="24"/>
          <w:szCs w:val="24"/>
        </w:rPr>
        <w:t>Seeds, s,r,o:</w:t>
      </w:r>
      <w:r>
        <w:rPr>
          <w:sz w:val="24"/>
        </w:rPr>
        <w:t xml:space="preserve">                                                        Za výrobce  os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……………………………</w:t>
      </w:r>
      <w:r>
        <w:rPr>
          <w:sz w:val="24"/>
        </w:rPr>
        <w:tab/>
        <w:t xml:space="preserve">                          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"/>
        </w:tabs>
        <w:ind w:left="308" w:hanging="45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1Char">
    <w:name w:val="Nadpis 1 Char"/>
    <w:qFormat/>
    <w:rPr>
      <w:sz w:val="32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0:00Z</dcterms:created>
  <dc:creator>*</dc:creator>
  <dc:description/>
  <dc:language>en-US</dc:language>
  <cp:lastModifiedBy>PC-Kristýna</cp:lastModifiedBy>
  <cp:lastPrinted>2018-11-05T08:06:00Z</cp:lastPrinted>
  <dcterms:modified xsi:type="dcterms:W3CDTF">2018-11-20T07:31:00Z</dcterms:modified>
  <cp:revision>4</cp:revision>
  <dc:subject/>
  <dc:title>Šlechtitelská stanice Hladké Životice, s</dc:title>
</cp:coreProperties>
</file>