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mlouva o spoluprá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vadlo F. X. Šaldy Liberec, příspěvková organiza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sáno v OR u Krajského soudu Ústí n. L., Sp. zn. Pr.:6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řelecká 344/5, 460 01 Liberec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83143; DIČ: CZ008314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ěžní ústav: ČS, a. s. Liberec, č. ú.: 5604292 / 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o: Ing. Jarmilou Levko – ředitelkou divad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DFXŠ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tura z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ána v OR u Krajského soudu Ústí n. L, L 100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dinů 514/28, 460 01 Liberec XII – Staré Pavlov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51204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Markem Ottlem, předsedou výkonného výbo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pořadate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Uzavírají smlouvu o spolupráci na uspořádání koncer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ánoční koncert BIG’O’BANDU Marka Ottl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ísto pořadu</w:t>
      </w:r>
      <w:r>
        <w:rPr>
          <w:rFonts w:cs="Times New Roman" w:ascii="Times New Roman" w:hAnsi="Times New Roman"/>
          <w:b/>
          <w:sz w:val="24"/>
          <w:szCs w:val="24"/>
        </w:rPr>
        <w:t>: Divadlo F. X. Šaldy, Libere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tum a čas</w:t>
      </w:r>
      <w:r>
        <w:rPr>
          <w:rFonts w:cs="Times New Roman" w:ascii="Times New Roman" w:hAnsi="Times New Roman"/>
          <w:b/>
          <w:sz w:val="24"/>
          <w:szCs w:val="24"/>
        </w:rPr>
        <w:t>: 9. prosince 2018 od 17:00 ho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ba trvání</w:t>
      </w:r>
      <w:r>
        <w:rPr>
          <w:rFonts w:cs="Times New Roman" w:ascii="Times New Roman" w:hAnsi="Times New Roman"/>
          <w:b/>
          <w:sz w:val="24"/>
          <w:szCs w:val="24"/>
        </w:rPr>
        <w:t>: 150 minut (včetně přestávk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trany se dohodly na uspořádání tohoto koncertu takto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FXŠ Liberec zajistí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istribuci a prodej vstupenek v ceně</w:t>
      </w:r>
      <w:r>
        <w:rPr>
          <w:rFonts w:cs="Times New Roman" w:ascii="Times New Roman" w:hAnsi="Times New Roman"/>
          <w:sz w:val="24"/>
          <w:szCs w:val="24"/>
        </w:rPr>
        <w:t>: přízemí a I. balkon 1 -4 řada / á 280,- Kč; II. balkon střed / á 200,-Kč; I. balkon 5 řada a II. balkon postranní / á 150,-Kč; III. balkon celý / á 100,- Kč; Lóže á 300,-Kč. Zajistí pokladna DFXŠ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levy</w:t>
      </w:r>
      <w:r>
        <w:rPr>
          <w:rFonts w:cs="Times New Roman" w:ascii="Times New Roman" w:hAnsi="Times New Roman"/>
          <w:sz w:val="24"/>
          <w:szCs w:val="24"/>
        </w:rPr>
        <w:t xml:space="preserve"> se neposkytují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pagaci koncertu</w:t>
      </w:r>
      <w:r>
        <w:rPr>
          <w:rFonts w:cs="Times New Roman" w:ascii="Times New Roman" w:hAnsi="Times New Roman"/>
          <w:sz w:val="24"/>
          <w:szCs w:val="24"/>
        </w:rPr>
        <w:t>: vylepením plakátů na sloupy u ŠD a MD, uvedením do dvouměsíčního zpravodaje Xaver a na měsíční plakát – prosinec 2018. Informace o Vánočním koncertu budou uvedeny na webových stránkách divadla a na facebooku DFXŠ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řístup do prostor ŠD</w:t>
      </w:r>
      <w:r>
        <w:rPr>
          <w:rFonts w:cs="Times New Roman" w:ascii="Times New Roman" w:hAnsi="Times New Roman"/>
          <w:sz w:val="24"/>
          <w:szCs w:val="24"/>
        </w:rPr>
        <w:t>: volné jeviště od 08:00 hod. Přítomna asistenční služba z řad techniky (stavěči, zvuk + světla). Opuštění divadla orchestrem a zvukaři max. 2 hodiny po ukončení koncert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Šatn</w:t>
      </w:r>
      <w:r>
        <w:rPr>
          <w:rFonts w:cs="Times New Roman" w:ascii="Times New Roman" w:hAnsi="Times New Roman"/>
          <w:sz w:val="24"/>
          <w:szCs w:val="24"/>
        </w:rPr>
        <w:t>y: 4 oddělené (45 + 22 + 10 + 1), volné, čisté a vytopené na min. 20°C pro cca 32 členů orchestru, hosta a moderátor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větla</w:t>
      </w:r>
      <w:r>
        <w:rPr>
          <w:rFonts w:cs="Times New Roman" w:ascii="Times New Roman" w:hAnsi="Times New Roman"/>
          <w:sz w:val="24"/>
          <w:szCs w:val="24"/>
        </w:rPr>
        <w:t xml:space="preserve">: včetně obsluhy a světelného parku ŠD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g‘O’Band zajistí ve vlastní režii a odpovídá z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ystoupení</w:t>
      </w:r>
      <w:r>
        <w:rPr>
          <w:rFonts w:cs="Times New Roman" w:ascii="Times New Roman" w:hAnsi="Times New Roman"/>
          <w:sz w:val="24"/>
          <w:szCs w:val="24"/>
        </w:rPr>
        <w:t>: orchestru a hos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áklady</w:t>
      </w:r>
      <w:r>
        <w:rPr>
          <w:rFonts w:cs="Times New Roman" w:ascii="Times New Roman" w:hAnsi="Times New Roman"/>
          <w:sz w:val="24"/>
          <w:szCs w:val="24"/>
        </w:rPr>
        <w:t>: spojené s propagací nad rámec standardní propagace DFXŠ (tisk plakátů, jejich výlep a jiné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zvučení koncertu</w:t>
      </w:r>
      <w:r>
        <w:rPr>
          <w:rFonts w:cs="Times New Roman" w:ascii="Times New Roman" w:hAnsi="Times New Roman"/>
          <w:sz w:val="24"/>
          <w:szCs w:val="24"/>
        </w:rPr>
        <w:t>: včetně profesionální zvukové aparatu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platky</w:t>
      </w:r>
      <w:r>
        <w:rPr>
          <w:rFonts w:cs="Times New Roman" w:ascii="Times New Roman" w:hAnsi="Times New Roman"/>
          <w:sz w:val="24"/>
          <w:szCs w:val="24"/>
        </w:rPr>
        <w:t>: oznámí realizaci koncertu a uhradí autorské odměny OSA Prah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ání povinností stanovených právními předpisy a předpisy DFXŠ, zejména pak protipožárními a bezpečnostním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kujícím za případné úrazy a majetkové škody vzniklé při jejich účinkování při koncertu a v souvislosti s ním, pokud nebyly prokazatelně zaviněny osobami, které utrpěly škod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eškeré škody způsobené svojí činnosti na budově a zařízení, popř. další škody způsobené touto činností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užívat jakéhokoliv otevřeného ohně na jevišti a v přilehlých prostorách jeviště bez písemného souhlasu technika PO. V budově ŠD je z bezpečnostních důvodů zákaz kouření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nanční dohoda o uskutečněném koncer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podíl za uskutečněný pořad je 70% z celkové tržby za prodané vstupenky pro Big’O‘Band a 30% pro DFXŠ, včetně DP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g’O’Band uhradí z prodeje vstupenek provizi DFXŠ ve výši 2%. Částka bude ponížena na konečné faktuře Big´O´Ban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kompletního vyúčtování, které DFXŠ zašle Big’O’Bandu, bude vystavena ze strany Big’O’Band faktura, jejíž konečná částka bude činit 68% z celkových tržeb (70% podíl a mínus 2% na propagaci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věrečné ustanove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oupí-li od této smlouvy jedna strana ze smluvních stran bez udání důvodů v termínu kratším jak 1 měsíc před datem konání koncertu, uhradí straně druhé veškeré vzniklé a prokazatelné náklady, či poskytne jiný náhradní termín možného kon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může být ukončena vzájemnou dohodou smluvních stran, nebo odstoupením od smlouvy v případě závažného porušení povinností stanovených touto smlouvou, nebo zásahu vyšší moci či onemocněním umělce. Odstoupení od smlouvy nabývá účinnosti dnem doručení písemného oznámení o odstoupení druhé smluvní stra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podpisem obou smluvních str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Liberci dne:……………………</w:t>
        <w:tab/>
        <w:tab/>
        <w:t>V Liberci dne: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>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arek Ottl</w:t>
        <w:tab/>
        <w:tab/>
        <w:tab/>
        <w:tab/>
        <w:tab/>
        <w:t>Ing. Jarmila Lev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apelník Big´O´Bandu</w:t>
        <w:tab/>
        <w:tab/>
        <w:tab/>
        <w:t>ředitelka divadla</w:t>
      </w:r>
    </w:p>
    <w:sectPr>
      <w:headerReference w:type="default" r:id="rId2"/>
      <w:type w:val="nextPage"/>
      <w:pgSz w:w="11906" w:h="16838"/>
      <w:pgMar w:left="1985" w:right="1417" w:gutter="0" w:header="284" w:top="36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lang w:val="en-US" w:eastAsia="cs-CZ"/>
      </w:rPr>
    </w:pPr>
    <w:r>
      <w:rPr>
        <w:lang w:val="en-US" w:eastAsia="cs-CZ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9780</wp:posOffset>
          </wp:positionH>
          <wp:positionV relativeFrom="paragraph">
            <wp:posOffset>-242570</wp:posOffset>
          </wp:positionV>
          <wp:extent cx="7620000" cy="10759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5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Geneva;Arial" w:hAnsi="Geneva;Arial" w:eastAsia="Geneva;Arial" w:cs="Geneva;Arial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1:00Z</dcterms:created>
  <dc:creator>Pavel_2011</dc:creator>
  <dc:description/>
  <cp:keywords/>
  <dc:language>en-US</dc:language>
  <cp:lastModifiedBy>Eva Rázková</cp:lastModifiedBy>
  <cp:lastPrinted>2018-10-19T09:58:00Z</cp:lastPrinted>
  <dcterms:modified xsi:type="dcterms:W3CDTF">2018-10-31T10:11:00Z</dcterms:modified>
  <cp:revision>2</cp:revision>
  <dc:subject/>
  <dc:title>Sml</dc:title>
</cp:coreProperties>
</file>