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tabs>
          <w:tab w:val="clear" w:pos="708"/>
          <w:tab w:val="center" w:pos="450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 smlouvě o dílo číslo 2018/15 ze dne 11.6.2018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Janem Sobotkou,</w:t>
      </w:r>
      <w:r>
        <w:rPr>
          <w:rFonts w:cs="Arial" w:ascii="Arial" w:hAnsi="Arial"/>
          <w:sz w:val="22"/>
          <w:szCs w:val="22"/>
        </w:rPr>
        <w:t xml:space="preserve"> starosta měst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  <w:szCs w:val="22"/>
          <w:highlight w:val="black"/>
        </w:rPr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00 278 47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Vanderlaan s.r.o.</w:t>
        <w:tab/>
        <w:tab/>
        <w:tab/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V Předpolí 1452/30, 100 00 Praha 10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smluvních: </w:t>
      </w:r>
      <w:r>
        <w:rPr>
          <w:rFonts w:cs="Arial" w:ascii="Arial" w:hAnsi="Arial"/>
          <w:sz w:val="22"/>
          <w:szCs w:val="22"/>
          <w:highlight w:val="black"/>
        </w:rPr>
        <w:t>Petra Stejskalová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technických: </w:t>
      </w:r>
      <w:r>
        <w:rPr>
          <w:rFonts w:cs="Arial" w:ascii="Arial" w:hAnsi="Arial"/>
          <w:sz w:val="22"/>
          <w:szCs w:val="22"/>
          <w:highlight w:val="black"/>
        </w:rPr>
        <w:t>Ing. František Kerbr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569453512</w:t>
      </w:r>
      <w:r>
        <w:rPr>
          <w:rFonts w:cs="Arial" w:ascii="Arial" w:hAnsi="Arial"/>
          <w:sz w:val="22"/>
          <w:szCs w:val="22"/>
        </w:rPr>
        <w:tab/>
        <w:t xml:space="preserve">e-mail: </w:t>
      </w:r>
      <w:r>
        <w:rPr>
          <w:rFonts w:cs="Arial" w:ascii="Arial" w:hAnsi="Arial"/>
          <w:sz w:val="22"/>
          <w:szCs w:val="22"/>
          <w:highlight w:val="black"/>
        </w:rPr>
        <w:t>obchod@vanderlaan.cz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4553730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CZ4553730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omerční banka a.s.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353042521/010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ento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datek ke smlouvě o dílo</w:t>
      </w:r>
    </w:p>
    <w:p>
      <w:pPr>
        <w:pStyle w:val="Normal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boustranné dohody se mění Smlouva o díla č. 15/2018, č. zhotovitele 04/18/CE/CZ v těchto následujících bodech takto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 průběhu realizace předmětu díla dle shora uvedené smlouvy o dílo se ukázalo jako nezbytné upravit předmět plnění tak, že budou provedeny některé nezbytné vícepráce a na druhou stranu  nebudou provedeny některé práce, které se ukázaly pro naplnění  účelu  díla jako nepotřebné (méněpráce). Všechny tyto vícepráce a méněpráce  jsou oceněny  ve změnovém listu č.1, který je přílohou tohoto dodatk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ěna obsahu závazku dle tohoto dodatku byla realizována postupem dle ust. § 222 odst. 6 písmeno a), b) a c) zákona č. 134/2016 Sb., o zadávání veřejných zakázek, ve znění pozdějších předpisů, tedy jako změna nevyžadující nové zadávací řízení, když součet hodnoty všech víceprací a méněprací nepřekročil  50% původní hodnoty závazku a jejich potřeba vznikla v důsledku okolností, které zadavatel nemohl předvídat a které nemění celkovou povahu dí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konstatují, e na realizaci všech změn obsahu závazku uvedených ve změnovém listu č.1 se dohodly a tyto změny již byly zhotovitelem proved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návaznosti na shora uvedenou změnu obsahu závazku pak smluvní strany sjednávají změnu ceny díla sjednanou shora uvedenou smlouvou o dílo  takto: 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9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ůvodní cena díla </w:t>
        <w:tab/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2 833 763,40 Kč bez DPH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9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ZL č. 1: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ícepráce</w:t>
        <w:tab/>
        <w:t xml:space="preserve">                                                                  246 104,60 Kč bez DPH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éněpráce </w:t>
        <w:tab/>
        <w:t xml:space="preserve">                                                             - 203 199,90 Kč bez DPH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vá cena díla  celkem bez DPH                          2 876 668,10 Kč bez DPH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PH 21 % ve výši                                                     604 100,30 Kč </w:t>
      </w:r>
    </w:p>
    <w:p>
      <w:pPr>
        <w:pStyle w:val="Normal"/>
        <w:tabs>
          <w:tab w:val="clear" w:pos="708"/>
          <w:tab w:val="right" w:pos="6480" w:leader="none"/>
        </w:tabs>
        <w:spacing w:lineRule="auto" w:line="276" w:before="0" w:after="0"/>
        <w:ind w:firstLine="708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elková cena díla včetně DPH                            3 480 768,40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ztahy smluvních stran nedotčené tímto dodatkem platí ujednání shora uvedené smlouvy o díl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pracován ve čtyřech originálech, po dvou pro každou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a účinnosti dnem jeho uzavř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 xml:space="preserve">           V Praze dne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 xml:space="preserve">Za zhotovitele: </w:t>
      </w:r>
      <w:r>
        <w:rPr>
          <w:rFonts w:cs="Arial" w:ascii="Arial" w:hAnsi="Arial"/>
          <w:b/>
          <w:sz w:val="22"/>
          <w:szCs w:val="22"/>
        </w:rPr>
        <w:t>Vanderlaan s.r.o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black"/>
        </w:rPr>
        <w:t>Ing. Jan Sobotk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2"/>
          <w:szCs w:val="22"/>
          <w:highlight w:val="black"/>
        </w:rPr>
        <w:t>Petra Stejskal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starosta města Vrchlabí                             </w:t>
        <w:tab/>
        <w:t xml:space="preserve"> jednatelka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Arial" w:hAnsi="Arial" w:eastAsia="Times New Roman" w:cs="Arial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3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8-11-20T06:38:00Z</dcterms:modified>
  <cp:revision>30</cp:revision>
  <dc:subject/>
  <dc:title>Informace k podání nabídky na veřejnou zakázku malého rozsahu</dc:title>
</cp:coreProperties>
</file>