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9.11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80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12,90 Kč / 14,84 Kč              371,-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Celer                          1 kg                      22,- Kč / 25,30 Kč                  25,30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Mrkev                        4 kg                      15,90 Kč / 18,28 Kč               73,16 Kč     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Pastiňák                     1 kg                      38,- Kč / 43,70 Kč                  </w:t>
      </w:r>
      <w:r>
        <w:rPr>
          <w:sz w:val="26"/>
          <w:szCs w:val="26"/>
          <w:u w:val="single" w:color="00000A"/>
        </w:rPr>
        <w:t>43,70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513,16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9.11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0T07:17:00Z</cp:lastPrinted>
  <dcterms:modified xsi:type="dcterms:W3CDTF">2018-11-20T06:18:33Z</dcterms:modified>
  <cp:revision>17</cp:revision>
  <dc:subject/>
  <dc:title/>
</cp:coreProperties>
</file>