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2210/18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2210/18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zpracování prováděcí porojektové dokumetace na úpravu zbývající části obvodového pláště zim ního stadionu v Rokycanech včetně položkového rozpočtu a soupisu prací.  Jedná se  dle studie o 2.etapu úpravy obvodového pláště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hodnutý termín předání projektové dokumentace je 30.11.2018 , který je vázán na  zpracování a podání žádosti o dotaci.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V případě nedodání projektu v dohodnutém termínu Vám bude účtována smluvní pokuta ve výši 1.000,- Kč za každý, i započatý den prodlen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stadion-reko vstu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2210/18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.D.S.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metanova 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7983943 , DIČ: CZ27983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D.S.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metanova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7983943 , DIČ: CZ27983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stadion-reko vstu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8 65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11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17  30 34 12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anka Korf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0:00Z</dcterms:created>
  <dc:creator>Blanka Korf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66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9.11.2018</vt:lpwstr>
  </property>
  <property fmtid="{D5CDD505-2E9C-101B-9397-08002B2CF9AE}" pid="11" name="DisplayName_CJCol">
    <vt:lpwstr>MeRo/5166/OSP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7469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743264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194/18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2210/18/30</vt:lpwstr>
  </property>
  <property fmtid="{D5CDD505-2E9C-101B-9397-08002B2CF9AE}" pid="35" name="Zkratka_SpisovyUzel_PoziceZodpo_Pisemnost">
    <vt:lpwstr>OSP</vt:lpwstr>
  </property>
</Properties>
</file>