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Kupní smlouva č. </w:t>
      </w:r>
      <w:r>
        <w:rPr>
          <w:b/>
          <w:color w:val="FF0000"/>
          <w:sz w:val="32"/>
        </w:rPr>
        <w:t>xx</w:t>
      </w:r>
      <w:r>
        <w:rPr>
          <w:b/>
          <w:sz w:val="32"/>
        </w:rPr>
        <w:t>/2018</w:t>
      </w:r>
    </w:p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 xml:space="preserve">uzavřená mezi smluvními stranami </w:t>
      </w:r>
      <w:r>
        <w:rPr>
          <w:color w:val="000000"/>
          <w:sz w:val="20"/>
        </w:rPr>
        <w:t>podle zákona č. 89/2012 občanského zákoníku</w:t>
      </w:r>
    </w:p>
    <w:p>
      <w:pPr>
        <w:pStyle w:val="TextBody"/>
        <w:spacing w:before="12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440" w:hanging="1440"/>
        <w:jc w:val="both"/>
        <w:rPr>
          <w:color w:val="FF0000"/>
          <w:sz w:val="20"/>
        </w:rPr>
      </w:pPr>
      <w:r>
        <w:rPr>
          <w:b/>
          <w:sz w:val="20"/>
        </w:rPr>
        <w:t>Kupující:</w:t>
      </w:r>
      <w:r>
        <w:rPr>
          <w:sz w:val="20"/>
        </w:rPr>
        <w:t xml:space="preserve">  </w:t>
        <w:tab/>
        <w:t xml:space="preserve">Město Nový Bor, náměstí Míru 1, 473 01 Nový Bor </w:t>
      </w:r>
    </w:p>
    <w:p>
      <w:pPr>
        <w:pStyle w:val="TextBody"/>
        <w:spacing w:before="120" w:after="0"/>
        <w:ind w:left="14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Č : 00260771</w:t>
        <w:tab/>
      </w:r>
    </w:p>
    <w:p>
      <w:pPr>
        <w:pStyle w:val="TextBody"/>
        <w:spacing w:before="120" w:after="0"/>
        <w:ind w:left="14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IČ: CZ00260771</w:t>
      </w:r>
    </w:p>
    <w:p>
      <w:pPr>
        <w:pStyle w:val="TextBody"/>
        <w:spacing w:before="120" w:after="0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Bankovní spojení: Komerční banka a.s.</w:t>
      </w:r>
    </w:p>
    <w:p>
      <w:pPr>
        <w:pStyle w:val="TextBody"/>
        <w:spacing w:before="120" w:after="0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č.ú.: 525421/0100</w:t>
      </w:r>
    </w:p>
    <w:p>
      <w:pPr>
        <w:pStyle w:val="TextBody"/>
        <w:spacing w:before="120" w:after="0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Zastoupený Mgr. Jaromírem Dvořákem, starostou města Nový Bor</w:t>
      </w:r>
    </w:p>
    <w:p>
      <w:pPr>
        <w:pStyle w:val="TextBody"/>
        <w:spacing w:before="120" w:after="0"/>
        <w:ind w:left="1440" w:hanging="0"/>
        <w:rPr/>
      </w:pPr>
      <w:r>
        <w:rPr>
          <w:color w:val="000000"/>
          <w:sz w:val="20"/>
        </w:rPr>
        <w:t>(dále jen kupující)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b/>
          <w:sz w:val="20"/>
        </w:rPr>
        <w:t>Prodávající :</w:t>
      </w:r>
      <w:r>
        <w:rPr>
          <w:sz w:val="20"/>
        </w:rPr>
        <w:t xml:space="preserve">  </w:t>
        <w:tab/>
        <w:t>mmcité 1 a.s., Bílovice č.p. 519, Bílovice u Uherského Hradiště, 687 12</w:t>
      </w:r>
    </w:p>
    <w:p>
      <w:pPr>
        <w:pStyle w:val="TextBody"/>
        <w:spacing w:before="120" w:after="0"/>
        <w:ind w:left="720" w:firstLine="720"/>
        <w:jc w:val="both"/>
        <w:rPr>
          <w:sz w:val="20"/>
        </w:rPr>
      </w:pPr>
      <w:r>
        <w:rPr>
          <w:sz w:val="20"/>
        </w:rPr>
        <w:t>zapsaný v obchodním rejstříku vedeném u KS v Brně, oddíl B, vložka 4523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ab/>
        <w:tab/>
        <w:t xml:space="preserve">IČ:  27670864 </w:t>
      </w:r>
    </w:p>
    <w:p>
      <w:pPr>
        <w:pStyle w:val="TextBody"/>
        <w:spacing w:before="120" w:after="0"/>
        <w:ind w:left="720" w:firstLine="720"/>
        <w:jc w:val="both"/>
        <w:rPr>
          <w:sz w:val="20"/>
        </w:rPr>
      </w:pPr>
      <w:r>
        <w:rPr>
          <w:sz w:val="20"/>
        </w:rPr>
        <w:t>DIČ:  CZ27670864</w:t>
      </w:r>
    </w:p>
    <w:p>
      <w:pPr>
        <w:pStyle w:val="TextBody"/>
        <w:spacing w:before="120" w:after="0"/>
        <w:jc w:val="both"/>
        <w:rPr/>
      </w:pPr>
      <w:r>
        <w:rPr>
          <w:sz w:val="20"/>
        </w:rPr>
        <w:tab/>
        <w:tab/>
        <w:t xml:space="preserve">Bankovní spojení: </w:t>
        <w:tab/>
      </w:r>
      <w:r>
        <w:rPr>
          <w:sz w:val="18"/>
        </w:rPr>
        <w:t>Účet ČSOB: 198958037/0300</w:t>
      </w:r>
    </w:p>
    <w:p>
      <w:pPr>
        <w:pStyle w:val="TextBody"/>
        <w:spacing w:before="120" w:after="0"/>
        <w:jc w:val="both"/>
        <w:rPr/>
      </w:pPr>
      <w:r>
        <w:rPr>
          <w:sz w:val="20"/>
        </w:rPr>
        <w:tab/>
        <w:tab/>
        <w:t>Zastoupený Ing. Alešem Bakošem, předsedou představenstva</w:t>
      </w:r>
    </w:p>
    <w:p>
      <w:pPr>
        <w:pStyle w:val="TextBody"/>
        <w:spacing w:before="120" w:after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(dále jen prodávající)</w:t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I. Předmět plnění</w:t>
      </w:r>
    </w:p>
    <w:p>
      <w:pPr>
        <w:pStyle w:val="Normal"/>
        <w:numPr>
          <w:ilvl w:val="0"/>
          <w:numId w:val="7"/>
        </w:numPr>
        <w:spacing w:before="120" w:after="0"/>
        <w:ind w:left="641" w:hanging="357"/>
        <w:jc w:val="both"/>
        <w:rPr/>
      </w:pPr>
      <w:r>
        <w:rPr>
          <w:rFonts w:cs="Arial" w:ascii="Arial" w:hAnsi="Arial"/>
        </w:rPr>
        <w:t xml:space="preserve">Předmětem plnění této smlouvy je prodej mobiliáře, jehož autory jsou Mgr. A. Radek Hegmon a Mgr. A. David Karásek, dle specifikace v příloze č. 1 (dále též jen „výrobky“)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 kupujícímu odevzdat výrobky, umožnit mu nabytí vlastnického práva k výrobkům a kupující se zavazuje, že výrobky převezme a zaplatí prodávajícímu kupní cenu, to vše v souladu s touto kupní smlouvou.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II. Termíny a místo plnění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color w:val="000000"/>
          <w:sz w:val="20"/>
        </w:rPr>
      </w:pPr>
      <w:r>
        <w:rPr>
          <w:sz w:val="20"/>
        </w:rPr>
        <w:t xml:space="preserve">Prodávající se zavazuje dodat výrobky ve specifikaci dle přílohy č. 1 této smlouvy do </w:t>
      </w:r>
      <w:r>
        <w:rPr>
          <w:color w:val="000000"/>
          <w:sz w:val="20"/>
        </w:rPr>
        <w:t>8. 2. 2019. Místem plnění dle této kupní smlouvy je místo Bílovice u Uherského Hradiště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  <w:sz w:val="20"/>
        </w:rPr>
        <w:t>Předmět plnění je bez dopravy, kterou zajistí kupující. Součástí dodávky NEJSOU montáže, spodní stavby, kotevní prvky.</w:t>
      </w:r>
    </w:p>
    <w:p>
      <w:pPr>
        <w:pStyle w:val="TextBody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V. Kupní cena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sz w:val="20"/>
        </w:rPr>
        <w:t xml:space="preserve">Cena za výrobky dle článku II. této smlouvy je dohodnuta v celkové výši: 102.629 </w:t>
      </w:r>
      <w:r>
        <w:rPr>
          <w:color w:val="000000"/>
          <w:sz w:val="20"/>
        </w:rPr>
        <w:t>Kč</w:t>
      </w:r>
      <w:r>
        <w:rPr>
          <w:sz w:val="20"/>
        </w:rPr>
        <w:t xml:space="preserve"> bez DPH, </w:t>
      </w:r>
      <w:r>
        <w:rPr>
          <w:color w:val="000000"/>
          <w:sz w:val="20"/>
        </w:rPr>
        <w:t>slovy:</w:t>
      </w:r>
      <w:r>
        <w:rPr>
          <w:sz w:val="20"/>
        </w:rPr>
        <w:t xml:space="preserve"> jednostodvatisícšestsetdvacetdevět korun českých bez DPH, dle přílohy č. 1, která je nedílnou součástí této smlouv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  <w:sz w:val="20"/>
        </w:rPr>
        <w:t>Dohodnutá cena je pevná a lze ji měnit pouze po vzájemné dohodě smluvních stran a to pouze písemnou formou, která se stane nedílnou součástí této smlouvy.</w:t>
      </w:r>
    </w:p>
    <w:p>
      <w:pPr>
        <w:pStyle w:val="TextBody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. Fakturace kupní ce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cs="Arial"/>
          <w:b/>
          <w:b/>
        </w:rPr>
      </w:pPr>
      <w:r>
        <w:rPr>
          <w:color w:val="000000"/>
          <w:sz w:val="20"/>
        </w:rPr>
        <w:t xml:space="preserve">Kupující se zavazuje uhradit prodávajícímu dodávku výrobků na základě 100% zálohové faktury se splatností 14 dnů. </w:t>
      </w:r>
    </w:p>
    <w:p>
      <w:pPr>
        <w:pStyle w:val="TextBody"/>
        <w:spacing w:before="12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že je jedná o dodání výrobků bez montáží, bude DPH účtováno dle platného zákona číslo 235/2004 Sb o DPH se zdaněním na straně prodávajícího. Průkazným dokladem o předmětu plnění bude oboustranně potvrzený předávací protokol, kde bude jasně uvedený předmět a rozsah plnění.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I. Smluvní pokuty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>Nezaplatí - li kupující prodávajícímu zálohy nebo konečnou fakturu v dohodnutých termínech, zavazuje se kupující za</w:t>
      </w:r>
      <w:r>
        <w:rPr>
          <w:color w:val="000000"/>
          <w:sz w:val="20"/>
        </w:rPr>
        <w:t>platit prodávajícímu smluvní pokutu ve výši 200,- Kč za každý den prodlení až do zaplacení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color w:val="000000"/>
          <w:sz w:val="20"/>
        </w:rPr>
        <w:t>Je-li prodávající či kupující dle této smlouvy povinen poskytovat součinnost druhé smluvní straně a dojde - li k prodlení s poskytováním této součinnosti na kterékoliv straně, má toto prodlení za následek pokutu ve výši 200,- Kč za každou součinnost a den, kterou se smluvní strana, která je s poskytováním součinnosti v prodlení, zavazuje druhé smluvní straně uhradit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color w:val="000000"/>
          <w:sz w:val="20"/>
        </w:rPr>
        <w:t>Nedodá – li prodávající kupujícímu zboží v dohodnutém termínu, zavazuje se prodávající kupujícímu zaplatit smluvní pokutu ve výši 200,- Kč za každý den prodlení až do dodání zboží.</w:t>
      </w:r>
    </w:p>
    <w:p>
      <w:pPr>
        <w:pStyle w:val="TextBody"/>
        <w:spacing w:before="120" w:after="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II. Odpovědnost za vady – záruka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sz w:val="20"/>
        </w:rPr>
        <w:t xml:space="preserve">Prodávající poskytuje záruku na zachování mechanických a funkčních vlastností výrobků </w:t>
      </w:r>
      <w:r>
        <w:rPr>
          <w:color w:val="000000"/>
          <w:sz w:val="20"/>
        </w:rPr>
        <w:t>v délce 24 měsíců ode dne předání a převzetí výrobků kupujícím za předpokladu dodržování návodu na údržbu, který tvoří přílohu č. 2 a je nedílnou součástí této smlouvy. Poskytnutá záruka se nevztahuje na vady způsobené: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mechanickým poškozením,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nakládáním s výrobky v rozporu s pokyny/návodem na údržbu prodávajícího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vnější událostí. 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Vzhledem k tomu, že si montáž přístřešku provede kupující svépomocí, neposkytuje prodávající kupujícímu záruku na statiku přístřešk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okud se na výrobcích vyskytnou závady po předání výrobků, ale v záruční době, bude tyto závady reklamovat kupující písemně ihned po jejich zjištění a prodávající se k těmto reklamacím vyjádří do deseti dnů. V případě, že za vady bude prodávající odpovídat, odstraní je v 15ti denní lhůtě na vlastní náklady, a to způsobem dle výběru prodávajícího. V případě, že prodávající prokáže neoprávněnost reklamace, budou prokazatelné náklady prodávajícího spojené s reklamací přeúčtovány kupujícímu, který se zavazuje tyto náklady prodávajícímu uhradit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0"/>
        </w:rPr>
        <w:t>Pokud by došlo k odmítnutí odpovědnosti za dodatečně zjištěné vady prodávajícím, budou smluvní strany řešit tento rozpor především jednáním statutárních zástupců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sz w:val="20"/>
        </w:rPr>
      </w:pPr>
      <w:r>
        <w:rPr>
          <w:sz w:val="20"/>
        </w:rPr>
        <w:t>Odstranění vad či nedodělků si smluvní strany vzájemně potvrdí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III. Součinnost stran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okud by kupující v průběhu dodací lhůty požádal o změnu, případně požádal o pozastavení dodávky na určitou dobu, má prodávající právo sjednat nové podmínky této smlouvy, tj. zejména lhůty plnění a kupní cenu, příp. od smlouvy odstoupit s tím, že budou prodávajícímu uhrazeny vynaložené náklady spojené s plněním dle této smlouvy.</w:t>
      </w:r>
    </w:p>
    <w:p>
      <w:pPr>
        <w:pStyle w:val="TextBody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X. Zvláštní a závěrečná ujednání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Nebezpečí škody </w:t>
      </w:r>
      <w:r>
        <w:rPr>
          <w:color w:val="000000"/>
          <w:sz w:val="20"/>
        </w:rPr>
        <w:t>na výrobcích přechází na kupujícího okamžikem převzetí výrobků, případně okamžikem, kdy kupující výrobky nepřevzal, ač mu prodávající umožnil s výrobky nakládat.</w:t>
      </w:r>
      <w:r>
        <w:rPr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>V rámci této smlouvy jsou určení stranami tito zástupci k jednání: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sz w:val="20"/>
        </w:rPr>
        <w:t xml:space="preserve">a) ve věcech smluvních za prodávajícího: </w:t>
        <w:tab/>
        <w:t xml:space="preserve">          Ing. Aleš Bakoš, předseda představenstva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b) ve věcech technických za prodávajícího:</w:t>
      </w:r>
      <w:r>
        <w:rPr>
          <w:color w:val="FF0000"/>
          <w:sz w:val="20"/>
        </w:rPr>
        <w:t xml:space="preserve"> </w:t>
        <w:tab/>
        <w:t xml:space="preserve">          </w:t>
      </w:r>
      <w:r>
        <w:rPr>
          <w:color w:val="000000"/>
          <w:sz w:val="20"/>
        </w:rPr>
        <w:t>Ing. Lukáš Vařečka, sales manager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color w:val="000000"/>
          <w:sz w:val="20"/>
        </w:rPr>
        <w:t xml:space="preserve">c) ve věcech smluvních za kupujícího: </w:t>
        <w:tab/>
        <w:t xml:space="preserve">                       Ing. Zdenka Schreibová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) ve věcech technických za kupujícího:                         Bc. Martin Bezoušk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color w:val="000000"/>
          <w:sz w:val="16"/>
        </w:rPr>
      </w:pPr>
      <w:r>
        <w:rPr>
          <w:rFonts w:cs="Arial"/>
          <w:color w:val="000000"/>
          <w:sz w:val="20"/>
        </w:rPr>
        <w:t xml:space="preserve">Kupující bere na vědomí, že výrobky jsou registrovány jako průmyslové vzory a podléhají ochraně podle příslušných ustanovení zákona o ochraně průmyslových vzorů a autorského zákona. Kupující je oprávněn užít výrobky dle této smlouvy pouze za účelem uvedeným v této smlouvě tj. za účelem jejich umístění v souladu s projektovou dokumentací dle této smlouvy. 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ouva nabude platnosti podpisem obou smluvních stran a lze ji měnit pouze formou písemných dodatků podepsaných zástupci obou smluvních stran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>Obsah této smlouvy i případných dodatků jsou důvěrné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ředčasné ukončení smlouvy není-li v této smlouvě uvedeno jinak, může proběhnout pouze písemnou dohodou smluvních stran spojenou s dohodou o vypořádání vzájemných závazků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Od </w:t>
      </w:r>
      <w:r>
        <w:rPr>
          <w:color w:val="000000"/>
          <w:sz w:val="20"/>
        </w:rPr>
        <w:t>smlouvy odstoupit pouze došlo-li k podstatnému porušení smlouvy, což musí druhé straně smluvní strana písemně oznámit nejpozději do deseti dnů od vzniku podstatného porušení smlouvy. Za podstatné porušení smlouvy se považuje prodlení v dodání výrobků delším než 10 dnů nebo nedodržení dohodnutých platebních podmínek ze strany kupujícího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sz w:val="20"/>
        </w:rPr>
        <w:t>Všechny výsledky duševní činnosti prodávajícího, vzniklé při zhotovování předmětu plnění dle článku II. této smlouvy (technická řešení, technologické postupy, patenty a užitné či průmyslové vzory) jsou a dále zůstávají výhradním majetkem prodávajícího a kupující nemá právo s nimi jakýmkoliv způsobem nakládat nebo je využívat bez předchozího souhlasu prodávajícího, a to i po skončení účinnosti této smlouv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 w:val="20"/>
        </w:rPr>
        <w:t>Smluvní strany se dohodly, že kupující podle této smlouvy, a tím i případný odběratel kupujícího, nabývá vlastnické právo k výrobkům až okamžikem, kdy kupní cena za výrobky dle této smlouvy bude ze strany kupujícího prodávajícímu zcela zaplacena. Až do úplného zaplacení kupní ceny zůstávají výrobky ve výlučném vlastnictví prodávajícího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V případě, že kupující nesplní svoji povinnost zaplatit cenu řádně a včas, má prodávající právo na odstoupení od této smlouvy a má právo požadovat vrácení výrobků, přičemž kupující je povinen výrobky prodávajícímu bez zbytečného odkladu vydat, resp. zabezpečit jeho vydání třetí osobou, která je má na základě smlouvy s kupujícím v držení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Smluvní strany se dohodly, že v případě, kdy kupující výrobky dodává třetí osobě, je kupující povinen písemně oznámit třetí osobě, které výrobky dodává, existenci výhrady vlastnického práva prodávajícího k výrobkům a zavazuje se této třetí osobě oznámit, že vlastnické právo k výrobkům na kupujícího přejde až úplným zaplacením kupní ceny, a že prodávající je oprávněn žádat vydání výrobků v případě nesplnění povinnosti kupujícího zaplatit řádně a včas kupní cenu. Smluvní strany se dohodly, že skutečnost podle předcházející věty je oprávněn oznámit případné třetí osobě i prodávající. Oznamovací povinnost dle tohoto odstavce vůči třetí osobě je kupující povinen splnit před dodáním výrobků třetí osob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>Smlouva je vyhotovena ve čtyřech výtiscích, z nichž každá smluvní strana obdrží po dvou výtiscích a platnost a účinnost této smlouvy nastává dnem zveřejnění v registru smluv dle zákona č. 340/2015 Sb., o zvláštních podmínkách účinnosti některých smluv, uveřejňování těchto smluv a o registru smluv (zákon o registru smluv). Zveřejnění smlouvy v registru smluv zajistí kupující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>Nedílnou součástí této smlouvy je příloha č. 1, č. 2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1"/>
        <w:rPr/>
      </w:pPr>
      <w:r>
        <w:rPr/>
        <w:t>V Novém Boru dne:</w:t>
        <w:tab/>
        <w:tab/>
        <w:tab/>
        <w:tab/>
        <w:tab/>
        <w:tab/>
        <w:t xml:space="preserve">V Bílovicích dne: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gr. Jaromír Dvořák</w:t>
        <w:tab/>
        <w:tab/>
        <w:tab/>
        <w:tab/>
        <w:tab/>
        <w:tab/>
        <w:t>Ing. Aleš Bakoš</w:t>
      </w:r>
      <w:r>
        <w:br w:type="page"/>
      </w:r>
    </w:p>
    <w:p>
      <w:pPr>
        <w:pStyle w:val="Nzevspolenosti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ke kupní smlouvě č.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/2019</w:t>
      </w:r>
    </w:p>
    <w:p>
      <w:pPr>
        <w:pStyle w:val="TextBody"/>
        <w:spacing w:before="120" w:after="0"/>
        <w:jc w:val="both"/>
        <w:rPr/>
      </w:pPr>
      <w:r>
        <w:rPr>
          <w:sz w:val="22"/>
        </w:rPr>
        <w:t>Obě smluvní strany se dohodly na této specifikaci:</w:t>
      </w:r>
    </w:p>
    <w:p>
      <w:pPr>
        <w:pStyle w:val="TextBody"/>
        <w:spacing w:before="120" w:after="0"/>
        <w:jc w:val="both"/>
        <w:rPr/>
      </w:pPr>
      <w:r>
        <w:rPr/>
        <w:drawing>
          <wp:inline distT="0" distB="0" distL="0" distR="0">
            <wp:extent cx="6118860" cy="534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zhlavzprvy">
    <w:name w:val="Název záhlaví zprávy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Adresaodesilatele">
    <w:name w:val="Adresa odesilatele"/>
    <w:basedOn w:val="Normal"/>
    <w:qFormat/>
    <w:pPr>
      <w:keepLines/>
      <w:widowControl/>
      <w:ind w:left="0" w:right="432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hlavzprvy1">
    <w:name w:val="Záhlaví zprávy1"/>
    <w:basedOn w:val="TextBody"/>
    <w:qFormat/>
    <w:pPr>
      <w:keepLines/>
      <w:widowControl/>
      <w:tabs>
        <w:tab w:val="clear" w:pos="720"/>
        <w:tab w:val="left" w:pos="3600" w:leader="none"/>
        <w:tab w:val="left" w:pos="4680" w:leader="none"/>
      </w:tabs>
      <w:spacing w:before="0" w:after="240"/>
      <w:ind w:left="1080" w:right="0" w:hanging="1080"/>
    </w:pPr>
    <w:rPr>
      <w:color w:val="000000"/>
      <w:sz w:val="20"/>
    </w:rPr>
  </w:style>
  <w:style w:type="paragraph" w:styleId="Nzevspolenosti">
    <w:name w:val="Název společnosti"/>
    <w:basedOn w:val="TextBody"/>
    <w:qFormat/>
    <w:pPr>
      <w:widowControl/>
      <w:spacing w:before="120" w:after="80"/>
    </w:pPr>
    <w:rPr>
      <w:rFonts w:ascii="Times New Roman" w:hAnsi="Times New Roman" w:cs="Times New Roman"/>
      <w:b/>
      <w:color w:val="000000"/>
      <w:sz w:val="28"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5:00Z</dcterms:created>
  <dc:creator>HH</dc:creator>
  <dc:description/>
  <cp:keywords/>
  <dc:language>en-US</dc:language>
  <cp:lastModifiedBy>Bezouška Martin</cp:lastModifiedBy>
  <cp:lastPrinted>2012-02-07T13:11:00Z</cp:lastPrinted>
  <dcterms:modified xsi:type="dcterms:W3CDTF">2018-11-06T06:25:00Z</dcterms:modified>
  <cp:revision>2</cp:revision>
  <dc:subject/>
  <dc:title>strana 1</dc:title>
</cp:coreProperties>
</file>