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č. 54/2018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Nemocnice s poliklinikou Karviná – Ráj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Vydmuchov 399/5, Ráj, 734 01 Karvi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</w:rPr>
        <w:t>Krajským soudem v Ostravě, oddíl Pr, vložka 8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2"/>
        </w:rPr>
        <w:t>Nemocnice s poliklinikou Havíř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Dělnická 1132/24, Havířov, 73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</w:rPr>
        <w:t>Krajským soudem v Ostravě, oddíl Pr, vložka 8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 ředit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 xml:space="preserve">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Praha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 xml:space="preserve"> 25.9.2018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Arial Unicode MS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i s poliklinikou Karviná – Ráj, příspěvková organizac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a</w:t>
      </w:r>
      <w:r>
        <w:rPr>
          <w:rFonts w:eastAsia="Arial Unicode MS" w:cs="Arial" w:ascii="Arial" w:hAnsi="Arial"/>
          <w:b/>
          <w:color w:val="00000A"/>
          <w:sz w:val="20"/>
          <w:lang w:bidi="hi-IN"/>
        </w:rPr>
        <w:t xml:space="preserve"> Nemocnici s poliklinikou Havířov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  <w:t>Místo: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color w:val="00000A"/>
          <w:szCs w:val="24"/>
          <w:u w:val="single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  <w:t>Datum: 29.10.2018</w:t>
      </w:r>
      <w:r>
        <w:rPr>
          <w:rFonts w:eastAsia="Arial Unicode MS" w:cs="Arial" w:ascii="Arial" w:hAnsi="Arial"/>
          <w:color w:val="00000A"/>
          <w:szCs w:val="24"/>
          <w:lang w:bidi="hi-IN"/>
        </w:rPr>
        <w:tab/>
      </w:r>
    </w:p>
    <w:p>
      <w:pPr>
        <w:pStyle w:val="Zkladntext21"/>
        <w:tabs>
          <w:tab w:val="left" w:pos="4820" w:leader="none"/>
        </w:tabs>
        <w:rPr>
          <w:rFonts w:ascii="Arial" w:hAnsi="Arial" w:eastAsia="Arial Unicode MS" w:cs="Arial"/>
          <w:b/>
          <w:b/>
          <w:bCs/>
          <w:color w:val="00000A"/>
          <w:sz w:val="20"/>
          <w:szCs w:val="24"/>
          <w:u w:val="single"/>
          <w:lang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szCs w:val="24"/>
          <w:u w:val="single"/>
          <w:lang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7:00Z</dcterms:created>
  <dc:creator/>
  <dc:description/>
  <cp:keywords/>
  <dc:language>en-US</dc:language>
  <cp:lastModifiedBy/>
  <cp:lastPrinted>2016-04-04T18:23:00Z</cp:lastPrinted>
  <dcterms:modified xsi:type="dcterms:W3CDTF">2018-11-19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