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4"/>
        <w:gridCol w:w="1530"/>
        <w:gridCol w:w="6938"/>
        <w:gridCol w:w="1531"/>
      </w:tblGrid>
      <w:tr>
        <w:trPr>
          <w:cantSplit w:val="true"/>
        </w:trPr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54940</wp:posOffset>
                  </wp:positionH>
                  <wp:positionV relativeFrom="paragraph">
                    <wp:posOffset>25400</wp:posOffset>
                  </wp:positionV>
                  <wp:extent cx="65722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ĚSTO KONIC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Odbor majetkoprávní MěÚ Konice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sarykovo nám. 27, 798 52  Konic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acoviště Masarykovo nám. 28, 798 52  Konic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48"/>
        <w:gridCol w:w="163"/>
        <w:gridCol w:w="5449"/>
        <w:gridCol w:w="163"/>
        <w:gridCol w:w="198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č.j./Sp. zn.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/Tel/E-ma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nice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Ženožička Martin Bc./582 401 415/martin.zenozickavkonice.cz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.10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dnávka č. OBJ/2018/0133/MPO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6"/>
        <w:gridCol w:w="1224"/>
        <w:gridCol w:w="3571"/>
        <w:gridCol w:w="306"/>
        <w:gridCol w:w="1224"/>
        <w:gridCol w:w="3572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ODAVATEL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DBĚRATEL</w:t>
            </w:r>
          </w:p>
        </w:tc>
      </w:tr>
      <w:tr>
        <w:trPr>
          <w:trHeight w:val="7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lužby města Konice, spol. s r.o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ěsto Konice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usova 347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sarykovo nám. 27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852  Konice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8 52  Konice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Č: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09467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Č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288365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Č: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48909467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Č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00288365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Číslo účtu: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900701/010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Číslo účtu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6701/0100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anka: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merční banka, a. s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anka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merční banka, a.s.,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bočka Konice</w:t>
            </w:r>
          </w:p>
        </w:tc>
      </w:tr>
      <w:tr>
        <w:trPr>
          <w:trHeight w:val="243" w:hRule="exact"/>
          <w:cantSplit w:val="true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efon: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8"/>
        <w:gridCol w:w="8265"/>
      </w:tblGrid>
      <w:tr>
        <w:trPr>
          <w:cantSplit w:val="true"/>
        </w:trPr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pravu dešťové kanalizace v ulici Za Nádražím - I. etapa</w:t>
              <w:br/>
              <w:br/>
              <w:t>Neslouží k ekonomické činnosti</w:t>
              <w:br/>
              <w:br/>
              <w:t>Děkujeme za vyřízen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1"/>
        <w:gridCol w:w="1735"/>
        <w:gridCol w:w="3367"/>
      </w:tblGrid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na s daní :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0 000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26"/>
        <w:gridCol w:w="8877"/>
      </w:tblGrid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cí lhůta:</w:t>
            </w:r>
          </w:p>
        </w:tc>
        <w:tc>
          <w:tcPr>
            <w:tcW w:w="8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.12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Žádáme o přiložení kopie objednávky k dodavatelské faktuře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20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081"/>
        <w:gridCol w:w="816"/>
        <w:gridCol w:w="4999"/>
        <w:gridCol w:w="307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99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c. Martin Ženožička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edoucí odboru majetko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rantišek Nová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arosta města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tvrzení objednáv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luzbykonice@email.cz</w:t>
        </w:r>
      </w:hyperlink>
      <w:r>
        <w:rPr>
          <w:rFonts w:cs="Tahoma" w:ascii="Tahoma" w:hAnsi="Tahoma"/>
          <w:sz w:val="20"/>
          <w:szCs w:val="20"/>
        </w:rPr>
        <w:t xml:space="preserve">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sluzbykonice@email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30, 2018 12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Martin Ženožičk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prava kanalizace v ulici Za Nádraž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Dobrý den. </w:t>
        <w:br/>
        <w:t>Přijímám objednávku č.OBJ/2018/0133/MPO ze dne 30.10.2018 na akci "Oprava dešťové kanalizace v ulici Za Nádražím - I.etapa".</w:t>
        <w:br/>
        <w:br/>
        <w:t>Služby města Konice, spol. s r.o. - Šárka Fišerová</w:t>
        <w:br/>
      </w:r>
    </w:p>
    <w:sectPr>
      <w:type w:val="nextPage"/>
      <w:pgSz w:w="11906" w:h="16838"/>
      <w:pgMar w:left="1133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uzbykonice@email.cz" TargetMode="External"/><Relationship Id="rId4" Type="http://schemas.openxmlformats.org/officeDocument/2006/relationships/hyperlink" Target="mailto:sluzbykonice@emai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7:00Z</dcterms:created>
  <dc:creator>Ženožička Martin</dc:creator>
  <dc:description/>
  <dc:language>en-US</dc:language>
  <cp:lastModifiedBy>Vodák Jiří</cp:lastModifiedBy>
  <dcterms:modified xsi:type="dcterms:W3CDTF">2018-11-19T13:17:00Z</dcterms:modified>
  <cp:revision>2</cp:revision>
  <dc:subject/>
  <dc:title/>
</cp:coreProperties>
</file>