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o Kelč, </w:t>
            </w:r>
            <w:r>
              <w:rPr>
                <w:rFonts w:cs="Arial" w:ascii="Arial" w:hAnsi="Arial"/>
              </w:rPr>
              <w:t xml:space="preserve">se sídlem Kelč 5, PSČ 756 43 Kelč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39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Karlem Davidem, staros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730/18, ostatní plocha, </w:t>
      </w:r>
      <w:r>
        <w:rPr>
          <w:rFonts w:cs="Arial" w:ascii="Arial" w:hAnsi="Arial"/>
          <w:bCs/>
        </w:rPr>
        <w:t>zapsaný v katastru nemovitostí příslušného katastrálního pracoviště Katastrálního úřadu pro Zlínský kraj na LV č. 10001 pro obec Kelč a k. ú. Němet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-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30/18, ostatní plocha, o výměře 378 m2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ý v katastru nemovitostí příslušného katastrálního pracoviště Katastrálního úřadu pro Zlínský kraj na LV č. 10001 pro obec Kelč a k. ú. Němetice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všemi právy, povinnostmi, s jejich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 dárce. Cena převáděné nemovité věci činí celkem 18.522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é nemovité věci svěřuje obdarovaný nemovitou věc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é nemovité věci neváznou žádné dluhy, zástavní práva, věcná břemen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obdarovaného nepřechází případný dluh zajištěný právy váznoucími na převáděné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0368/Z13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Kelč převést předmětnou nemovitou věc byl řádně zveřejněn na úřední desce dne 30.1.2018 Sejmuto z úřední desky dne 15.2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25. Zastupitelstvo města Kel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25.9.2018,  usnesení č.  218/25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Kelči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Davi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kostelecka</dc:creator>
  <dc:description/>
  <cp:keywords/>
  <dc:language>en-US</dc:language>
  <cp:lastModifiedBy>Nedomová Jana</cp:lastModifiedBy>
  <cp:lastPrinted>2018-10-02T08:42:00Z</cp:lastPrinted>
  <dcterms:modified xsi:type="dcterms:W3CDTF">2018-11-19T10:34:00Z</dcterms:modified>
  <cp:revision>9</cp:revision>
  <dc:subject/>
  <dc:title>D A R O V A C Í   S M L O U V A</dc:title>
</cp:coreProperties>
</file>