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6"/>
          <w:szCs w:val="26"/>
        </w:rPr>
      </w:pPr>
      <w:r>
        <w:rPr/>
        <w:t>Dodatek č. 2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  <w:tab/>
        <w:t>Klient č. 45</w:t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hanging="2832"/>
        <w:rPr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zastoupený(á) opatrovníkem </w:t>
      </w:r>
      <w:r>
        <w:rPr>
          <w:b/>
          <w:i/>
          <w:iCs/>
          <w:sz w:val="26"/>
          <w:szCs w:val="26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V návaznosti na platnost nového úhradovníku v denním stacionáři Centrum Zdislava se mění článek č. I Smlouvy o poskytnutí sociální služby v denním stacionáři Centrum Zdislava č. 2.  Dodatek ke Smlouvě je platný od 1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  <w:tab/>
        <w:t xml:space="preserve">        • úterý</w:t>
        <w:tab/>
        <w:t xml:space="preserve">             • středa</w:t>
        <w:tab/>
        <w:t xml:space="preserve">          • čtvrtek</w:t>
        <w:tab/>
        <w:t xml:space="preserve">         • páte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lient bude navštěvovat službu v počtu: ….................. hod./de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35"/>
      </w:tblGrid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odpis opatrovníka/zákonného zástupce/přítomné osoby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5000" cy="745490"/>
          <wp:effectExtent l="0" t="0" r="0" b="0"/>
          <wp:wrapTight wrapText="bothSides">
            <wp:wrapPolygon edited="0">
              <wp:start x="-194" y="0"/>
              <wp:lineTo x="-194" y="21405"/>
              <wp:lineTo x="20963" y="21405"/>
              <wp:lineTo x="21377" y="20521"/>
              <wp:lineTo x="20547" y="19814"/>
              <wp:lineTo x="21600" y="18574"/>
              <wp:lineTo x="21600" y="15033"/>
              <wp:lineTo x="20755" y="14146"/>
              <wp:lineTo x="20547" y="14146"/>
              <wp:lineTo x="21600" y="12909"/>
              <wp:lineTo x="21600" y="9189"/>
              <wp:lineTo x="20963" y="8481"/>
              <wp:lineTo x="19095" y="8481"/>
              <wp:lineTo x="21171" y="7419"/>
              <wp:lineTo x="21600" y="690"/>
              <wp:lineTo x="20963" y="0"/>
              <wp:lineTo x="19095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89625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32"/>
      <w:szCs w:val="26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4:00Z</dcterms:created>
  <dc:creator>Žáková Věra</dc:creator>
  <dc:description/>
  <cp:keywords/>
  <dc:language>en-US</dc:language>
  <cp:lastModifiedBy>zamestnanci</cp:lastModifiedBy>
  <cp:lastPrinted>2016-01-25T10:17:00Z</cp:lastPrinted>
  <dcterms:modified xsi:type="dcterms:W3CDTF">2018-11-19T10:37:00Z</dcterms:modified>
  <cp:revision>3</cp:revision>
  <dc:subject/>
  <dc:title/>
</cp:coreProperties>
</file>