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 w:val="26"/>
          <w:szCs w:val="26"/>
        </w:rPr>
      </w:pPr>
      <w:r>
        <w:rPr/>
        <w:t>Dodatek č. 10 ke Smlouvě</w:t>
      </w:r>
      <w:r>
        <w:rPr>
          <w:sz w:val="36"/>
          <w:szCs w:val="36"/>
        </w:rPr>
        <w:t xml:space="preserve"> </w:t>
      </w:r>
      <w:r>
        <w:rPr/>
        <w:t>o poskytování služby v denním stacionáři Centrum Zdisla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a příjmení</w:t>
      </w:r>
      <w:r>
        <w:rPr>
          <w:sz w:val="26"/>
          <w:szCs w:val="26"/>
        </w:rPr>
        <w:t xml:space="preserve">: </w:t>
        <w:tab/>
        <w:tab/>
        <w:t>Klient č. 21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rozen/a: </w:t>
        <w:tab/>
        <w:tab/>
        <w:tab/>
      </w:r>
    </w:p>
    <w:p>
      <w:pPr>
        <w:pStyle w:val="Normal"/>
        <w:spacing w:lineRule="auto" w:line="360"/>
        <w:ind w:left="2832" w:hanging="2832"/>
        <w:rPr>
          <w:sz w:val="26"/>
          <w:szCs w:val="26"/>
        </w:rPr>
      </w:pPr>
      <w:r>
        <w:rPr>
          <w:b/>
          <w:sz w:val="26"/>
          <w:szCs w:val="26"/>
        </w:rPr>
        <w:t>Bydliště: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dále jen klient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zastoupený(á) opatrovníkem </w:t>
      </w:r>
      <w:r>
        <w:rPr>
          <w:b/>
          <w:i/>
          <w:iCs/>
          <w:sz w:val="26"/>
          <w:szCs w:val="26"/>
        </w:rPr>
        <w:t xml:space="preserve">/ zákonným zástupcem / v doprovodu přítomné osoby: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Jméno a příjmení:</w:t>
        <w:tab/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rozen/a:</w:t>
        <w:tab/>
        <w:tab/>
        <w:tab/>
      </w:r>
    </w:p>
    <w:p>
      <w:pPr>
        <w:pStyle w:val="Normal"/>
        <w:spacing w:lineRule="auto" w:line="360"/>
        <w:ind w:left="2832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dliště: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trum ZDISLA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nická 3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vé Město na Moravě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92 3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: 43378692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Zastoupené: Ing. Mgr. Hanou Janů, ředitelko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dále jen poskytovatel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Centrum Zdislava poskytuje sociální službu – denní stacionář, dle §46, zákona č. 108/2006 Sb. o sociálních službách, ve znění pozdějších předpisů a dle §12 vyhlášky č. 505/2006 Sb. ve znění pozdějších předpisů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a základě podané Žádosti o změnu v poskytování sociální služby v denním stacionáři se mění článek č. I Smlouvy o poskytnutí sociální služby v denním stacionáři Centru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dislava č. 21. Dodatek ke Smlouvě je platný od 1.9.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>I.</w:t>
      </w:r>
    </w:p>
    <w:p>
      <w:pPr>
        <w:pStyle w:val="Heading2"/>
        <w:rPr/>
      </w:pPr>
      <w:r>
        <w:rPr/>
        <w:t>Rozsah poskytované služby a její úhrada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>
          <w:sz w:val="28"/>
          <w:szCs w:val="28"/>
        </w:rPr>
        <w:t>Klient bude využívat základní úkony v tyto dny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ondělí</w:t>
        <w:tab/>
        <w:t xml:space="preserve">        • úterý</w:t>
        <w:tab/>
        <w:t xml:space="preserve">             • středa</w:t>
        <w:tab/>
        <w:t xml:space="preserve">          • čtvrtek</w:t>
        <w:tab/>
        <w:t xml:space="preserve">         • pátek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Klient bude navštěvovat službu v počtu: ….................. hod./den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Pokud klient ve skutečnosti využije službu denního stacionáře ve vyšší časové dotaci, bude mu účtována sazba z daného časového pásma dle skutečně poskytnutých hodin služby.</w:t>
      </w:r>
    </w:p>
    <w:tbl>
      <w:tblPr>
        <w:tblW w:w="93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992"/>
        <w:gridCol w:w="3035"/>
      </w:tblGrid>
      <w:tr>
        <w:trPr/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Základní úkony</w:t>
            </w:r>
          </w:p>
        </w:tc>
      </w:tr>
      <w:tr>
        <w:trPr>
          <w:trHeight w:val="69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.. míra podpory a pomo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 Kč/hod</w:t>
            </w:r>
          </w:p>
        </w:tc>
      </w:tr>
      <w:tr>
        <w:trPr/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V rámci vybrané podpory se klientovi poskytují následující základní úkony</w:t>
            </w:r>
          </w:p>
        </w:tc>
      </w:tr>
      <w:tr>
        <w:trPr/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pomoc při zvládání běžných úkonů péče o vlastní osob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pomoc při osobní hygieně nebo poskytnutí podmínek pro osobní hygie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poskytnutí strav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výchovné, vzdělávací a aktivizační čin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e) zprostředkování kontaktu se společenským prostředí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sociálně terapeutické čin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) pomoc při uplatňování práv, oprávněných zájmů a při obstarávání osobních záležitostí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kultativní úko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tnost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voz autem do a z denního stacionáře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Hygiena v mimořádných situacích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V Novém Městě na Moravě, dne </w:t>
      </w:r>
      <w:r>
        <w:rPr>
          <w:sz w:val="26"/>
          <w:szCs w:val="26"/>
        </w:rPr>
        <w:t>…………………………….</w:t>
        <w:tab/>
        <w:t xml:space="preserve">       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pis klienta</w:t>
        <w:tab/>
        <w:tab/>
        <w:tab/>
        <w:tab/>
        <w:tab/>
        <w:t xml:space="preserve">            podpis poskytovate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                                   …………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podpis zákonného zástupce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070</wp:posOffset>
          </wp:positionH>
          <wp:positionV relativeFrom="paragraph">
            <wp:posOffset>-274320</wp:posOffset>
          </wp:positionV>
          <wp:extent cx="633730" cy="744220"/>
          <wp:effectExtent l="0" t="0" r="0" b="0"/>
          <wp:wrapTight wrapText="bothSides">
            <wp:wrapPolygon edited="0">
              <wp:start x="-189" y="0"/>
              <wp:lineTo x="-189" y="21399"/>
              <wp:lineTo x="20959" y="21399"/>
              <wp:lineTo x="21373" y="20515"/>
              <wp:lineTo x="20543" y="19808"/>
              <wp:lineTo x="21600" y="18568"/>
              <wp:lineTo x="21600" y="15027"/>
              <wp:lineTo x="20750" y="14140"/>
              <wp:lineTo x="20543" y="14140"/>
              <wp:lineTo x="21600" y="12903"/>
              <wp:lineTo x="21600" y="9183"/>
              <wp:lineTo x="20959" y="8475"/>
              <wp:lineTo x="19090" y="8475"/>
              <wp:lineTo x="21166" y="7413"/>
              <wp:lineTo x="21600" y="684"/>
              <wp:lineTo x="20959" y="0"/>
              <wp:lineTo x="19090" y="0"/>
              <wp:lineTo x="-1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entrum Zdislav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Radnická 35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592 31 Nové Město na Moravě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62865</wp:posOffset>
              </wp:positionV>
              <wp:extent cx="589089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4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60"/>
      <w:jc w:val="center"/>
      <w:outlineLvl w:val="1"/>
    </w:pPr>
    <w:rPr>
      <w:b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b/>
      <w:bCs/>
      <w:sz w:val="32"/>
      <w:szCs w:val="26"/>
    </w:rPr>
  </w:style>
  <w:style w:type="character" w:styleId="Nadpis1Char">
    <w:name w:val="Nadpis 1 Char"/>
    <w:qFormat/>
    <w:rPr>
      <w:rFonts w:eastAsia="Times New Roman" w:cs="Times New Roman"/>
      <w:b/>
      <w:bCs/>
      <w:kern w:val="2"/>
      <w:sz w:val="40"/>
      <w:szCs w:val="32"/>
    </w:rPr>
  </w:style>
  <w:style w:type="character" w:styleId="PromnnHTML">
    <w:name w:val="Proměnná HTML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4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9">
    <w:name w:val="style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jc w:val="center"/>
    </w:pPr>
    <w:rPr>
      <w:b/>
      <w:sz w:val="48"/>
      <w:szCs w:val="48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Go">
    <w:name w:val="go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9:00Z</dcterms:created>
  <dc:creator>Žáková Věra</dc:creator>
  <dc:description/>
  <cp:keywords/>
  <dc:language>en-US</dc:language>
  <cp:lastModifiedBy>zamestnanci</cp:lastModifiedBy>
  <cp:lastPrinted>2017-03-30T09:09:00Z</cp:lastPrinted>
  <dcterms:modified xsi:type="dcterms:W3CDTF">2018-11-19T10:17:00Z</dcterms:modified>
  <cp:revision>4</cp:revision>
  <dc:subject/>
  <dc:title/>
</cp:coreProperties>
</file>