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zednických pra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ust. § 2586 a násl. zákona č. 89/2012 Sb., občanský zákoník, v platném znění (dále jen „občanský zákoník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bjednatel</w:t>
      </w:r>
    </w:p>
    <w:p>
      <w:pPr>
        <w:pStyle w:val="Normal"/>
        <w:rPr/>
      </w:pPr>
      <w:r>
        <w:rPr/>
        <w:t>Identifikace</w:t>
        <w:tab/>
        <w:t>Střední škola obchodní a Vyšší odborná škola, České Budějovice, Husova 9</w:t>
      </w:r>
    </w:p>
    <w:p>
      <w:pPr>
        <w:pStyle w:val="Normal"/>
        <w:rPr/>
      </w:pPr>
      <w:r>
        <w:rPr/>
        <w:tab/>
        <w:tab/>
        <w:t>se sídlem: Husova tř. 1846/9, 370 01 České Budějovice</w:t>
      </w:r>
    </w:p>
    <w:p>
      <w:pPr>
        <w:pStyle w:val="Normal"/>
        <w:rPr/>
      </w:pPr>
      <w:r>
        <w:rPr/>
        <w:tab/>
        <w:tab/>
        <w:t>Zastoupená: Mgr. Jarmila Benýšková, ředitelka školy</w:t>
      </w:r>
    </w:p>
    <w:p>
      <w:pPr>
        <w:pStyle w:val="Normal"/>
        <w:ind w:left="709" w:firstLine="709"/>
        <w:rPr/>
      </w:pPr>
      <w:r>
        <w:rPr/>
        <w:t>IČO: 00510874</w:t>
      </w:r>
    </w:p>
    <w:p>
      <w:pPr>
        <w:pStyle w:val="Normal"/>
        <w:ind w:left="709" w:firstLine="709"/>
        <w:rPr/>
      </w:pPr>
      <w:r>
        <w:rPr/>
        <w:t>DIČ: CZ0051087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davatel</w:t>
      </w:r>
    </w:p>
    <w:p>
      <w:pPr>
        <w:pStyle w:val="Normal"/>
        <w:rPr/>
      </w:pPr>
      <w:r>
        <w:rPr/>
        <w:t xml:space="preserve">Identifikace </w:t>
        <w:tab/>
        <w:t>Milan Fara</w:t>
      </w:r>
    </w:p>
    <w:p>
      <w:pPr>
        <w:pStyle w:val="Normal"/>
        <w:ind w:left="709" w:firstLine="709"/>
        <w:rPr/>
      </w:pPr>
      <w:r>
        <w:rPr/>
        <w:t>Libničská 678/13, 37004 České Budějovice</w:t>
      </w:r>
    </w:p>
    <w:p>
      <w:pPr>
        <w:pStyle w:val="Normal"/>
        <w:ind w:left="709" w:firstLine="709"/>
        <w:rPr/>
      </w:pPr>
      <w:r>
        <w:rPr/>
        <w:t xml:space="preserve">IČ 10271783, DIČ CZ 6003080886, </w:t>
      </w:r>
    </w:p>
    <w:p>
      <w:pPr>
        <w:pStyle w:val="Normal"/>
        <w:ind w:left="709" w:firstLine="709"/>
        <w:rPr/>
      </w:pPr>
      <w:r>
        <w:rPr/>
        <w:t xml:space="preserve">bankovní spojení  </w:t>
      </w:r>
      <w:r>
        <w:rPr>
          <w:highlight w:val="black"/>
        </w:rPr>
        <w:t>216207/0300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: Drobné zednické práce pro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davatel se zavazuje poskytovat objednateli drobné zednické práce (bourání, odstraňování starých nátěrů, omítky, nátěry, podlahy a drobné rekonstrukce) v roce 2018 na základě dílčích objednávek (zakáz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 souladu s platnými právními předpisy (například zákon o cenách v platném znění) se smluvní strany dohodly na cenách za hodinu práce v Kč následovně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4"/>
        <w:gridCol w:w="23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rá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ání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ňování starých nátě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í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6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é rekonstru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adavatel nebude poskytovat zálohy. Daňový doklad bude vystaven dodavatelem do </w:t>
        <w:br/>
        <w:t>14  kalendářních dnů po ukončení předmětu plnění objednávky. Doba splatnosti daňových dokladů je stanovena na 14 kalendářních dnů ode dne doručení daňového dokladu zadavateli. Platby budou probíhat výhradně v CZK a rovněž veškeré cenové údaje budou v této 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Kvalitativní a techn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 xml:space="preserve">Dodavatel se zavazuje, že při zhotovování zakázky použije pouze materiály a výrobky splňující požadované kvalitativní a technické podmínky (například české technické normy, mechanická pevnost a stabilita, BOZP) a použije pouze materiály a výrobky schválené a certifikované, popř. ty, které mají atest na jakos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Jakékoliv změny je nutno odsouhlasit objednatelem a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alizace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bude při plnění předmětu této smlouvy postupovat s odbornou péčí a zavazuje se dodržovat obecně závazné právní předpisy, technické normy a podmínky této smlouvy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ředá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 předání a převzetí jednotlivé zakázky bude sepsán zápis, který bude obsahovat zejmé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označení zakáz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označení objedn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označení doda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identifikace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rPr/>
      </w:pPr>
      <w:r>
        <w:rPr/>
        <w:t>další údaje dle smluvního ujednání obou str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se zavazuje zakázku převzít, pokud je řádně a včas provedena. Tuto povinnost objednatel nemá, jestliže není zakázka provedeno ve smyslu výše uvedených podmínek, například i v případě nedodělků či jinak nekvalitně provedené zakázky, jestliže toto brání jeho užívá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okud objednatel odmítl dokončenou zakázku převzít, musí být sepsán o tomto zápis se stanovisky obou smluvních stran a zdůvodně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Odpovědnost za vady, záruky, rekla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Dodavatel odpovídá za vady zakázky v záruční době, jeho odpovědnost se řídí příslušnými ustanoveními zákona č. 89/2012 Sb., občanský zákoník, v platném znění (dále jen „občanský zákoník“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Dodavatel poskytuje záruku za jakost provedené zakázky po dobu 2 let. Záruční doba počíná plynout ode dne předání a převzetí zakázk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jednatel je povinen vady písemně reklamovat u zhotovitele bez zbytečného odkladu po jejich zjištění; zhotovitel oznámí nejpozději do 15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Vyskytne-li se v průběhu záruční doby na provedené zakázce vada, objednatel písemně toto oznámí zhotoviteli, což znamená, že požaduje její bezplatné odstra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jednatel je povinen umožnit zhotoviteli odstranění vady, zhotovitel započne s odstraňováním vady do 3 pracovních dnů ode dne doručení písemného oznámení o vadě, pokud se smluvní strany nedohodnou jina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oprávněn odstoupit od smlouvy v případě, že dodavatel je v prodlení s prováděním a dokončením zakázky dle termínů uvedených v jednotlivých objednávkách a zakázku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 odstoupení objednatele je dodavatel povinen předat objednateli nedokončenou zakázku vč. věcí, které jsou součástí zakázky a byly jím opatřeny, a uhradit objednateli příp. vzniklou ško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. 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se řídí právem České republiky. V případě sporů vyplývajících z této smlouvy nebo v souvislosti s ní budou tyto s konečnou platností a s vyloučením pravomoci obecných soudů rozhodovány Rozhodčím soudem při Hospodářské komoře České republiky a Agrární komoře České republiky podle jeho Řádu a Pravidel třemi rozhodci. Strany se zavazují splnit povinnosti stanovené jim rozhodčím nález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je vyhotovena ve dvou stejnopisech s platností originálu, každá smluvní strana obdrží po jednom vyhot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nabývá plat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20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  <w:t>Objednatel</w:t>
        <w:tab/>
        <w:t>Dodava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8:00Z</dcterms:created>
  <dc:creator>JUDr. Marie Moravcová</dc:creator>
  <dc:description/>
  <cp:keywords/>
  <dc:language>en-US</dc:language>
  <cp:lastModifiedBy>Arnošt Máče</cp:lastModifiedBy>
  <cp:lastPrinted>2018-11-15T09:41:00Z</cp:lastPrinted>
  <dcterms:modified xsi:type="dcterms:W3CDTF">2018-11-19T09:00:00Z</dcterms:modified>
  <cp:revision>4</cp:revision>
  <dc:subject/>
  <dc:title>Smlouva o dílo</dc:title>
</cp:coreProperties>
</file>