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í mikroskop pro O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né typové označení přístroje: OPMI Vario 7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ce: Carl Zeiss Meditec AG, Němec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perační mikroskop pro ORL chirur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pochromatická optika ZEISS celého syst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ptická hlava plně naklonitelná a pohyblivá ve všech směrech vyhovující požadavkům ORL chiru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zavřený a kompaktní design s plně integrovanými kabely a světlovodiči – bez externích modulů a kab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otorizovaný zoom (rozsah 1: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otorizovaný fok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ereobaze mikroskopu 22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ariabilní pracovní vzdálenost s rozsahem 200 - 5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klápěcí binokulární tubus pro operatéra v rozsahu 0-180 stupňů s centrálním nastavením PD, širokoúhlé okuláry i pro práci v brýlích, možnost ametropické kore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vládání z nastavitelných multifunkčních ergonomických držadel, symetrických, nad dolní hranou mikroskopu, s programovatelnými tlačítky pro jednotlivé funkce a ovládáním všech základních funkcí mikroskopu (fokus, zoom, brzd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uperlux 180 – xenonové osvětlení 180 W (rovnocenný xenonový zdroj světla pro hlavní i záložní osvětlení), zobrazení doby životnosti aktuálně používané lampy, automatická indikace vadné lam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Full HD videokamera integrovaná do hlavy mikroskopu bez zvětšení celkových rozměrů hlavy mikroskopu – bez externích modulů a kab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Integrovaný full HD 22“ LCD moni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Integrované full HD video nahrávání (USB po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Full HD digitální videořetězec kompletně integrován do stojanu a mikroskopu – bez externích modulů a kabe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utobalanc – kompletně automatický systém vyvážení celého mikroskopu stisknutím jednoho tlačítka a provedením vyvážení jedinou osobou, s celkovou dobou vyvážení celého systému do 1 minuty, nezávislý na pozici či přísluš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ystém pro rychlé a jednoduché zakrytí mikroskopu pomocí sterilních návle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abilní zabrzditelný pojízdný stojan mikroskopu (kolečka pro snadnou manipulaci ve všech směrech, včetně ochrany proti přejetí kabelů na zemi) s elektromagnetickými brzdami všech os pohybu mikroskopu a stativu a s možností definování nastavení systému pro různé operatéry a postu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ožnost doplnění o ovládání z bezdrátového multifunkčního programovatelného nožního ovladač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6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i/>
      <w:i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false"/>
      <w:autoSpaceDE w:val="false"/>
      <w:ind w:left="566" w:hanging="283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odyText3">
    <w:name w:val="Body Text 3"/>
    <w:basedOn w:val="BodyText2"/>
    <w:qFormat/>
    <w:pPr/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0:00Z</dcterms:created>
  <dc:creator>Vanzura</dc:creator>
  <dc:description/>
  <cp:keywords/>
  <dc:language>en-US</dc:language>
  <cp:lastModifiedBy>Matena, Pavel</cp:lastModifiedBy>
  <cp:lastPrinted>2012-03-21T09:36:00Z</cp:lastPrinted>
  <dcterms:modified xsi:type="dcterms:W3CDTF">2018-08-27T12:27:00Z</dcterms:modified>
  <cp:revision>178</cp:revision>
  <dc:subject/>
  <dc:title>Nabídka na základě výzvy více zájemcům podle par</dc:title>
</cp:coreProperties>
</file>