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B MARK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Cihelnou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 00  Prah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5713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 MARK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Cihelnou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 00 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5713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625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listopad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, rok   </w:t>
      </w:r>
      <w:r>
        <w:rPr>
          <w:sz w:val="24"/>
          <w:szCs w:val="24"/>
        </w:rPr>
        <w:t>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4.1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IO-35028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B197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59909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578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17489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Dle Vaší nabídky č.20180810BB6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8.2018 u Vás objednáváme :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NA Extraction Control 670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6x 0,2 ml Regular Profile destičk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 ml Low Profile 8-tube strip, robust – bíl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loché optické víčko na 8 stri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6x0,1 ml Low Profile destička - bíl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a balné: 300,- Kč + DPH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ředpokládaná celková cena po slevě a vč. 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4 230,-Kč + DPH= 77 718,-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PC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 9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3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4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03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á 500 r. /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5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20 str.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20 str.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Lucie Ebertová &lt;</w:t>
      </w:r>
      <w:hyperlink r:id="rId2">
        <w:r>
          <w:rPr>
            <w:rStyle w:val="InternetLink"/>
          </w:rPr>
          <w:t>ebertova@labmark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Friday, November 16, 2018 8:59 AM</w:t>
        <w:br/>
      </w:r>
      <w:r>
        <w:rPr>
          <w:b/>
          <w:bCs/>
        </w:rPr>
        <w:t>To:</w:t>
      </w:r>
      <w:r>
        <w:rPr/>
        <w:t xml:space="preserve"> </w:t>
      </w:r>
      <w:hyperlink r:id="rId3">
        <w:r>
          <w:rPr>
            <w:rStyle w:val="InternetLink"/>
          </w:rPr>
          <w:t>sekretariat@svupraha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Potvrzení objednávky R-625/OM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kceptujeme přijetí Vaší objednávky.</w:t>
        <w:br/>
        <w:br/>
        <w:t>S pozdravem a přáním hezkého dne ,</w:t>
        <w:br/>
        <w:br/>
        <w:t>Lucie Ebertová,</w:t>
        <w:br/>
        <w:t>LAB MARK, a. s.,</w:t>
        <w:br/>
        <w:t>tel.:233 335 548,</w:t>
        <w:br/>
        <w:t>fax: 224 311 830,</w:t>
        <w:br/>
        <w:t>IČ: 25 71 30 01,</w:t>
        <w:br/>
        <w:t>DČ: CZ 25 71 30 01,</w:t>
        <w:br/>
        <w:br/>
        <w:t xml:space="preserve">Doporučujeme Vám navštívit náš e-shop </w:t>
      </w:r>
      <w:hyperlink r:id="rId4">
        <w:r>
          <w:rPr>
            <w:rStyle w:val="InternetLink"/>
            <w:rFonts w:cs="Arial" w:ascii="Arial" w:hAnsi="Arial"/>
          </w:rPr>
          <w:t>http://www.labmark.cz/eshop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/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/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631104477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ertova@labmark.cz" TargetMode="External"/><Relationship Id="rId3" Type="http://schemas.openxmlformats.org/officeDocument/2006/relationships/hyperlink" Target="mailto:sekretariat@svupraha.cz" TargetMode="External"/><Relationship Id="rId4" Type="http://schemas.openxmlformats.org/officeDocument/2006/relationships/hyperlink" Target="http://www.labmark.cz/esho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6:00Z</dcterms:created>
  <dc:creator>Ing. Petr Král</dc:creator>
  <dc:description/>
  <cp:keywords/>
  <dc:language>en-US</dc:language>
  <cp:lastModifiedBy>Monika Jelínková</cp:lastModifiedBy>
  <cp:lastPrinted>2018-11-16T14:45:00Z</cp:lastPrinted>
  <dcterms:modified xsi:type="dcterms:W3CDTF">2018-11-16T13:46:00Z</dcterms:modified>
  <cp:revision>2</cp:revision>
  <dc:subject/>
  <dc:title>Státní veterinární ústav Praha</dc:title>
</cp:coreProperties>
</file>