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 xml:space="preserve">č. 39/2018                 </w:t>
        <w:tab/>
        <w:tab/>
        <w:tab/>
        <w:t>Dne: 29. 10. 2018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122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Yes Security s.r.o.</w:t>
            </w:r>
          </w:p>
          <w:p>
            <w:pPr>
              <w:pStyle w:val="Normal"/>
              <w:rPr/>
            </w:pPr>
            <w:r>
              <w:rPr/>
              <w:t>Dukelská 456/13</w:t>
            </w:r>
          </w:p>
          <w:p>
            <w:pPr>
              <w:pStyle w:val="Normal"/>
              <w:rPr/>
            </w:pPr>
            <w:r>
              <w:rPr/>
              <w:t>790 01 Jesení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IČ: 044953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ízení EZS (elektronického zabezpečovacího systému) dle cenové nabídky…………………………………………………… 28 860,- Kč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Nolink">
    <w:name w:val="no-link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cp:lastPrinted>2017-04-03T07:38:00Z</cp:lastPrinted>
  <dcterms:modified xsi:type="dcterms:W3CDTF">2018-11-19T08:06:00Z</dcterms:modified>
  <cp:revision>59</cp:revision>
  <dc:subject/>
  <dc:title/>
</cp:coreProperties>
</file>