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204.6pt;height:118.5pt" coordorigin="-72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pacing w:val="14"/>
        </w:rPr>
        <w:t xml:space="preserve"> </w:t>
      </w:r>
      <w:r>
        <w:rPr>
          <w:rFonts w:eastAsia="Arial"/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b/>
          <w:i/>
          <w:spacing w:val="8"/>
          <w:sz w:val="28"/>
        </w:rPr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b/>
          <w:i/>
          <w:spacing w:val="8"/>
          <w:sz w:val="28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rPr>
          <w:b/>
          <w:b/>
          <w:spacing w:val="8"/>
          <w:sz w:val="20"/>
        </w:rPr>
      </w:pPr>
      <w:r>
        <w:rPr>
          <w:b/>
          <w:caps/>
          <w:spacing w:val="8"/>
          <w:sz w:val="20"/>
        </w:rPr>
        <w:t>útvar: Odbor kANCELÁŘE MINISTR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1630</wp:posOffset>
                </wp:positionH>
                <wp:positionV relativeFrom="paragraph">
                  <wp:posOffset>90170</wp:posOffset>
                </wp:positionV>
                <wp:extent cx="3383280" cy="1238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pt;height:97.5pt;mso-wrap-distance-left:7.1pt;mso-wrap-distance-right:7.1pt;mso-wrap-distance-top:0pt;mso-wrap-distance-bottom:0pt;margin-top:7.1pt;mso-position-vertical-relative:text;margin-left:3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44145</wp:posOffset>
                </wp:positionV>
                <wp:extent cx="2514600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itor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řebohostická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6142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26142104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8pt;mso-wrap-distance-left:9.05pt;mso-wrap-distance-right:9.05pt;mso-wrap-distance-top:0pt;mso-wrap-distance-bottom:0pt;margin-top:11.35pt;mso-position-vertical-relative:text;margin-left:50.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itor CZ, s.r.o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řebohostická 5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00 00 Praha 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261421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2614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8"/>
          <w:sz w:val="20"/>
        </w:rPr>
      </w:pPr>
      <w:r>
        <w:rPr>
          <w:b/>
          <w:caps/>
          <w:spacing w:val="8"/>
          <w:sz w:val="20"/>
        </w:rPr>
        <w:t>Číslo útvaru: 1004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ČJ.:                   66159/2018-MZE-10042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VYŘIZUJE:        Ing. Markéta Tomaníková</w:t>
        <w:tab/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Telefon:        221 812 196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18"/>
          <w:szCs w:val="18"/>
        </w:rPr>
        <w:t>E-MAIL</w:t>
      </w:r>
      <w:r>
        <w:rPr>
          <w:spacing w:val="8"/>
          <w:sz w:val="18"/>
          <w:szCs w:val="18"/>
        </w:rPr>
        <w:t>:             marketa.tomanikova@mze.cz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adresa:</w:t>
        <w:tab/>
        <w:tab/>
        <w:t>těšnov 17, 110 00 Praha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DATUM:</w:t>
        <w:tab/>
        <w:tab/>
        <w:t>15. 11. 2018</w:t>
      </w:r>
    </w:p>
    <w:p>
      <w:pPr>
        <w:pStyle w:val="TextBody"/>
        <w:jc w:val="left"/>
        <w:rPr>
          <w:b/>
          <w:b/>
          <w:bCs/>
          <w:caps/>
          <w:spacing w:val="8"/>
          <w:sz w:val="20"/>
          <w:szCs w:val="20"/>
        </w:rPr>
      </w:pPr>
      <w:r>
        <w:rPr>
          <w:b/>
          <w:bCs/>
          <w:caps/>
          <w:spacing w:val="8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předplatného denního tisku a odborných časopisů pro rok 201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rý den,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o potřeby Ministerstva zemědělství u Vás na základě průzkumu trhu, kde jste byli vybráni jako ekonomicky nejvýhodnější dodavatel, a na základě schválení Záměru VZ k předplatnému periodik pro rok 2019 (č. j. 58863/2018-MZE-12131) závazně objednáváme předplatné níže uvedených tiskovin na rok 2019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4"/>
        <w:gridCol w:w="1196"/>
        <w:gridCol w:w="1579"/>
        <w:gridCol w:w="1697"/>
      </w:tblGrid>
      <w:tr>
        <w:trPr>
          <w:trHeight w:val="6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iodi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elkový počet 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na/ks bez DP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na za všechny výtisky bez 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lková cena za všechny výtisky vč. DPH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k po-s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k po-p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 DNES (příloha Praha) po-p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 DNES (příloha Praha) po-s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ové noviny po-p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dové noviny po-s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o po-p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o po-s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(vyd. MV-GŘ HZ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in advokac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est (tištěné + elektr. přístup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ůbežá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M (elektr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á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dec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ická prá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čivé rastli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ékařské lis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&amp; med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í včela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livo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ová účetn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š cho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deník (online a tisk na rok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né včelařské překla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na příro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vinářský obz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ce a mz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rozhled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yslové vlastnic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ue církevního prá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linoléka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írka zákon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 magazí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ní práv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myslivos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potrav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tnic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tnictví nevýdělečných org. a obc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ské novi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čelařs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zakázk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zakázky v prax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stník MZe Č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řský obz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í hospodářs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radnictv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měděle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7 236 K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3 031 Kč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ika budou rozdělena na tři balíky – podatelna, Tiskové oddělení a Kancelář mist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2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datelna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 DNES (příloha Praha)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ové noviny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o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(vyd. MV-GŘ HZ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in advokac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est (tištěné + elektr. přístup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ůbežá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M (elektr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á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dec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ická prá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čivé rastlin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ékařské lis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í včela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livo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ová účetn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š ch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né včelařské překla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na příro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vinářský obz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ce a mz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rozhle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yslové vlastnic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ue církevního prá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linoléka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írka zákon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 magazín (vyd.Security Media s.r.o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ní prá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myslivost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potrav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tnic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tnictví nevýdělečných org. a obc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ské novin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čelařs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zakázk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é zakázky v prax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ěstník MZe Č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řský obz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í hospodářs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radnictv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mědělec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iskové oddělení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k po-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 DNES (příloha Praha) po-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ové noviny po-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o po-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est (tištěné + elektr. přístup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&amp; med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deník (online a tisk na ro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e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ancelář ministra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k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 DNES (příloha Praha)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ové noviny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o po-p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 potrav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mědělec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eriodika budou rozdělena na tři balíky – podatelna, Tiskové oddělení a Kancelář mistra. Tyto tři balíky doručte každé ráno do 6.00 hodin do vrátnice Ministerstva zemědělství, Těšnov 65/17, 117 05 Praha 1. Deníky budou dodávány v den vydání, ostatní časopisy </w:t>
        <w:br/>
        <w:t xml:space="preserve">a tiskoviny bezprostředně po jejich vydání. V případě nejasností se ozvěte na tel. </w:t>
        <w:br/>
        <w:t xml:space="preserve">č. 221 812 328 nebo na e-mail </w:t>
      </w:r>
      <w:hyperlink r:id="rId4">
        <w:r>
          <w:rPr>
            <w:rStyle w:val="InternetLink"/>
            <w:sz w:val="22"/>
            <w:szCs w:val="22"/>
          </w:rPr>
          <w:t>tatana.koudelkova@mze.cz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činí 273 031 Kč včetně DPH. </w:t>
      </w:r>
      <w:r>
        <w:rPr>
          <w:sz w:val="22"/>
          <w:szCs w:val="22"/>
        </w:rPr>
        <w:t>Cena bez DPH je 247 236 Kč. Originál podepsané a orazítkované faktury s číslem, popř. kopií objednávky zašlete prosím na adresu Ministerstva zemědělství, Odbor kanceláře ministra, Těšnov 17, 110 00 Praha 1, Peněžní ústav: Česká národní banka Praha, číslo účtu u ČNB 1226001/0710. IČO: 00020478, DIČ: CZ00020478, a to nejpozději do 11. 12. 2018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Objednávka bude uveřejněna v Registru smlu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95885</wp:posOffset>
                </wp:positionV>
                <wp:extent cx="3190875" cy="260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davatel objednávku akceptuj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 16. 11.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xxxxxxxxxxxxxxxxxxxxxxxxxxxxxxxxx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itor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5.05pt;mso-wrap-distance-left:9.05pt;mso-wrap-distance-right:9.05pt;mso-wrap-distance-top:0pt;mso-wrap-distance-bottom:0pt;margin-top:7.5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davatel objednávku akceptuj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ne 16. 11. 20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xxxxxxxxxxxxxxxxxxxxxxxxxxxxxxxxxxx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itor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xxxxxxxxxxxxxxxxxxxxxxxxxxxxxx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Ing. Jindřich Fialka</w:t>
      </w:r>
    </w:p>
    <w:p>
      <w:pPr>
        <w:pStyle w:val="TextBody"/>
        <w:rPr/>
      </w:pPr>
      <w:r>
        <w:rPr>
          <w:sz w:val="22"/>
          <w:szCs w:val="22"/>
        </w:rPr>
        <w:t>pověřený řízením Odboru kanceláře ministr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tana.koudelkova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3:00Z</dcterms:created>
  <dc:creator>mullerova</dc:creator>
  <dc:description/>
  <cp:keywords/>
  <dc:language>en-US</dc:language>
  <cp:lastModifiedBy>Procházková Božena</cp:lastModifiedBy>
  <cp:lastPrinted>2018-11-16T12:58:00Z</cp:lastPrinted>
  <dcterms:modified xsi:type="dcterms:W3CDTF">2018-11-19T07:13:00Z</dcterms:modified>
  <cp:revision>2</cp:revision>
  <dc:subject/>
  <dc:title>  </dc:title>
</cp:coreProperties>
</file>