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92 /2018/K  Vyřizuje: </w:t>
      </w:r>
      <w:r>
        <w:rPr>
          <w:b/>
          <w:sz w:val="22"/>
          <w:szCs w:val="22"/>
          <w:highlight w:val="black"/>
        </w:rPr>
        <w:t>Knapov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KUS výrobní družs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azarmovská 3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8 01 Frýdek-Míste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IČ: 00031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k dod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ny 80x80                      700 k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šile anděl                        50 k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ožka žlutý pruh        100 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učník froté                     100 ks    500g/6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ra osuška 90x100        100 k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ěrka                               100 k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ěradlo bílé                 50 k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yndáky                          100 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á cena včetně DPH:  67 230,- Kč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Frenštát pod Radhoštěm 13. 11. 2018                                          </w:t>
      </w:r>
      <w:r>
        <w:rPr>
          <w:color w:val="000000"/>
          <w:highlight w:val="black"/>
        </w:rPr>
        <w:t>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black"/>
        </w:rPr>
        <w:t>KB Nový Jičín - pobočka Frenštát p.R.  účet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sobní údaje obsažené v této objednávce budou Domovem Hortenzie zpracovává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ze pro účely plnění práv a povinností vyplývajících z této objednávky, k jiný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ům nebudou tyto osobní údaje DH použity. DH při zpracovávání osobních údaj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ržuje platné právní přepisy. Podrobné informace o ochraně osobních údajů js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deny na oficiálních webových stránkách DH www.domovhortenzie.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bergerova</dc:creator>
  <dc:description/>
  <cp:keywords/>
  <dc:language>en-US</dc:language>
  <cp:lastModifiedBy>Zapletalova</cp:lastModifiedBy>
  <cp:lastPrinted>2018-11-13T10:52:00Z</cp:lastPrinted>
  <dcterms:modified xsi:type="dcterms:W3CDTF">2018-11-16T10:06:00Z</dcterms:modified>
  <cp:revision>6</cp:revision>
  <dc:subject/>
  <dc:title>Domov důchodců Frenštát p</dc:title>
</cp:coreProperties>
</file>