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Objednávka č. – 18214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873"/>
        <w:gridCol w:w="262"/>
        <w:gridCol w:w="424"/>
        <w:gridCol w:w="847"/>
        <w:gridCol w:w="1018"/>
        <w:gridCol w:w="1559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 Oblouková 1400 / 6</w:t>
            </w:r>
          </w:p>
          <w:p>
            <w:pPr>
              <w:pStyle w:val="Normal"/>
              <w:spacing w:before="0" w:after="0"/>
              <w:rPr/>
            </w:pPr>
            <w:r>
              <w:rPr/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Endress + Hauser Czech 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lbrachtova 2006/9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ha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0 00 Pra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7 08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257 08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SM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měna vadné automatiky pro úpravu bazénové vody dle CN č. 2014996890 z 24. 10. 20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 780 Kč</w:t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yřizuje: 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děk Černý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válil:   Jaroslav Klouček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15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8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8:00Z</dcterms:created>
  <dc:creator>design80</dc:creator>
  <dc:description/>
  <cp:keywords/>
  <dc:language>en-US</dc:language>
  <cp:lastModifiedBy>Šárka Pospíšilová</cp:lastModifiedBy>
  <cp:lastPrinted>2018-11-19T07:13:00Z</cp:lastPrinted>
  <dcterms:modified xsi:type="dcterms:W3CDTF">2018-11-1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2204511</vt:r8>
  </property>
</Properties>
</file>