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 1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Josef Holá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Javůrek 1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664 83 Domašov u Brn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ýběrového řízení a Vaší cenové nabídky u Vás tímto objednává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vu a dovybavení recepce, místnosti s multifukční tiskárnou a zasedací míst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90 55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90 55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10.9.201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  Zakázku proveďte  na adrese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>Michaela Matoušková</w:t>
      </w:r>
      <w:r>
        <w:rPr>
          <w:i/>
          <w:sz w:val="24"/>
        </w:rPr>
        <w:t xml:space="preserve"> 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/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24.8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7:00Z</dcterms:created>
  <dc:creator>DD Nopova</dc:creator>
  <dc:description/>
  <cp:keywords/>
  <dc:language>en-US</dc:language>
  <cp:lastModifiedBy>Pavel Vacek -Veselý</cp:lastModifiedBy>
  <cp:lastPrinted>2018-09-07T08:07:00Z</cp:lastPrinted>
  <dcterms:modified xsi:type="dcterms:W3CDTF">2018-11-16T19:57:00Z</dcterms:modified>
  <cp:revision>3</cp:revision>
  <dc:subject/>
  <dc:title>Organizace:</dc:title>
</cp:coreProperties>
</file>