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 1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VATEL:</w:t>
        <w:tab/>
        <w:t>Josef Holá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Javůrek 1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664 83 Domašov u Brna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 základě výběrového řízení a Vaší cenové nabídky u Vás tímto objednává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dávku skříní a stolů na ERGO odd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:                                   516 525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á cena včetně DPH:</w:t>
        <w:tab/>
        <w:tab/>
        <w:t>516 525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realizace:</w:t>
        <w:tab/>
        <w:tab/>
        <w:tab/>
      </w:r>
      <w:r>
        <w:rPr>
          <w:sz w:val="24"/>
        </w:rPr>
        <w:t>do 3 měsíců od obdržení objednávky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            Zakázku proveďte  na adrese objednavate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  <w:highlight w:val="black"/>
        </w:rPr>
        <w:t>Michaela Matoušková</w:t>
      </w:r>
      <w:r>
        <w:rPr>
          <w:i/>
          <w:sz w:val="24"/>
        </w:rPr>
        <w:t xml:space="preserve"> -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/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   29.8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1:00Z</dcterms:created>
  <dc:creator>DD Nopova</dc:creator>
  <dc:description/>
  <cp:keywords/>
  <dc:language>en-US</dc:language>
  <cp:lastModifiedBy>Pavel Vacek -Veselý</cp:lastModifiedBy>
  <cp:lastPrinted>2018-09-11T13:41:00Z</cp:lastPrinted>
  <dcterms:modified xsi:type="dcterms:W3CDTF">2018-11-16T19:57:00Z</dcterms:modified>
  <cp:revision>3</cp:revision>
  <dc:subject/>
  <dc:title>Organizace:</dc:title>
</cp:coreProperties>
</file>